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25717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-20.2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315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14</w:t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7451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-7" r="11103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rtl w:val="true"/>
        </w:rPr>
        <w:t>הסבלנ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י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ץ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ורש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ר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ב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פר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תוק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sz w:val="32"/>
          <w:szCs w:val="32"/>
          <w:rtl w:val="true"/>
        </w:rPr>
        <w:t xml:space="preserve">-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1610</wp:posOffset>
                </wp:positionH>
                <wp:positionV relativeFrom="paragraph">
                  <wp:posOffset>49530</wp:posOffset>
                </wp:positionV>
                <wp:extent cx="913765" cy="8001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00280"/>
                          <a:chOff x="0" y="0"/>
                          <a:chExt cx="913680" cy="800280"/>
                        </a:xfrm>
                      </wpg:grpSpPr>
                      <wps:wsp>
                        <wps:cNvSpPr/>
                        <wps:spPr>
                          <a:xfrm>
                            <a:off x="42480" y="93960"/>
                            <a:ext cx="618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1924">
                                <a:moveTo>
                                  <a:pt x="867" y="5"/>
                                </a:moveTo>
                                <a:lnTo>
                                  <a:pt x="867" y="5"/>
                                </a:lnTo>
                                <a:lnTo>
                                  <a:pt x="967" y="0"/>
                                </a:lnTo>
                                <a:lnTo>
                                  <a:pt x="1067" y="0"/>
                                </a:lnTo>
                                <a:lnTo>
                                  <a:pt x="1162" y="15"/>
                                </a:lnTo>
                                <a:lnTo>
                                  <a:pt x="1252" y="35"/>
                                </a:lnTo>
                                <a:lnTo>
                                  <a:pt x="1343" y="70"/>
                                </a:lnTo>
                                <a:lnTo>
                                  <a:pt x="1428" y="105"/>
                                </a:lnTo>
                                <a:lnTo>
                                  <a:pt x="1508" y="155"/>
                                </a:lnTo>
                                <a:lnTo>
                                  <a:pt x="1588" y="210"/>
                                </a:lnTo>
                                <a:lnTo>
                                  <a:pt x="1658" y="270"/>
                                </a:lnTo>
                                <a:lnTo>
                                  <a:pt x="1718" y="335"/>
                                </a:lnTo>
                                <a:lnTo>
                                  <a:pt x="1778" y="411"/>
                                </a:lnTo>
                                <a:lnTo>
                                  <a:pt x="1828" y="491"/>
                                </a:lnTo>
                                <a:lnTo>
                                  <a:pt x="1868" y="576"/>
                                </a:lnTo>
                                <a:lnTo>
                                  <a:pt x="1904" y="661"/>
                                </a:lnTo>
                                <a:lnTo>
                                  <a:pt x="1929" y="756"/>
                                </a:lnTo>
                                <a:lnTo>
                                  <a:pt x="1944" y="852"/>
                                </a:lnTo>
                                <a:lnTo>
                                  <a:pt x="1944" y="852"/>
                                </a:lnTo>
                                <a:lnTo>
                                  <a:pt x="1949" y="952"/>
                                </a:lnTo>
                                <a:lnTo>
                                  <a:pt x="1949" y="1047"/>
                                </a:lnTo>
                                <a:lnTo>
                                  <a:pt x="1934" y="1142"/>
                                </a:lnTo>
                                <a:lnTo>
                                  <a:pt x="1909" y="1232"/>
                                </a:lnTo>
                                <a:lnTo>
                                  <a:pt x="1878" y="1323"/>
                                </a:lnTo>
                                <a:lnTo>
                                  <a:pt x="1838" y="1408"/>
                                </a:lnTo>
                                <a:lnTo>
                                  <a:pt x="1788" y="1483"/>
                                </a:lnTo>
                                <a:lnTo>
                                  <a:pt x="1733" y="1558"/>
                                </a:lnTo>
                                <a:lnTo>
                                  <a:pt x="1673" y="1628"/>
                                </a:lnTo>
                                <a:lnTo>
                                  <a:pt x="1603" y="1693"/>
                                </a:lnTo>
                                <a:lnTo>
                                  <a:pt x="1528" y="1749"/>
                                </a:lnTo>
                                <a:lnTo>
                                  <a:pt x="1448" y="1799"/>
                                </a:lnTo>
                                <a:lnTo>
                                  <a:pt x="1363" y="1844"/>
                                </a:lnTo>
                                <a:lnTo>
                                  <a:pt x="1272" y="1874"/>
                                </a:lnTo>
                                <a:lnTo>
                                  <a:pt x="1177" y="1899"/>
                                </a:lnTo>
                                <a:lnTo>
                                  <a:pt x="1082" y="1919"/>
                                </a:lnTo>
                                <a:lnTo>
                                  <a:pt x="1082" y="1919"/>
                                </a:lnTo>
                                <a:lnTo>
                                  <a:pt x="982" y="1924"/>
                                </a:lnTo>
                                <a:lnTo>
                                  <a:pt x="882" y="1919"/>
                                </a:lnTo>
                                <a:lnTo>
                                  <a:pt x="787" y="1904"/>
                                </a:lnTo>
                                <a:lnTo>
                                  <a:pt x="696" y="1884"/>
                                </a:lnTo>
                                <a:lnTo>
                                  <a:pt x="606" y="1854"/>
                                </a:lnTo>
                                <a:lnTo>
                                  <a:pt x="521" y="1814"/>
                                </a:lnTo>
                                <a:lnTo>
                                  <a:pt x="441" y="1764"/>
                                </a:lnTo>
                                <a:lnTo>
                                  <a:pt x="361" y="1713"/>
                                </a:lnTo>
                                <a:lnTo>
                                  <a:pt x="291" y="1648"/>
                                </a:lnTo>
                                <a:lnTo>
                                  <a:pt x="231" y="1583"/>
                                </a:lnTo>
                                <a:lnTo>
                                  <a:pt x="171" y="1508"/>
                                </a:lnTo>
                                <a:lnTo>
                                  <a:pt x="120" y="1428"/>
                                </a:lnTo>
                                <a:lnTo>
                                  <a:pt x="80" y="1348"/>
                                </a:lnTo>
                                <a:lnTo>
                                  <a:pt x="45" y="1257"/>
                                </a:lnTo>
                                <a:lnTo>
                                  <a:pt x="20" y="1162"/>
                                </a:lnTo>
                                <a:lnTo>
                                  <a:pt x="5" y="1067"/>
                                </a:lnTo>
                                <a:lnTo>
                                  <a:pt x="5" y="1067"/>
                                </a:lnTo>
                                <a:lnTo>
                                  <a:pt x="0" y="967"/>
                                </a:lnTo>
                                <a:lnTo>
                                  <a:pt x="0" y="872"/>
                                </a:lnTo>
                                <a:lnTo>
                                  <a:pt x="15" y="776"/>
                                </a:lnTo>
                                <a:lnTo>
                                  <a:pt x="40" y="686"/>
                                </a:lnTo>
                                <a:lnTo>
                                  <a:pt x="70" y="601"/>
                                </a:lnTo>
                                <a:lnTo>
                                  <a:pt x="110" y="516"/>
                                </a:lnTo>
                                <a:lnTo>
                                  <a:pt x="161" y="436"/>
                                </a:lnTo>
                                <a:lnTo>
                                  <a:pt x="216" y="360"/>
                                </a:lnTo>
                                <a:lnTo>
                                  <a:pt x="276" y="290"/>
                                </a:lnTo>
                                <a:lnTo>
                                  <a:pt x="346" y="225"/>
                                </a:lnTo>
                                <a:lnTo>
                                  <a:pt x="421" y="170"/>
                                </a:lnTo>
                                <a:lnTo>
                                  <a:pt x="501" y="120"/>
                                </a:lnTo>
                                <a:lnTo>
                                  <a:pt x="586" y="80"/>
                                </a:lnTo>
                                <a:lnTo>
                                  <a:pt x="676" y="45"/>
                                </a:lnTo>
                                <a:lnTo>
                                  <a:pt x="772" y="20"/>
                                </a:lnTo>
                                <a:lnTo>
                                  <a:pt x="867" y="5"/>
                                </a:lnTo>
                                <a:lnTo>
                                  <a:pt x="8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000"/>
                            <a:ext cx="6235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934">
                                <a:moveTo>
                                  <a:pt x="877" y="5"/>
                                </a:moveTo>
                                <a:lnTo>
                                  <a:pt x="877" y="5"/>
                                </a:lnTo>
                                <a:lnTo>
                                  <a:pt x="977" y="0"/>
                                </a:lnTo>
                                <a:lnTo>
                                  <a:pt x="1072" y="5"/>
                                </a:lnTo>
                                <a:lnTo>
                                  <a:pt x="1167" y="20"/>
                                </a:lnTo>
                                <a:lnTo>
                                  <a:pt x="1262" y="40"/>
                                </a:lnTo>
                                <a:lnTo>
                                  <a:pt x="1353" y="70"/>
                                </a:lnTo>
                                <a:lnTo>
                                  <a:pt x="1438" y="110"/>
                                </a:lnTo>
                                <a:lnTo>
                                  <a:pt x="1518" y="160"/>
                                </a:lnTo>
                                <a:lnTo>
                                  <a:pt x="1593" y="210"/>
                                </a:lnTo>
                                <a:lnTo>
                                  <a:pt x="1663" y="275"/>
                                </a:lnTo>
                                <a:lnTo>
                                  <a:pt x="1728" y="340"/>
                                </a:lnTo>
                                <a:lnTo>
                                  <a:pt x="1788" y="416"/>
                                </a:lnTo>
                                <a:lnTo>
                                  <a:pt x="1838" y="496"/>
                                </a:lnTo>
                                <a:lnTo>
                                  <a:pt x="1878" y="581"/>
                                </a:lnTo>
                                <a:lnTo>
                                  <a:pt x="1914" y="671"/>
                                </a:lnTo>
                                <a:lnTo>
                                  <a:pt x="1939" y="761"/>
                                </a:lnTo>
                                <a:lnTo>
                                  <a:pt x="1954" y="862"/>
                                </a:lnTo>
                                <a:lnTo>
                                  <a:pt x="1954" y="862"/>
                                </a:lnTo>
                                <a:lnTo>
                                  <a:pt x="1964" y="957"/>
                                </a:lnTo>
                                <a:lnTo>
                                  <a:pt x="1959" y="1057"/>
                                </a:lnTo>
                                <a:lnTo>
                                  <a:pt x="1944" y="1152"/>
                                </a:lnTo>
                                <a:lnTo>
                                  <a:pt x="1919" y="1242"/>
                                </a:lnTo>
                                <a:lnTo>
                                  <a:pt x="1888" y="1333"/>
                                </a:lnTo>
                                <a:lnTo>
                                  <a:pt x="1848" y="1413"/>
                                </a:lnTo>
                                <a:lnTo>
                                  <a:pt x="1798" y="1493"/>
                                </a:lnTo>
                                <a:lnTo>
                                  <a:pt x="1743" y="1573"/>
                                </a:lnTo>
                                <a:lnTo>
                                  <a:pt x="1683" y="1638"/>
                                </a:lnTo>
                                <a:lnTo>
                                  <a:pt x="1613" y="1703"/>
                                </a:lnTo>
                                <a:lnTo>
                                  <a:pt x="1538" y="1764"/>
                                </a:lnTo>
                                <a:lnTo>
                                  <a:pt x="1458" y="1814"/>
                                </a:lnTo>
                                <a:lnTo>
                                  <a:pt x="1373" y="1854"/>
                                </a:lnTo>
                                <a:lnTo>
                                  <a:pt x="1282" y="1889"/>
                                </a:lnTo>
                                <a:lnTo>
                                  <a:pt x="1187" y="1914"/>
                                </a:lnTo>
                                <a:lnTo>
                                  <a:pt x="1087" y="1929"/>
                                </a:lnTo>
                                <a:lnTo>
                                  <a:pt x="1087" y="1929"/>
                                </a:lnTo>
                                <a:lnTo>
                                  <a:pt x="987" y="1934"/>
                                </a:lnTo>
                                <a:lnTo>
                                  <a:pt x="887" y="1929"/>
                                </a:lnTo>
                                <a:lnTo>
                                  <a:pt x="792" y="1919"/>
                                </a:lnTo>
                                <a:lnTo>
                                  <a:pt x="701" y="1894"/>
                                </a:lnTo>
                                <a:lnTo>
                                  <a:pt x="611" y="1864"/>
                                </a:lnTo>
                                <a:lnTo>
                                  <a:pt x="521" y="1824"/>
                                </a:lnTo>
                                <a:lnTo>
                                  <a:pt x="441" y="1779"/>
                                </a:lnTo>
                                <a:lnTo>
                                  <a:pt x="366" y="1723"/>
                                </a:lnTo>
                                <a:lnTo>
                                  <a:pt x="296" y="1663"/>
                                </a:lnTo>
                                <a:lnTo>
                                  <a:pt x="231" y="1593"/>
                                </a:lnTo>
                                <a:lnTo>
                                  <a:pt x="176" y="1518"/>
                                </a:lnTo>
                                <a:lnTo>
                                  <a:pt x="125" y="1438"/>
                                </a:lnTo>
                                <a:lnTo>
                                  <a:pt x="80" y="1358"/>
                                </a:lnTo>
                                <a:lnTo>
                                  <a:pt x="45" y="1267"/>
                                </a:lnTo>
                                <a:lnTo>
                                  <a:pt x="20" y="1172"/>
                                </a:lnTo>
                                <a:lnTo>
                                  <a:pt x="5" y="1077"/>
                                </a:lnTo>
                                <a:lnTo>
                                  <a:pt x="5" y="1077"/>
                                </a:lnTo>
                                <a:lnTo>
                                  <a:pt x="0" y="977"/>
                                </a:lnTo>
                                <a:lnTo>
                                  <a:pt x="5" y="882"/>
                                </a:lnTo>
                                <a:lnTo>
                                  <a:pt x="15" y="786"/>
                                </a:lnTo>
                                <a:lnTo>
                                  <a:pt x="40" y="691"/>
                                </a:lnTo>
                                <a:lnTo>
                                  <a:pt x="70" y="606"/>
                                </a:lnTo>
                                <a:lnTo>
                                  <a:pt x="115" y="521"/>
                                </a:lnTo>
                                <a:lnTo>
                                  <a:pt x="160" y="441"/>
                                </a:lnTo>
                                <a:lnTo>
                                  <a:pt x="216" y="365"/>
                                </a:lnTo>
                                <a:lnTo>
                                  <a:pt x="281" y="295"/>
                                </a:lnTo>
                                <a:lnTo>
                                  <a:pt x="346" y="230"/>
                                </a:lnTo>
                                <a:lnTo>
                                  <a:pt x="421" y="175"/>
                                </a:lnTo>
                                <a:lnTo>
                                  <a:pt x="506" y="125"/>
                                </a:lnTo>
                                <a:lnTo>
                                  <a:pt x="591" y="80"/>
                                </a:lnTo>
                                <a:lnTo>
                                  <a:pt x="681" y="50"/>
                                </a:lnTo>
                                <a:lnTo>
                                  <a:pt x="777" y="25"/>
                                </a:lnTo>
                                <a:lnTo>
                                  <a:pt x="877" y="5"/>
                                </a:lnTo>
                                <a:lnTo>
                                  <a:pt x="8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8200"/>
                            <a:ext cx="6267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1944">
                                <a:moveTo>
                                  <a:pt x="882" y="5"/>
                                </a:moveTo>
                                <a:lnTo>
                                  <a:pt x="882" y="5"/>
                                </a:lnTo>
                                <a:lnTo>
                                  <a:pt x="982" y="0"/>
                                </a:lnTo>
                                <a:lnTo>
                                  <a:pt x="1082" y="5"/>
                                </a:lnTo>
                                <a:lnTo>
                                  <a:pt x="1177" y="15"/>
                                </a:lnTo>
                                <a:lnTo>
                                  <a:pt x="1267" y="40"/>
                                </a:lnTo>
                                <a:lnTo>
                                  <a:pt x="1358" y="70"/>
                                </a:lnTo>
                                <a:lnTo>
                                  <a:pt x="1448" y="110"/>
                                </a:lnTo>
                                <a:lnTo>
                                  <a:pt x="1528" y="155"/>
                                </a:lnTo>
                                <a:lnTo>
                                  <a:pt x="1603" y="210"/>
                                </a:lnTo>
                                <a:lnTo>
                                  <a:pt x="1673" y="275"/>
                                </a:lnTo>
                                <a:lnTo>
                                  <a:pt x="1738" y="340"/>
                                </a:lnTo>
                                <a:lnTo>
                                  <a:pt x="1798" y="415"/>
                                </a:lnTo>
                                <a:lnTo>
                                  <a:pt x="1848" y="496"/>
                                </a:lnTo>
                                <a:lnTo>
                                  <a:pt x="1893" y="581"/>
                                </a:lnTo>
                                <a:lnTo>
                                  <a:pt x="1924" y="671"/>
                                </a:lnTo>
                                <a:lnTo>
                                  <a:pt x="1949" y="766"/>
                                </a:lnTo>
                                <a:lnTo>
                                  <a:pt x="1969" y="861"/>
                                </a:lnTo>
                                <a:lnTo>
                                  <a:pt x="1969" y="861"/>
                                </a:lnTo>
                                <a:lnTo>
                                  <a:pt x="1974" y="962"/>
                                </a:lnTo>
                                <a:lnTo>
                                  <a:pt x="1969" y="1057"/>
                                </a:lnTo>
                                <a:lnTo>
                                  <a:pt x="1954" y="1152"/>
                                </a:lnTo>
                                <a:lnTo>
                                  <a:pt x="1934" y="1247"/>
                                </a:lnTo>
                                <a:lnTo>
                                  <a:pt x="1898" y="1333"/>
                                </a:lnTo>
                                <a:lnTo>
                                  <a:pt x="1858" y="1418"/>
                                </a:lnTo>
                                <a:lnTo>
                                  <a:pt x="1808" y="1503"/>
                                </a:lnTo>
                                <a:lnTo>
                                  <a:pt x="1753" y="1578"/>
                                </a:lnTo>
                                <a:lnTo>
                                  <a:pt x="1693" y="1648"/>
                                </a:lnTo>
                                <a:lnTo>
                                  <a:pt x="1623" y="1708"/>
                                </a:lnTo>
                                <a:lnTo>
                                  <a:pt x="1548" y="1769"/>
                                </a:lnTo>
                                <a:lnTo>
                                  <a:pt x="1468" y="1819"/>
                                </a:lnTo>
                                <a:lnTo>
                                  <a:pt x="1378" y="1859"/>
                                </a:lnTo>
                                <a:lnTo>
                                  <a:pt x="1287" y="1894"/>
                                </a:lnTo>
                                <a:lnTo>
                                  <a:pt x="1192" y="1919"/>
                                </a:lnTo>
                                <a:lnTo>
                                  <a:pt x="1092" y="1934"/>
                                </a:lnTo>
                                <a:lnTo>
                                  <a:pt x="1092" y="1934"/>
                                </a:lnTo>
                                <a:lnTo>
                                  <a:pt x="992" y="1944"/>
                                </a:lnTo>
                                <a:lnTo>
                                  <a:pt x="892" y="1939"/>
                                </a:lnTo>
                                <a:lnTo>
                                  <a:pt x="797" y="1924"/>
                                </a:lnTo>
                                <a:lnTo>
                                  <a:pt x="706" y="1904"/>
                                </a:lnTo>
                                <a:lnTo>
                                  <a:pt x="616" y="1869"/>
                                </a:lnTo>
                                <a:lnTo>
                                  <a:pt x="526" y="1829"/>
                                </a:lnTo>
                                <a:lnTo>
                                  <a:pt x="446" y="1784"/>
                                </a:lnTo>
                                <a:lnTo>
                                  <a:pt x="371" y="1728"/>
                                </a:lnTo>
                                <a:lnTo>
                                  <a:pt x="301" y="1668"/>
                                </a:lnTo>
                                <a:lnTo>
                                  <a:pt x="236" y="1598"/>
                                </a:lnTo>
                                <a:lnTo>
                                  <a:pt x="176" y="1523"/>
                                </a:lnTo>
                                <a:lnTo>
                                  <a:pt x="125" y="1443"/>
                                </a:lnTo>
                                <a:lnTo>
                                  <a:pt x="80" y="1363"/>
                                </a:lnTo>
                                <a:lnTo>
                                  <a:pt x="50" y="1272"/>
                                </a:lnTo>
                                <a:lnTo>
                                  <a:pt x="20" y="1177"/>
                                </a:lnTo>
                                <a:lnTo>
                                  <a:pt x="5" y="1077"/>
                                </a:lnTo>
                                <a:lnTo>
                                  <a:pt x="5" y="1077"/>
                                </a:lnTo>
                                <a:lnTo>
                                  <a:pt x="0" y="977"/>
                                </a:lnTo>
                                <a:lnTo>
                                  <a:pt x="5" y="882"/>
                                </a:lnTo>
                                <a:lnTo>
                                  <a:pt x="20" y="786"/>
                                </a:lnTo>
                                <a:lnTo>
                                  <a:pt x="40" y="696"/>
                                </a:lnTo>
                                <a:lnTo>
                                  <a:pt x="75" y="606"/>
                                </a:lnTo>
                                <a:lnTo>
                                  <a:pt x="115" y="521"/>
                                </a:lnTo>
                                <a:lnTo>
                                  <a:pt x="165" y="441"/>
                                </a:lnTo>
                                <a:lnTo>
                                  <a:pt x="221" y="365"/>
                                </a:lnTo>
                                <a:lnTo>
                                  <a:pt x="281" y="295"/>
                                </a:lnTo>
                                <a:lnTo>
                                  <a:pt x="351" y="230"/>
                                </a:lnTo>
                                <a:lnTo>
                                  <a:pt x="426" y="175"/>
                                </a:lnTo>
                                <a:lnTo>
                                  <a:pt x="506" y="125"/>
                                </a:lnTo>
                                <a:lnTo>
                                  <a:pt x="596" y="80"/>
                                </a:lnTo>
                                <a:lnTo>
                                  <a:pt x="686" y="45"/>
                                </a:lnTo>
                                <a:lnTo>
                                  <a:pt x="782" y="20"/>
                                </a:lnTo>
                                <a:lnTo>
                                  <a:pt x="882" y="5"/>
                                </a:lnTo>
                                <a:lnTo>
                                  <a:pt x="8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4600"/>
                            <a:ext cx="6300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1954">
                                <a:moveTo>
                                  <a:pt x="887" y="10"/>
                                </a:moveTo>
                                <a:lnTo>
                                  <a:pt x="887" y="10"/>
                                </a:lnTo>
                                <a:lnTo>
                                  <a:pt x="987" y="0"/>
                                </a:lnTo>
                                <a:lnTo>
                                  <a:pt x="1087" y="5"/>
                                </a:lnTo>
                                <a:lnTo>
                                  <a:pt x="1182" y="20"/>
                                </a:lnTo>
                                <a:lnTo>
                                  <a:pt x="1277" y="40"/>
                                </a:lnTo>
                                <a:lnTo>
                                  <a:pt x="1368" y="75"/>
                                </a:lnTo>
                                <a:lnTo>
                                  <a:pt x="1453" y="115"/>
                                </a:lnTo>
                                <a:lnTo>
                                  <a:pt x="1538" y="160"/>
                                </a:lnTo>
                                <a:lnTo>
                                  <a:pt x="1613" y="215"/>
                                </a:lnTo>
                                <a:lnTo>
                                  <a:pt x="1683" y="275"/>
                                </a:lnTo>
                                <a:lnTo>
                                  <a:pt x="1748" y="345"/>
                                </a:lnTo>
                                <a:lnTo>
                                  <a:pt x="1808" y="420"/>
                                </a:lnTo>
                                <a:lnTo>
                                  <a:pt x="1858" y="501"/>
                                </a:lnTo>
                                <a:lnTo>
                                  <a:pt x="1903" y="586"/>
                                </a:lnTo>
                                <a:lnTo>
                                  <a:pt x="1939" y="676"/>
                                </a:lnTo>
                                <a:lnTo>
                                  <a:pt x="1964" y="771"/>
                                </a:lnTo>
                                <a:lnTo>
                                  <a:pt x="1979" y="871"/>
                                </a:lnTo>
                                <a:lnTo>
                                  <a:pt x="1979" y="871"/>
                                </a:lnTo>
                                <a:lnTo>
                                  <a:pt x="1984" y="967"/>
                                </a:lnTo>
                                <a:lnTo>
                                  <a:pt x="1979" y="1067"/>
                                </a:lnTo>
                                <a:lnTo>
                                  <a:pt x="1964" y="1162"/>
                                </a:lnTo>
                                <a:lnTo>
                                  <a:pt x="1944" y="1257"/>
                                </a:lnTo>
                                <a:lnTo>
                                  <a:pt x="1908" y="1343"/>
                                </a:lnTo>
                                <a:lnTo>
                                  <a:pt x="1868" y="1428"/>
                                </a:lnTo>
                                <a:lnTo>
                                  <a:pt x="1818" y="1513"/>
                                </a:lnTo>
                                <a:lnTo>
                                  <a:pt x="1763" y="1588"/>
                                </a:lnTo>
                                <a:lnTo>
                                  <a:pt x="1703" y="1658"/>
                                </a:lnTo>
                                <a:lnTo>
                                  <a:pt x="1633" y="1723"/>
                                </a:lnTo>
                                <a:lnTo>
                                  <a:pt x="1558" y="1779"/>
                                </a:lnTo>
                                <a:lnTo>
                                  <a:pt x="1473" y="1829"/>
                                </a:lnTo>
                                <a:lnTo>
                                  <a:pt x="1388" y="1874"/>
                                </a:lnTo>
                                <a:lnTo>
                                  <a:pt x="1297" y="1909"/>
                                </a:lnTo>
                                <a:lnTo>
                                  <a:pt x="1202" y="1934"/>
                                </a:lnTo>
                                <a:lnTo>
                                  <a:pt x="1102" y="1949"/>
                                </a:lnTo>
                                <a:lnTo>
                                  <a:pt x="1102" y="1949"/>
                                </a:lnTo>
                                <a:lnTo>
                                  <a:pt x="997" y="1954"/>
                                </a:lnTo>
                                <a:lnTo>
                                  <a:pt x="902" y="1949"/>
                                </a:lnTo>
                                <a:lnTo>
                                  <a:pt x="802" y="1939"/>
                                </a:lnTo>
                                <a:lnTo>
                                  <a:pt x="711" y="1914"/>
                                </a:lnTo>
                                <a:lnTo>
                                  <a:pt x="616" y="1884"/>
                                </a:lnTo>
                                <a:lnTo>
                                  <a:pt x="531" y="1844"/>
                                </a:lnTo>
                                <a:lnTo>
                                  <a:pt x="451" y="1794"/>
                                </a:lnTo>
                                <a:lnTo>
                                  <a:pt x="371" y="1738"/>
                                </a:lnTo>
                                <a:lnTo>
                                  <a:pt x="301" y="1678"/>
                                </a:lnTo>
                                <a:lnTo>
                                  <a:pt x="236" y="1608"/>
                                </a:lnTo>
                                <a:lnTo>
                                  <a:pt x="180" y="1533"/>
                                </a:lnTo>
                                <a:lnTo>
                                  <a:pt x="125" y="1453"/>
                                </a:lnTo>
                                <a:lnTo>
                                  <a:pt x="85" y="1368"/>
                                </a:lnTo>
                                <a:lnTo>
                                  <a:pt x="50" y="1277"/>
                                </a:lnTo>
                                <a:lnTo>
                                  <a:pt x="25" y="1187"/>
                                </a:lnTo>
                                <a:lnTo>
                                  <a:pt x="10" y="1087"/>
                                </a:lnTo>
                                <a:lnTo>
                                  <a:pt x="10" y="1087"/>
                                </a:lnTo>
                                <a:lnTo>
                                  <a:pt x="0" y="987"/>
                                </a:lnTo>
                                <a:lnTo>
                                  <a:pt x="5" y="892"/>
                                </a:lnTo>
                                <a:lnTo>
                                  <a:pt x="20" y="791"/>
                                </a:lnTo>
                                <a:lnTo>
                                  <a:pt x="45" y="701"/>
                                </a:lnTo>
                                <a:lnTo>
                                  <a:pt x="75" y="611"/>
                                </a:lnTo>
                                <a:lnTo>
                                  <a:pt x="115" y="526"/>
                                </a:lnTo>
                                <a:lnTo>
                                  <a:pt x="165" y="446"/>
                                </a:lnTo>
                                <a:lnTo>
                                  <a:pt x="221" y="370"/>
                                </a:lnTo>
                                <a:lnTo>
                                  <a:pt x="286" y="300"/>
                                </a:lnTo>
                                <a:lnTo>
                                  <a:pt x="356" y="235"/>
                                </a:lnTo>
                                <a:lnTo>
                                  <a:pt x="431" y="175"/>
                                </a:lnTo>
                                <a:lnTo>
                                  <a:pt x="511" y="125"/>
                                </a:lnTo>
                                <a:lnTo>
                                  <a:pt x="596" y="85"/>
                                </a:lnTo>
                                <a:lnTo>
                                  <a:pt x="691" y="50"/>
                                </a:lnTo>
                                <a:lnTo>
                                  <a:pt x="787" y="25"/>
                                </a:lnTo>
                                <a:lnTo>
                                  <a:pt x="887" y="10"/>
                                </a:lnTo>
                                <a:lnTo>
                                  <a:pt x="8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3160"/>
                            <a:ext cx="63108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964">
                                <a:moveTo>
                                  <a:pt x="887" y="5"/>
                                </a:moveTo>
                                <a:lnTo>
                                  <a:pt x="887" y="5"/>
                                </a:lnTo>
                                <a:lnTo>
                                  <a:pt x="987" y="0"/>
                                </a:lnTo>
                                <a:lnTo>
                                  <a:pt x="1087" y="5"/>
                                </a:lnTo>
                                <a:lnTo>
                                  <a:pt x="1187" y="15"/>
                                </a:lnTo>
                                <a:lnTo>
                                  <a:pt x="1282" y="40"/>
                                </a:lnTo>
                                <a:lnTo>
                                  <a:pt x="1373" y="70"/>
                                </a:lnTo>
                                <a:lnTo>
                                  <a:pt x="1458" y="110"/>
                                </a:lnTo>
                                <a:lnTo>
                                  <a:pt x="1543" y="160"/>
                                </a:lnTo>
                                <a:lnTo>
                                  <a:pt x="1618" y="215"/>
                                </a:lnTo>
                                <a:lnTo>
                                  <a:pt x="1688" y="275"/>
                                </a:lnTo>
                                <a:lnTo>
                                  <a:pt x="1753" y="345"/>
                                </a:lnTo>
                                <a:lnTo>
                                  <a:pt x="1813" y="420"/>
                                </a:lnTo>
                                <a:lnTo>
                                  <a:pt x="1863" y="501"/>
                                </a:lnTo>
                                <a:lnTo>
                                  <a:pt x="1908" y="586"/>
                                </a:lnTo>
                                <a:lnTo>
                                  <a:pt x="1944" y="676"/>
                                </a:lnTo>
                                <a:lnTo>
                                  <a:pt x="1969" y="771"/>
                                </a:lnTo>
                                <a:lnTo>
                                  <a:pt x="1984" y="871"/>
                                </a:lnTo>
                                <a:lnTo>
                                  <a:pt x="1984" y="871"/>
                                </a:lnTo>
                                <a:lnTo>
                                  <a:pt x="1989" y="972"/>
                                </a:lnTo>
                                <a:lnTo>
                                  <a:pt x="1984" y="1072"/>
                                </a:lnTo>
                                <a:lnTo>
                                  <a:pt x="1974" y="1167"/>
                                </a:lnTo>
                                <a:lnTo>
                                  <a:pt x="1949" y="1257"/>
                                </a:lnTo>
                                <a:lnTo>
                                  <a:pt x="1913" y="1348"/>
                                </a:lnTo>
                                <a:lnTo>
                                  <a:pt x="1873" y="1433"/>
                                </a:lnTo>
                                <a:lnTo>
                                  <a:pt x="1828" y="1518"/>
                                </a:lnTo>
                                <a:lnTo>
                                  <a:pt x="1768" y="1593"/>
                                </a:lnTo>
                                <a:lnTo>
                                  <a:pt x="1708" y="1663"/>
                                </a:lnTo>
                                <a:lnTo>
                                  <a:pt x="1638" y="1728"/>
                                </a:lnTo>
                                <a:lnTo>
                                  <a:pt x="1558" y="1784"/>
                                </a:lnTo>
                                <a:lnTo>
                                  <a:pt x="1478" y="1839"/>
                                </a:lnTo>
                                <a:lnTo>
                                  <a:pt x="1393" y="1879"/>
                                </a:lnTo>
                                <a:lnTo>
                                  <a:pt x="1297" y="1914"/>
                                </a:lnTo>
                                <a:lnTo>
                                  <a:pt x="1202" y="1939"/>
                                </a:lnTo>
                                <a:lnTo>
                                  <a:pt x="1102" y="1954"/>
                                </a:lnTo>
                                <a:lnTo>
                                  <a:pt x="1102" y="1954"/>
                                </a:lnTo>
                                <a:lnTo>
                                  <a:pt x="1002" y="1964"/>
                                </a:lnTo>
                                <a:lnTo>
                                  <a:pt x="902" y="1959"/>
                                </a:lnTo>
                                <a:lnTo>
                                  <a:pt x="802" y="1944"/>
                                </a:lnTo>
                                <a:lnTo>
                                  <a:pt x="711" y="1924"/>
                                </a:lnTo>
                                <a:lnTo>
                                  <a:pt x="616" y="1889"/>
                                </a:lnTo>
                                <a:lnTo>
                                  <a:pt x="531" y="1849"/>
                                </a:lnTo>
                                <a:lnTo>
                                  <a:pt x="451" y="1804"/>
                                </a:lnTo>
                                <a:lnTo>
                                  <a:pt x="371" y="1748"/>
                                </a:lnTo>
                                <a:lnTo>
                                  <a:pt x="301" y="1683"/>
                                </a:lnTo>
                                <a:lnTo>
                                  <a:pt x="236" y="1618"/>
                                </a:lnTo>
                                <a:lnTo>
                                  <a:pt x="175" y="1543"/>
                                </a:lnTo>
                                <a:lnTo>
                                  <a:pt x="125" y="1458"/>
                                </a:lnTo>
                                <a:lnTo>
                                  <a:pt x="80" y="1373"/>
                                </a:lnTo>
                                <a:lnTo>
                                  <a:pt x="45" y="1282"/>
                                </a:lnTo>
                                <a:lnTo>
                                  <a:pt x="20" y="1187"/>
                                </a:lnTo>
                                <a:lnTo>
                                  <a:pt x="5" y="1092"/>
                                </a:lnTo>
                                <a:lnTo>
                                  <a:pt x="5" y="1092"/>
                                </a:lnTo>
                                <a:lnTo>
                                  <a:pt x="0" y="992"/>
                                </a:lnTo>
                                <a:lnTo>
                                  <a:pt x="5" y="892"/>
                                </a:lnTo>
                                <a:lnTo>
                                  <a:pt x="15" y="796"/>
                                </a:lnTo>
                                <a:lnTo>
                                  <a:pt x="40" y="701"/>
                                </a:lnTo>
                                <a:lnTo>
                                  <a:pt x="75" y="611"/>
                                </a:lnTo>
                                <a:lnTo>
                                  <a:pt x="115" y="526"/>
                                </a:lnTo>
                                <a:lnTo>
                                  <a:pt x="165" y="446"/>
                                </a:lnTo>
                                <a:lnTo>
                                  <a:pt x="221" y="370"/>
                                </a:lnTo>
                                <a:lnTo>
                                  <a:pt x="281" y="300"/>
                                </a:lnTo>
                                <a:lnTo>
                                  <a:pt x="351" y="235"/>
                                </a:lnTo>
                                <a:lnTo>
                                  <a:pt x="431" y="175"/>
                                </a:lnTo>
                                <a:lnTo>
                                  <a:pt x="511" y="125"/>
                                </a:lnTo>
                                <a:lnTo>
                                  <a:pt x="596" y="80"/>
                                </a:lnTo>
                                <a:lnTo>
                                  <a:pt x="691" y="50"/>
                                </a:lnTo>
                                <a:lnTo>
                                  <a:pt x="787" y="20"/>
                                </a:lnTo>
                                <a:lnTo>
                                  <a:pt x="887" y="5"/>
                                </a:lnTo>
                                <a:lnTo>
                                  <a:pt x="8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1360"/>
                            <a:ext cx="6343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1969">
                                <a:moveTo>
                                  <a:pt x="892" y="5"/>
                                </a:moveTo>
                                <a:lnTo>
                                  <a:pt x="892" y="5"/>
                                </a:lnTo>
                                <a:lnTo>
                                  <a:pt x="997" y="0"/>
                                </a:lnTo>
                                <a:lnTo>
                                  <a:pt x="1097" y="0"/>
                                </a:lnTo>
                                <a:lnTo>
                                  <a:pt x="1192" y="15"/>
                                </a:lnTo>
                                <a:lnTo>
                                  <a:pt x="1287" y="40"/>
                                </a:lnTo>
                                <a:lnTo>
                                  <a:pt x="1378" y="70"/>
                                </a:lnTo>
                                <a:lnTo>
                                  <a:pt x="1468" y="110"/>
                                </a:lnTo>
                                <a:lnTo>
                                  <a:pt x="1548" y="160"/>
                                </a:lnTo>
                                <a:lnTo>
                                  <a:pt x="1628" y="215"/>
                                </a:lnTo>
                                <a:lnTo>
                                  <a:pt x="1698" y="275"/>
                                </a:lnTo>
                                <a:lnTo>
                                  <a:pt x="1763" y="345"/>
                                </a:lnTo>
                                <a:lnTo>
                                  <a:pt x="1823" y="420"/>
                                </a:lnTo>
                                <a:lnTo>
                                  <a:pt x="1873" y="501"/>
                                </a:lnTo>
                                <a:lnTo>
                                  <a:pt x="1918" y="586"/>
                                </a:lnTo>
                                <a:lnTo>
                                  <a:pt x="1954" y="681"/>
                                </a:lnTo>
                                <a:lnTo>
                                  <a:pt x="1979" y="776"/>
                                </a:lnTo>
                                <a:lnTo>
                                  <a:pt x="1994" y="871"/>
                                </a:lnTo>
                                <a:lnTo>
                                  <a:pt x="1994" y="871"/>
                                </a:lnTo>
                                <a:lnTo>
                                  <a:pt x="1999" y="972"/>
                                </a:lnTo>
                                <a:lnTo>
                                  <a:pt x="1999" y="1072"/>
                                </a:lnTo>
                                <a:lnTo>
                                  <a:pt x="1984" y="1167"/>
                                </a:lnTo>
                                <a:lnTo>
                                  <a:pt x="1959" y="1262"/>
                                </a:lnTo>
                                <a:lnTo>
                                  <a:pt x="1929" y="1353"/>
                                </a:lnTo>
                                <a:lnTo>
                                  <a:pt x="1883" y="1438"/>
                                </a:lnTo>
                                <a:lnTo>
                                  <a:pt x="1838" y="1523"/>
                                </a:lnTo>
                                <a:lnTo>
                                  <a:pt x="1778" y="1598"/>
                                </a:lnTo>
                                <a:lnTo>
                                  <a:pt x="1718" y="1668"/>
                                </a:lnTo>
                                <a:lnTo>
                                  <a:pt x="1643" y="1733"/>
                                </a:lnTo>
                                <a:lnTo>
                                  <a:pt x="1568" y="1794"/>
                                </a:lnTo>
                                <a:lnTo>
                                  <a:pt x="1488" y="1844"/>
                                </a:lnTo>
                                <a:lnTo>
                                  <a:pt x="1398" y="1889"/>
                                </a:lnTo>
                                <a:lnTo>
                                  <a:pt x="1307" y="1919"/>
                                </a:lnTo>
                                <a:lnTo>
                                  <a:pt x="1207" y="1949"/>
                                </a:lnTo>
                                <a:lnTo>
                                  <a:pt x="1107" y="1964"/>
                                </a:lnTo>
                                <a:lnTo>
                                  <a:pt x="1107" y="1964"/>
                                </a:lnTo>
                                <a:lnTo>
                                  <a:pt x="1007" y="1969"/>
                                </a:lnTo>
                                <a:lnTo>
                                  <a:pt x="907" y="1964"/>
                                </a:lnTo>
                                <a:lnTo>
                                  <a:pt x="807" y="1954"/>
                                </a:lnTo>
                                <a:lnTo>
                                  <a:pt x="711" y="1929"/>
                                </a:lnTo>
                                <a:lnTo>
                                  <a:pt x="621" y="1899"/>
                                </a:lnTo>
                                <a:lnTo>
                                  <a:pt x="536" y="1859"/>
                                </a:lnTo>
                                <a:lnTo>
                                  <a:pt x="451" y="1809"/>
                                </a:lnTo>
                                <a:lnTo>
                                  <a:pt x="376" y="1753"/>
                                </a:lnTo>
                                <a:lnTo>
                                  <a:pt x="301" y="1688"/>
                                </a:lnTo>
                                <a:lnTo>
                                  <a:pt x="236" y="1623"/>
                                </a:lnTo>
                                <a:lnTo>
                                  <a:pt x="180" y="1548"/>
                                </a:lnTo>
                                <a:lnTo>
                                  <a:pt x="125" y="1463"/>
                                </a:lnTo>
                                <a:lnTo>
                                  <a:pt x="85" y="1378"/>
                                </a:lnTo>
                                <a:lnTo>
                                  <a:pt x="50" y="1287"/>
                                </a:lnTo>
                                <a:lnTo>
                                  <a:pt x="20" y="1192"/>
                                </a:lnTo>
                                <a:lnTo>
                                  <a:pt x="5" y="1092"/>
                                </a:lnTo>
                                <a:lnTo>
                                  <a:pt x="5" y="1092"/>
                                </a:lnTo>
                                <a:lnTo>
                                  <a:pt x="0" y="992"/>
                                </a:lnTo>
                                <a:lnTo>
                                  <a:pt x="5" y="892"/>
                                </a:lnTo>
                                <a:lnTo>
                                  <a:pt x="20" y="796"/>
                                </a:lnTo>
                                <a:lnTo>
                                  <a:pt x="45" y="701"/>
                                </a:lnTo>
                                <a:lnTo>
                                  <a:pt x="75" y="611"/>
                                </a:lnTo>
                                <a:lnTo>
                                  <a:pt x="115" y="526"/>
                                </a:lnTo>
                                <a:lnTo>
                                  <a:pt x="165" y="446"/>
                                </a:lnTo>
                                <a:lnTo>
                                  <a:pt x="221" y="370"/>
                                </a:lnTo>
                                <a:lnTo>
                                  <a:pt x="286" y="295"/>
                                </a:lnTo>
                                <a:lnTo>
                                  <a:pt x="356" y="230"/>
                                </a:lnTo>
                                <a:lnTo>
                                  <a:pt x="431" y="175"/>
                                </a:lnTo>
                                <a:lnTo>
                                  <a:pt x="516" y="125"/>
                                </a:lnTo>
                                <a:lnTo>
                                  <a:pt x="601" y="80"/>
                                </a:lnTo>
                                <a:lnTo>
                                  <a:pt x="696" y="45"/>
                                </a:lnTo>
                                <a:lnTo>
                                  <a:pt x="792" y="20"/>
                                </a:lnTo>
                                <a:lnTo>
                                  <a:pt x="892" y="5"/>
                                </a:lnTo>
                                <a:lnTo>
                                  <a:pt x="89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7400"/>
                            <a:ext cx="6393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985">
                                <a:moveTo>
                                  <a:pt x="897" y="5"/>
                                </a:moveTo>
                                <a:lnTo>
                                  <a:pt x="897" y="5"/>
                                </a:lnTo>
                                <a:lnTo>
                                  <a:pt x="1002" y="0"/>
                                </a:lnTo>
                                <a:lnTo>
                                  <a:pt x="1102" y="5"/>
                                </a:lnTo>
                                <a:lnTo>
                                  <a:pt x="1202" y="21"/>
                                </a:lnTo>
                                <a:lnTo>
                                  <a:pt x="1297" y="41"/>
                                </a:lnTo>
                                <a:lnTo>
                                  <a:pt x="1388" y="76"/>
                                </a:lnTo>
                                <a:lnTo>
                                  <a:pt x="1473" y="116"/>
                                </a:lnTo>
                                <a:lnTo>
                                  <a:pt x="1558" y="161"/>
                                </a:lnTo>
                                <a:lnTo>
                                  <a:pt x="1638" y="221"/>
                                </a:lnTo>
                                <a:lnTo>
                                  <a:pt x="1708" y="281"/>
                                </a:lnTo>
                                <a:lnTo>
                                  <a:pt x="1773" y="351"/>
                                </a:lnTo>
                                <a:lnTo>
                                  <a:pt x="1833" y="426"/>
                                </a:lnTo>
                                <a:lnTo>
                                  <a:pt x="1883" y="507"/>
                                </a:lnTo>
                                <a:lnTo>
                                  <a:pt x="1928" y="597"/>
                                </a:lnTo>
                                <a:lnTo>
                                  <a:pt x="1964" y="687"/>
                                </a:lnTo>
                                <a:lnTo>
                                  <a:pt x="1989" y="782"/>
                                </a:lnTo>
                                <a:lnTo>
                                  <a:pt x="2004" y="882"/>
                                </a:lnTo>
                                <a:lnTo>
                                  <a:pt x="2004" y="882"/>
                                </a:lnTo>
                                <a:lnTo>
                                  <a:pt x="2014" y="983"/>
                                </a:lnTo>
                                <a:lnTo>
                                  <a:pt x="2009" y="1083"/>
                                </a:lnTo>
                                <a:lnTo>
                                  <a:pt x="1994" y="1178"/>
                                </a:lnTo>
                                <a:lnTo>
                                  <a:pt x="1969" y="1273"/>
                                </a:lnTo>
                                <a:lnTo>
                                  <a:pt x="1939" y="1364"/>
                                </a:lnTo>
                                <a:lnTo>
                                  <a:pt x="1893" y="1449"/>
                                </a:lnTo>
                                <a:lnTo>
                                  <a:pt x="1848" y="1534"/>
                                </a:lnTo>
                                <a:lnTo>
                                  <a:pt x="1788" y="1609"/>
                                </a:lnTo>
                                <a:lnTo>
                                  <a:pt x="1723" y="1679"/>
                                </a:lnTo>
                                <a:lnTo>
                                  <a:pt x="1653" y="1744"/>
                                </a:lnTo>
                                <a:lnTo>
                                  <a:pt x="1578" y="1805"/>
                                </a:lnTo>
                                <a:lnTo>
                                  <a:pt x="1493" y="1855"/>
                                </a:lnTo>
                                <a:lnTo>
                                  <a:pt x="1408" y="1900"/>
                                </a:lnTo>
                                <a:lnTo>
                                  <a:pt x="1312" y="1935"/>
                                </a:lnTo>
                                <a:lnTo>
                                  <a:pt x="1217" y="1960"/>
                                </a:lnTo>
                                <a:lnTo>
                                  <a:pt x="1117" y="1975"/>
                                </a:lnTo>
                                <a:lnTo>
                                  <a:pt x="1117" y="1975"/>
                                </a:lnTo>
                                <a:lnTo>
                                  <a:pt x="1012" y="1985"/>
                                </a:lnTo>
                                <a:lnTo>
                                  <a:pt x="912" y="1980"/>
                                </a:lnTo>
                                <a:lnTo>
                                  <a:pt x="817" y="1965"/>
                                </a:lnTo>
                                <a:lnTo>
                                  <a:pt x="716" y="1940"/>
                                </a:lnTo>
                                <a:lnTo>
                                  <a:pt x="626" y="1910"/>
                                </a:lnTo>
                                <a:lnTo>
                                  <a:pt x="541" y="1870"/>
                                </a:lnTo>
                                <a:lnTo>
                                  <a:pt x="456" y="1820"/>
                                </a:lnTo>
                                <a:lnTo>
                                  <a:pt x="376" y="1764"/>
                                </a:lnTo>
                                <a:lnTo>
                                  <a:pt x="306" y="1704"/>
                                </a:lnTo>
                                <a:lnTo>
                                  <a:pt x="241" y="1634"/>
                                </a:lnTo>
                                <a:lnTo>
                                  <a:pt x="180" y="1559"/>
                                </a:lnTo>
                                <a:lnTo>
                                  <a:pt x="130" y="1474"/>
                                </a:lnTo>
                                <a:lnTo>
                                  <a:pt x="85" y="1389"/>
                                </a:lnTo>
                                <a:lnTo>
                                  <a:pt x="50" y="1298"/>
                                </a:lnTo>
                                <a:lnTo>
                                  <a:pt x="25" y="1203"/>
                                </a:lnTo>
                                <a:lnTo>
                                  <a:pt x="10" y="1103"/>
                                </a:lnTo>
                                <a:lnTo>
                                  <a:pt x="10" y="1103"/>
                                </a:lnTo>
                                <a:lnTo>
                                  <a:pt x="0" y="1003"/>
                                </a:lnTo>
                                <a:lnTo>
                                  <a:pt x="5" y="903"/>
                                </a:lnTo>
                                <a:lnTo>
                                  <a:pt x="20" y="807"/>
                                </a:lnTo>
                                <a:lnTo>
                                  <a:pt x="45" y="712"/>
                                </a:lnTo>
                                <a:lnTo>
                                  <a:pt x="75" y="622"/>
                                </a:lnTo>
                                <a:lnTo>
                                  <a:pt x="120" y="532"/>
                                </a:lnTo>
                                <a:lnTo>
                                  <a:pt x="165" y="452"/>
                                </a:lnTo>
                                <a:lnTo>
                                  <a:pt x="226" y="376"/>
                                </a:lnTo>
                                <a:lnTo>
                                  <a:pt x="291" y="301"/>
                                </a:lnTo>
                                <a:lnTo>
                                  <a:pt x="361" y="236"/>
                                </a:lnTo>
                                <a:lnTo>
                                  <a:pt x="436" y="181"/>
                                </a:lnTo>
                                <a:lnTo>
                                  <a:pt x="521" y="126"/>
                                </a:lnTo>
                                <a:lnTo>
                                  <a:pt x="606" y="86"/>
                                </a:lnTo>
                                <a:lnTo>
                                  <a:pt x="701" y="51"/>
                                </a:lnTo>
                                <a:lnTo>
                                  <a:pt x="797" y="26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0"/>
                            <a:ext cx="6408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1990">
                                <a:moveTo>
                                  <a:pt x="902" y="5"/>
                                </a:moveTo>
                                <a:lnTo>
                                  <a:pt x="902" y="5"/>
                                </a:lnTo>
                                <a:lnTo>
                                  <a:pt x="1002" y="0"/>
                                </a:lnTo>
                                <a:lnTo>
                                  <a:pt x="1102" y="5"/>
                                </a:lnTo>
                                <a:lnTo>
                                  <a:pt x="1202" y="16"/>
                                </a:lnTo>
                                <a:lnTo>
                                  <a:pt x="1297" y="41"/>
                                </a:lnTo>
                                <a:lnTo>
                                  <a:pt x="1393" y="71"/>
                                </a:lnTo>
                                <a:lnTo>
                                  <a:pt x="1478" y="111"/>
                                </a:lnTo>
                                <a:lnTo>
                                  <a:pt x="1563" y="161"/>
                                </a:lnTo>
                                <a:lnTo>
                                  <a:pt x="1643" y="216"/>
                                </a:lnTo>
                                <a:lnTo>
                                  <a:pt x="1713" y="281"/>
                                </a:lnTo>
                                <a:lnTo>
                                  <a:pt x="1778" y="351"/>
                                </a:lnTo>
                                <a:lnTo>
                                  <a:pt x="1838" y="426"/>
                                </a:lnTo>
                                <a:lnTo>
                                  <a:pt x="1888" y="507"/>
                                </a:lnTo>
                                <a:lnTo>
                                  <a:pt x="1933" y="597"/>
                                </a:lnTo>
                                <a:lnTo>
                                  <a:pt x="1969" y="687"/>
                                </a:lnTo>
                                <a:lnTo>
                                  <a:pt x="1994" y="782"/>
                                </a:lnTo>
                                <a:lnTo>
                                  <a:pt x="2014" y="882"/>
                                </a:lnTo>
                                <a:lnTo>
                                  <a:pt x="2014" y="882"/>
                                </a:lnTo>
                                <a:lnTo>
                                  <a:pt x="2019" y="988"/>
                                </a:lnTo>
                                <a:lnTo>
                                  <a:pt x="2014" y="1083"/>
                                </a:lnTo>
                                <a:lnTo>
                                  <a:pt x="1999" y="1183"/>
                                </a:lnTo>
                                <a:lnTo>
                                  <a:pt x="1974" y="1278"/>
                                </a:lnTo>
                                <a:lnTo>
                                  <a:pt x="1944" y="1369"/>
                                </a:lnTo>
                                <a:lnTo>
                                  <a:pt x="1903" y="1454"/>
                                </a:lnTo>
                                <a:lnTo>
                                  <a:pt x="1853" y="1539"/>
                                </a:lnTo>
                                <a:lnTo>
                                  <a:pt x="1793" y="1614"/>
                                </a:lnTo>
                                <a:lnTo>
                                  <a:pt x="1728" y="1689"/>
                                </a:lnTo>
                                <a:lnTo>
                                  <a:pt x="1658" y="1754"/>
                                </a:lnTo>
                                <a:lnTo>
                                  <a:pt x="1583" y="1810"/>
                                </a:lnTo>
                                <a:lnTo>
                                  <a:pt x="1498" y="1865"/>
                                </a:lnTo>
                                <a:lnTo>
                                  <a:pt x="1413" y="1905"/>
                                </a:lnTo>
                                <a:lnTo>
                                  <a:pt x="1317" y="1940"/>
                                </a:lnTo>
                                <a:lnTo>
                                  <a:pt x="1217" y="1970"/>
                                </a:lnTo>
                                <a:lnTo>
                                  <a:pt x="1117" y="1985"/>
                                </a:lnTo>
                                <a:lnTo>
                                  <a:pt x="1117" y="1985"/>
                                </a:lnTo>
                                <a:lnTo>
                                  <a:pt x="1017" y="1990"/>
                                </a:lnTo>
                                <a:lnTo>
                                  <a:pt x="912" y="1985"/>
                                </a:lnTo>
                                <a:lnTo>
                                  <a:pt x="817" y="1970"/>
                                </a:lnTo>
                                <a:lnTo>
                                  <a:pt x="716" y="1950"/>
                                </a:lnTo>
                                <a:lnTo>
                                  <a:pt x="626" y="1915"/>
                                </a:lnTo>
                                <a:lnTo>
                                  <a:pt x="536" y="1875"/>
                                </a:lnTo>
                                <a:lnTo>
                                  <a:pt x="456" y="1830"/>
                                </a:lnTo>
                                <a:lnTo>
                                  <a:pt x="376" y="1769"/>
                                </a:lnTo>
                                <a:lnTo>
                                  <a:pt x="306" y="1709"/>
                                </a:lnTo>
                                <a:lnTo>
                                  <a:pt x="236" y="1639"/>
                                </a:lnTo>
                                <a:lnTo>
                                  <a:pt x="180" y="1564"/>
                                </a:lnTo>
                                <a:lnTo>
                                  <a:pt x="125" y="1479"/>
                                </a:lnTo>
                                <a:lnTo>
                                  <a:pt x="80" y="1394"/>
                                </a:lnTo>
                                <a:lnTo>
                                  <a:pt x="45" y="1303"/>
                                </a:lnTo>
                                <a:lnTo>
                                  <a:pt x="20" y="1208"/>
                                </a:lnTo>
                                <a:lnTo>
                                  <a:pt x="5" y="1103"/>
                                </a:lnTo>
                                <a:lnTo>
                                  <a:pt x="5" y="1103"/>
                                </a:lnTo>
                                <a:lnTo>
                                  <a:pt x="0" y="1003"/>
                                </a:lnTo>
                                <a:lnTo>
                                  <a:pt x="5" y="903"/>
                                </a:lnTo>
                                <a:lnTo>
                                  <a:pt x="15" y="807"/>
                                </a:lnTo>
                                <a:lnTo>
                                  <a:pt x="40" y="712"/>
                                </a:lnTo>
                                <a:lnTo>
                                  <a:pt x="75" y="622"/>
                                </a:lnTo>
                                <a:lnTo>
                                  <a:pt x="115" y="532"/>
                                </a:lnTo>
                                <a:lnTo>
                                  <a:pt x="165" y="451"/>
                                </a:lnTo>
                                <a:lnTo>
                                  <a:pt x="221" y="376"/>
                                </a:lnTo>
                                <a:lnTo>
                                  <a:pt x="286" y="301"/>
                                </a:lnTo>
                                <a:lnTo>
                                  <a:pt x="356" y="236"/>
                                </a:lnTo>
                                <a:lnTo>
                                  <a:pt x="436" y="176"/>
                                </a:lnTo>
                                <a:lnTo>
                                  <a:pt x="516" y="126"/>
                                </a:lnTo>
                                <a:lnTo>
                                  <a:pt x="606" y="81"/>
                                </a:lnTo>
                                <a:lnTo>
                                  <a:pt x="701" y="46"/>
                                </a:lnTo>
                                <a:lnTo>
                                  <a:pt x="797" y="21"/>
                                </a:lnTo>
                                <a:lnTo>
                                  <a:pt x="902" y="5"/>
                                </a:lnTo>
                                <a:lnTo>
                                  <a:pt x="9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1640"/>
                            <a:ext cx="6440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2000">
                                <a:moveTo>
                                  <a:pt x="907" y="10"/>
                                </a:moveTo>
                                <a:lnTo>
                                  <a:pt x="907" y="10"/>
                                </a:lnTo>
                                <a:lnTo>
                                  <a:pt x="1007" y="0"/>
                                </a:lnTo>
                                <a:lnTo>
                                  <a:pt x="1112" y="5"/>
                                </a:lnTo>
                                <a:lnTo>
                                  <a:pt x="1207" y="20"/>
                                </a:lnTo>
                                <a:lnTo>
                                  <a:pt x="1307" y="46"/>
                                </a:lnTo>
                                <a:lnTo>
                                  <a:pt x="1398" y="76"/>
                                </a:lnTo>
                                <a:lnTo>
                                  <a:pt x="1488" y="116"/>
                                </a:lnTo>
                                <a:lnTo>
                                  <a:pt x="1573" y="166"/>
                                </a:lnTo>
                                <a:lnTo>
                                  <a:pt x="1648" y="221"/>
                                </a:lnTo>
                                <a:lnTo>
                                  <a:pt x="1723" y="286"/>
                                </a:lnTo>
                                <a:lnTo>
                                  <a:pt x="1788" y="356"/>
                                </a:lnTo>
                                <a:lnTo>
                                  <a:pt x="1848" y="431"/>
                                </a:lnTo>
                                <a:lnTo>
                                  <a:pt x="1903" y="512"/>
                                </a:lnTo>
                                <a:lnTo>
                                  <a:pt x="1943" y="602"/>
                                </a:lnTo>
                                <a:lnTo>
                                  <a:pt x="1979" y="692"/>
                                </a:lnTo>
                                <a:lnTo>
                                  <a:pt x="2009" y="792"/>
                                </a:lnTo>
                                <a:lnTo>
                                  <a:pt x="2024" y="892"/>
                                </a:lnTo>
                                <a:lnTo>
                                  <a:pt x="2024" y="892"/>
                                </a:lnTo>
                                <a:lnTo>
                                  <a:pt x="2029" y="993"/>
                                </a:lnTo>
                                <a:lnTo>
                                  <a:pt x="2024" y="1093"/>
                                </a:lnTo>
                                <a:lnTo>
                                  <a:pt x="2009" y="1193"/>
                                </a:lnTo>
                                <a:lnTo>
                                  <a:pt x="1989" y="1288"/>
                                </a:lnTo>
                                <a:lnTo>
                                  <a:pt x="1954" y="1379"/>
                                </a:lnTo>
                                <a:lnTo>
                                  <a:pt x="1913" y="1464"/>
                                </a:lnTo>
                                <a:lnTo>
                                  <a:pt x="1863" y="1549"/>
                                </a:lnTo>
                                <a:lnTo>
                                  <a:pt x="1803" y="1624"/>
                                </a:lnTo>
                                <a:lnTo>
                                  <a:pt x="1738" y="1699"/>
                                </a:lnTo>
                                <a:lnTo>
                                  <a:pt x="1668" y="1764"/>
                                </a:lnTo>
                                <a:lnTo>
                                  <a:pt x="1593" y="1825"/>
                                </a:lnTo>
                                <a:lnTo>
                                  <a:pt x="1508" y="1875"/>
                                </a:lnTo>
                                <a:lnTo>
                                  <a:pt x="1418" y="1920"/>
                                </a:lnTo>
                                <a:lnTo>
                                  <a:pt x="1322" y="1955"/>
                                </a:lnTo>
                                <a:lnTo>
                                  <a:pt x="1227" y="1980"/>
                                </a:lnTo>
                                <a:lnTo>
                                  <a:pt x="1122" y="1995"/>
                                </a:lnTo>
                                <a:lnTo>
                                  <a:pt x="1122" y="1995"/>
                                </a:lnTo>
                                <a:lnTo>
                                  <a:pt x="1022" y="2000"/>
                                </a:lnTo>
                                <a:lnTo>
                                  <a:pt x="917" y="2000"/>
                                </a:lnTo>
                                <a:lnTo>
                                  <a:pt x="822" y="1985"/>
                                </a:lnTo>
                                <a:lnTo>
                                  <a:pt x="721" y="1960"/>
                                </a:lnTo>
                                <a:lnTo>
                                  <a:pt x="631" y="1930"/>
                                </a:lnTo>
                                <a:lnTo>
                                  <a:pt x="541" y="1890"/>
                                </a:lnTo>
                                <a:lnTo>
                                  <a:pt x="456" y="1840"/>
                                </a:lnTo>
                                <a:lnTo>
                                  <a:pt x="381" y="1784"/>
                                </a:lnTo>
                                <a:lnTo>
                                  <a:pt x="306" y="1719"/>
                                </a:lnTo>
                                <a:lnTo>
                                  <a:pt x="241" y="1649"/>
                                </a:lnTo>
                                <a:lnTo>
                                  <a:pt x="180" y="1574"/>
                                </a:lnTo>
                                <a:lnTo>
                                  <a:pt x="130" y="1489"/>
                                </a:lnTo>
                                <a:lnTo>
                                  <a:pt x="85" y="1404"/>
                                </a:lnTo>
                                <a:lnTo>
                                  <a:pt x="50" y="1313"/>
                                </a:lnTo>
                                <a:lnTo>
                                  <a:pt x="25" y="1213"/>
                                </a:lnTo>
                                <a:lnTo>
                                  <a:pt x="5" y="1113"/>
                                </a:lnTo>
                                <a:lnTo>
                                  <a:pt x="5" y="1113"/>
                                </a:lnTo>
                                <a:lnTo>
                                  <a:pt x="0" y="1013"/>
                                </a:lnTo>
                                <a:lnTo>
                                  <a:pt x="5" y="913"/>
                                </a:lnTo>
                                <a:lnTo>
                                  <a:pt x="20" y="812"/>
                                </a:lnTo>
                                <a:lnTo>
                                  <a:pt x="45" y="717"/>
                                </a:lnTo>
                                <a:lnTo>
                                  <a:pt x="75" y="627"/>
                                </a:lnTo>
                                <a:lnTo>
                                  <a:pt x="115" y="542"/>
                                </a:lnTo>
                                <a:lnTo>
                                  <a:pt x="165" y="456"/>
                                </a:lnTo>
                                <a:lnTo>
                                  <a:pt x="226" y="381"/>
                                </a:lnTo>
                                <a:lnTo>
                                  <a:pt x="291" y="306"/>
                                </a:lnTo>
                                <a:lnTo>
                                  <a:pt x="361" y="241"/>
                                </a:lnTo>
                                <a:lnTo>
                                  <a:pt x="441" y="181"/>
                                </a:lnTo>
                                <a:lnTo>
                                  <a:pt x="521" y="131"/>
                                </a:lnTo>
                                <a:lnTo>
                                  <a:pt x="611" y="86"/>
                                </a:lnTo>
                                <a:lnTo>
                                  <a:pt x="706" y="51"/>
                                </a:lnTo>
                                <a:lnTo>
                                  <a:pt x="802" y="26"/>
                                </a:lnTo>
                                <a:lnTo>
                                  <a:pt x="907" y="10"/>
                                </a:lnTo>
                                <a:lnTo>
                                  <a:pt x="90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9840"/>
                            <a:ext cx="6469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010">
                                <a:moveTo>
                                  <a:pt x="912" y="5"/>
                                </a:moveTo>
                                <a:lnTo>
                                  <a:pt x="912" y="5"/>
                                </a:lnTo>
                                <a:lnTo>
                                  <a:pt x="1017" y="0"/>
                                </a:lnTo>
                                <a:lnTo>
                                  <a:pt x="1117" y="5"/>
                                </a:lnTo>
                                <a:lnTo>
                                  <a:pt x="1217" y="20"/>
                                </a:lnTo>
                                <a:lnTo>
                                  <a:pt x="1312" y="41"/>
                                </a:lnTo>
                                <a:lnTo>
                                  <a:pt x="1408" y="76"/>
                                </a:lnTo>
                                <a:lnTo>
                                  <a:pt x="1498" y="116"/>
                                </a:lnTo>
                                <a:lnTo>
                                  <a:pt x="1578" y="166"/>
                                </a:lnTo>
                                <a:lnTo>
                                  <a:pt x="1658" y="221"/>
                                </a:lnTo>
                                <a:lnTo>
                                  <a:pt x="1733" y="286"/>
                                </a:lnTo>
                                <a:lnTo>
                                  <a:pt x="1798" y="356"/>
                                </a:lnTo>
                                <a:lnTo>
                                  <a:pt x="1858" y="431"/>
                                </a:lnTo>
                                <a:lnTo>
                                  <a:pt x="1913" y="517"/>
                                </a:lnTo>
                                <a:lnTo>
                                  <a:pt x="1953" y="602"/>
                                </a:lnTo>
                                <a:lnTo>
                                  <a:pt x="1994" y="697"/>
                                </a:lnTo>
                                <a:lnTo>
                                  <a:pt x="2019" y="792"/>
                                </a:lnTo>
                                <a:lnTo>
                                  <a:pt x="2034" y="892"/>
                                </a:lnTo>
                                <a:lnTo>
                                  <a:pt x="2034" y="892"/>
                                </a:lnTo>
                                <a:lnTo>
                                  <a:pt x="2039" y="998"/>
                                </a:lnTo>
                                <a:lnTo>
                                  <a:pt x="2034" y="1098"/>
                                </a:lnTo>
                                <a:lnTo>
                                  <a:pt x="2019" y="1193"/>
                                </a:lnTo>
                                <a:lnTo>
                                  <a:pt x="1999" y="1288"/>
                                </a:lnTo>
                                <a:lnTo>
                                  <a:pt x="1964" y="1384"/>
                                </a:lnTo>
                                <a:lnTo>
                                  <a:pt x="1923" y="1469"/>
                                </a:lnTo>
                                <a:lnTo>
                                  <a:pt x="1873" y="1554"/>
                                </a:lnTo>
                                <a:lnTo>
                                  <a:pt x="1813" y="1629"/>
                                </a:lnTo>
                                <a:lnTo>
                                  <a:pt x="1748" y="1704"/>
                                </a:lnTo>
                                <a:lnTo>
                                  <a:pt x="1678" y="1769"/>
                                </a:lnTo>
                                <a:lnTo>
                                  <a:pt x="1598" y="1830"/>
                                </a:lnTo>
                                <a:lnTo>
                                  <a:pt x="1518" y="1880"/>
                                </a:lnTo>
                                <a:lnTo>
                                  <a:pt x="1428" y="1925"/>
                                </a:lnTo>
                                <a:lnTo>
                                  <a:pt x="1332" y="1960"/>
                                </a:lnTo>
                                <a:lnTo>
                                  <a:pt x="1232" y="1985"/>
                                </a:lnTo>
                                <a:lnTo>
                                  <a:pt x="1132" y="2005"/>
                                </a:lnTo>
                                <a:lnTo>
                                  <a:pt x="1132" y="2005"/>
                                </a:lnTo>
                                <a:lnTo>
                                  <a:pt x="1027" y="2010"/>
                                </a:lnTo>
                                <a:lnTo>
                                  <a:pt x="927" y="2005"/>
                                </a:lnTo>
                                <a:lnTo>
                                  <a:pt x="827" y="1990"/>
                                </a:lnTo>
                                <a:lnTo>
                                  <a:pt x="726" y="1970"/>
                                </a:lnTo>
                                <a:lnTo>
                                  <a:pt x="636" y="1935"/>
                                </a:lnTo>
                                <a:lnTo>
                                  <a:pt x="546" y="1895"/>
                                </a:lnTo>
                                <a:lnTo>
                                  <a:pt x="461" y="1845"/>
                                </a:lnTo>
                                <a:lnTo>
                                  <a:pt x="381" y="1789"/>
                                </a:lnTo>
                                <a:lnTo>
                                  <a:pt x="311" y="1724"/>
                                </a:lnTo>
                                <a:lnTo>
                                  <a:pt x="241" y="1654"/>
                                </a:lnTo>
                                <a:lnTo>
                                  <a:pt x="180" y="1579"/>
                                </a:lnTo>
                                <a:lnTo>
                                  <a:pt x="130" y="1494"/>
                                </a:lnTo>
                                <a:lnTo>
                                  <a:pt x="85" y="1409"/>
                                </a:lnTo>
                                <a:lnTo>
                                  <a:pt x="50" y="1313"/>
                                </a:lnTo>
                                <a:lnTo>
                                  <a:pt x="25" y="1218"/>
                                </a:lnTo>
                                <a:lnTo>
                                  <a:pt x="10" y="1118"/>
                                </a:lnTo>
                                <a:lnTo>
                                  <a:pt x="10" y="1118"/>
                                </a:lnTo>
                                <a:lnTo>
                                  <a:pt x="0" y="1013"/>
                                </a:lnTo>
                                <a:lnTo>
                                  <a:pt x="5" y="912"/>
                                </a:lnTo>
                                <a:lnTo>
                                  <a:pt x="20" y="817"/>
                                </a:lnTo>
                                <a:lnTo>
                                  <a:pt x="45" y="722"/>
                                </a:lnTo>
                                <a:lnTo>
                                  <a:pt x="80" y="627"/>
                                </a:lnTo>
                                <a:lnTo>
                                  <a:pt x="120" y="542"/>
                                </a:lnTo>
                                <a:lnTo>
                                  <a:pt x="170" y="456"/>
                                </a:lnTo>
                                <a:lnTo>
                                  <a:pt x="225" y="376"/>
                                </a:lnTo>
                                <a:lnTo>
                                  <a:pt x="291" y="306"/>
                                </a:lnTo>
                                <a:lnTo>
                                  <a:pt x="366" y="241"/>
                                </a:lnTo>
                                <a:lnTo>
                                  <a:pt x="441" y="181"/>
                                </a:lnTo>
                                <a:lnTo>
                                  <a:pt x="526" y="131"/>
                                </a:lnTo>
                                <a:lnTo>
                                  <a:pt x="616" y="86"/>
                                </a:lnTo>
                                <a:lnTo>
                                  <a:pt x="711" y="51"/>
                                </a:lnTo>
                                <a:lnTo>
                                  <a:pt x="806" y="25"/>
                                </a:lnTo>
                                <a:lnTo>
                                  <a:pt x="912" y="5"/>
                                </a:lnTo>
                                <a:lnTo>
                                  <a:pt x="9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040"/>
                            <a:ext cx="6490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2015">
                                <a:moveTo>
                                  <a:pt x="912" y="5"/>
                                </a:moveTo>
                                <a:lnTo>
                                  <a:pt x="912" y="5"/>
                                </a:lnTo>
                                <a:lnTo>
                                  <a:pt x="1017" y="0"/>
                                </a:lnTo>
                                <a:lnTo>
                                  <a:pt x="1117" y="0"/>
                                </a:lnTo>
                                <a:lnTo>
                                  <a:pt x="1217" y="15"/>
                                </a:lnTo>
                                <a:lnTo>
                                  <a:pt x="1317" y="41"/>
                                </a:lnTo>
                                <a:lnTo>
                                  <a:pt x="1408" y="71"/>
                                </a:lnTo>
                                <a:lnTo>
                                  <a:pt x="1498" y="116"/>
                                </a:lnTo>
                                <a:lnTo>
                                  <a:pt x="1583" y="161"/>
                                </a:lnTo>
                                <a:lnTo>
                                  <a:pt x="1663" y="221"/>
                                </a:lnTo>
                                <a:lnTo>
                                  <a:pt x="1738" y="286"/>
                                </a:lnTo>
                                <a:lnTo>
                                  <a:pt x="1803" y="356"/>
                                </a:lnTo>
                                <a:lnTo>
                                  <a:pt x="1863" y="431"/>
                                </a:lnTo>
                                <a:lnTo>
                                  <a:pt x="1918" y="517"/>
                                </a:lnTo>
                                <a:lnTo>
                                  <a:pt x="1963" y="602"/>
                                </a:lnTo>
                                <a:lnTo>
                                  <a:pt x="1999" y="697"/>
                                </a:lnTo>
                                <a:lnTo>
                                  <a:pt x="2024" y="792"/>
                                </a:lnTo>
                                <a:lnTo>
                                  <a:pt x="2039" y="897"/>
                                </a:lnTo>
                                <a:lnTo>
                                  <a:pt x="2039" y="897"/>
                                </a:lnTo>
                                <a:lnTo>
                                  <a:pt x="2044" y="998"/>
                                </a:lnTo>
                                <a:lnTo>
                                  <a:pt x="2044" y="1098"/>
                                </a:lnTo>
                                <a:lnTo>
                                  <a:pt x="2029" y="1198"/>
                                </a:lnTo>
                                <a:lnTo>
                                  <a:pt x="2004" y="1293"/>
                                </a:lnTo>
                                <a:lnTo>
                                  <a:pt x="1969" y="1389"/>
                                </a:lnTo>
                                <a:lnTo>
                                  <a:pt x="1928" y="1474"/>
                                </a:lnTo>
                                <a:lnTo>
                                  <a:pt x="1878" y="1559"/>
                                </a:lnTo>
                                <a:lnTo>
                                  <a:pt x="1818" y="1639"/>
                                </a:lnTo>
                                <a:lnTo>
                                  <a:pt x="1753" y="1709"/>
                                </a:lnTo>
                                <a:lnTo>
                                  <a:pt x="1683" y="1774"/>
                                </a:lnTo>
                                <a:lnTo>
                                  <a:pt x="1603" y="1835"/>
                                </a:lnTo>
                                <a:lnTo>
                                  <a:pt x="1518" y="1890"/>
                                </a:lnTo>
                                <a:lnTo>
                                  <a:pt x="1428" y="1935"/>
                                </a:lnTo>
                                <a:lnTo>
                                  <a:pt x="1337" y="1970"/>
                                </a:lnTo>
                                <a:lnTo>
                                  <a:pt x="1237" y="1995"/>
                                </a:lnTo>
                                <a:lnTo>
                                  <a:pt x="1132" y="2010"/>
                                </a:lnTo>
                                <a:lnTo>
                                  <a:pt x="1132" y="2010"/>
                                </a:lnTo>
                                <a:lnTo>
                                  <a:pt x="1027" y="2015"/>
                                </a:lnTo>
                                <a:lnTo>
                                  <a:pt x="927" y="2015"/>
                                </a:lnTo>
                                <a:lnTo>
                                  <a:pt x="827" y="2000"/>
                                </a:lnTo>
                                <a:lnTo>
                                  <a:pt x="726" y="1975"/>
                                </a:lnTo>
                                <a:lnTo>
                                  <a:pt x="636" y="1945"/>
                                </a:lnTo>
                                <a:lnTo>
                                  <a:pt x="546" y="1900"/>
                                </a:lnTo>
                                <a:lnTo>
                                  <a:pt x="461" y="1855"/>
                                </a:lnTo>
                                <a:lnTo>
                                  <a:pt x="381" y="1794"/>
                                </a:lnTo>
                                <a:lnTo>
                                  <a:pt x="306" y="1729"/>
                                </a:lnTo>
                                <a:lnTo>
                                  <a:pt x="241" y="1659"/>
                                </a:lnTo>
                                <a:lnTo>
                                  <a:pt x="180" y="1584"/>
                                </a:lnTo>
                                <a:lnTo>
                                  <a:pt x="125" y="1499"/>
                                </a:lnTo>
                                <a:lnTo>
                                  <a:pt x="85" y="1414"/>
                                </a:lnTo>
                                <a:lnTo>
                                  <a:pt x="45" y="1318"/>
                                </a:lnTo>
                                <a:lnTo>
                                  <a:pt x="20" y="1223"/>
                                </a:lnTo>
                                <a:lnTo>
                                  <a:pt x="5" y="1118"/>
                                </a:lnTo>
                                <a:lnTo>
                                  <a:pt x="5" y="1118"/>
                                </a:lnTo>
                                <a:lnTo>
                                  <a:pt x="0" y="1018"/>
                                </a:lnTo>
                                <a:lnTo>
                                  <a:pt x="5" y="917"/>
                                </a:lnTo>
                                <a:lnTo>
                                  <a:pt x="20" y="817"/>
                                </a:lnTo>
                                <a:lnTo>
                                  <a:pt x="40" y="722"/>
                                </a:lnTo>
                                <a:lnTo>
                                  <a:pt x="75" y="627"/>
                                </a:lnTo>
                                <a:lnTo>
                                  <a:pt x="115" y="542"/>
                                </a:lnTo>
                                <a:lnTo>
                                  <a:pt x="165" y="456"/>
                                </a:lnTo>
                                <a:lnTo>
                                  <a:pt x="225" y="376"/>
                                </a:lnTo>
                                <a:lnTo>
                                  <a:pt x="291" y="306"/>
                                </a:lnTo>
                                <a:lnTo>
                                  <a:pt x="361" y="241"/>
                                </a:lnTo>
                                <a:lnTo>
                                  <a:pt x="441" y="181"/>
                                </a:lnTo>
                                <a:lnTo>
                                  <a:pt x="526" y="126"/>
                                </a:lnTo>
                                <a:lnTo>
                                  <a:pt x="616" y="86"/>
                                </a:lnTo>
                                <a:lnTo>
                                  <a:pt x="711" y="46"/>
                                </a:lnTo>
                                <a:lnTo>
                                  <a:pt x="806" y="20"/>
                                </a:lnTo>
                                <a:lnTo>
                                  <a:pt x="912" y="5"/>
                                </a:lnTo>
                                <a:lnTo>
                                  <a:pt x="9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0"/>
                            <a:ext cx="6534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2030">
                                <a:moveTo>
                                  <a:pt x="917" y="5"/>
                                </a:moveTo>
                                <a:lnTo>
                                  <a:pt x="917" y="5"/>
                                </a:lnTo>
                                <a:lnTo>
                                  <a:pt x="1022" y="0"/>
                                </a:lnTo>
                                <a:lnTo>
                                  <a:pt x="1127" y="5"/>
                                </a:lnTo>
                                <a:lnTo>
                                  <a:pt x="1227" y="20"/>
                                </a:lnTo>
                                <a:lnTo>
                                  <a:pt x="1322" y="46"/>
                                </a:lnTo>
                                <a:lnTo>
                                  <a:pt x="1418" y="76"/>
                                </a:lnTo>
                                <a:lnTo>
                                  <a:pt x="1508" y="116"/>
                                </a:lnTo>
                                <a:lnTo>
                                  <a:pt x="1593" y="166"/>
                                </a:lnTo>
                                <a:lnTo>
                                  <a:pt x="1673" y="226"/>
                                </a:lnTo>
                                <a:lnTo>
                                  <a:pt x="1748" y="286"/>
                                </a:lnTo>
                                <a:lnTo>
                                  <a:pt x="1813" y="361"/>
                                </a:lnTo>
                                <a:lnTo>
                                  <a:pt x="1873" y="436"/>
                                </a:lnTo>
                                <a:lnTo>
                                  <a:pt x="1928" y="522"/>
                                </a:lnTo>
                                <a:lnTo>
                                  <a:pt x="1973" y="607"/>
                                </a:lnTo>
                                <a:lnTo>
                                  <a:pt x="2009" y="702"/>
                                </a:lnTo>
                                <a:lnTo>
                                  <a:pt x="2034" y="802"/>
                                </a:lnTo>
                                <a:lnTo>
                                  <a:pt x="2049" y="902"/>
                                </a:lnTo>
                                <a:lnTo>
                                  <a:pt x="2049" y="902"/>
                                </a:lnTo>
                                <a:lnTo>
                                  <a:pt x="2059" y="1008"/>
                                </a:lnTo>
                                <a:lnTo>
                                  <a:pt x="2054" y="1108"/>
                                </a:lnTo>
                                <a:lnTo>
                                  <a:pt x="2039" y="1208"/>
                                </a:lnTo>
                                <a:lnTo>
                                  <a:pt x="2014" y="1303"/>
                                </a:lnTo>
                                <a:lnTo>
                                  <a:pt x="1979" y="1394"/>
                                </a:lnTo>
                                <a:lnTo>
                                  <a:pt x="1938" y="1484"/>
                                </a:lnTo>
                                <a:lnTo>
                                  <a:pt x="1888" y="1569"/>
                                </a:lnTo>
                                <a:lnTo>
                                  <a:pt x="1828" y="1649"/>
                                </a:lnTo>
                                <a:lnTo>
                                  <a:pt x="1763" y="1719"/>
                                </a:lnTo>
                                <a:lnTo>
                                  <a:pt x="1693" y="1789"/>
                                </a:lnTo>
                                <a:lnTo>
                                  <a:pt x="1613" y="1850"/>
                                </a:lnTo>
                                <a:lnTo>
                                  <a:pt x="1528" y="1900"/>
                                </a:lnTo>
                                <a:lnTo>
                                  <a:pt x="1438" y="1945"/>
                                </a:lnTo>
                                <a:lnTo>
                                  <a:pt x="1342" y="1980"/>
                                </a:lnTo>
                                <a:lnTo>
                                  <a:pt x="1242" y="2005"/>
                                </a:lnTo>
                                <a:lnTo>
                                  <a:pt x="1142" y="2025"/>
                                </a:lnTo>
                                <a:lnTo>
                                  <a:pt x="1142" y="2025"/>
                                </a:lnTo>
                                <a:lnTo>
                                  <a:pt x="1037" y="2030"/>
                                </a:lnTo>
                                <a:lnTo>
                                  <a:pt x="932" y="2025"/>
                                </a:lnTo>
                                <a:lnTo>
                                  <a:pt x="832" y="2010"/>
                                </a:lnTo>
                                <a:lnTo>
                                  <a:pt x="731" y="1990"/>
                                </a:lnTo>
                                <a:lnTo>
                                  <a:pt x="641" y="1955"/>
                                </a:lnTo>
                                <a:lnTo>
                                  <a:pt x="551" y="1915"/>
                                </a:lnTo>
                                <a:lnTo>
                                  <a:pt x="466" y="1865"/>
                                </a:lnTo>
                                <a:lnTo>
                                  <a:pt x="386" y="1809"/>
                                </a:lnTo>
                                <a:lnTo>
                                  <a:pt x="311" y="1744"/>
                                </a:lnTo>
                                <a:lnTo>
                                  <a:pt x="245" y="1674"/>
                                </a:lnTo>
                                <a:lnTo>
                                  <a:pt x="180" y="1594"/>
                                </a:lnTo>
                                <a:lnTo>
                                  <a:pt x="130" y="1509"/>
                                </a:lnTo>
                                <a:lnTo>
                                  <a:pt x="85" y="1424"/>
                                </a:lnTo>
                                <a:lnTo>
                                  <a:pt x="50" y="1328"/>
                                </a:lnTo>
                                <a:lnTo>
                                  <a:pt x="25" y="1228"/>
                                </a:lnTo>
                                <a:lnTo>
                                  <a:pt x="5" y="1128"/>
                                </a:lnTo>
                                <a:lnTo>
                                  <a:pt x="5" y="1128"/>
                                </a:lnTo>
                                <a:lnTo>
                                  <a:pt x="0" y="1023"/>
                                </a:lnTo>
                                <a:lnTo>
                                  <a:pt x="5" y="922"/>
                                </a:lnTo>
                                <a:lnTo>
                                  <a:pt x="20" y="822"/>
                                </a:lnTo>
                                <a:lnTo>
                                  <a:pt x="45" y="727"/>
                                </a:lnTo>
                                <a:lnTo>
                                  <a:pt x="75" y="637"/>
                                </a:lnTo>
                                <a:lnTo>
                                  <a:pt x="120" y="547"/>
                                </a:lnTo>
                                <a:lnTo>
                                  <a:pt x="170" y="461"/>
                                </a:lnTo>
                                <a:lnTo>
                                  <a:pt x="225" y="381"/>
                                </a:lnTo>
                                <a:lnTo>
                                  <a:pt x="296" y="311"/>
                                </a:lnTo>
                                <a:lnTo>
                                  <a:pt x="366" y="241"/>
                                </a:lnTo>
                                <a:lnTo>
                                  <a:pt x="446" y="186"/>
                                </a:lnTo>
                                <a:lnTo>
                                  <a:pt x="531" y="131"/>
                                </a:lnTo>
                                <a:lnTo>
                                  <a:pt x="621" y="86"/>
                                </a:lnTo>
                                <a:lnTo>
                                  <a:pt x="716" y="51"/>
                                </a:lnTo>
                                <a:lnTo>
                                  <a:pt x="811" y="25"/>
                                </a:lnTo>
                                <a:lnTo>
                                  <a:pt x="917" y="5"/>
                                </a:lnTo>
                                <a:lnTo>
                                  <a:pt x="9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000"/>
                            <a:ext cx="6566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2035">
                                <a:moveTo>
                                  <a:pt x="922" y="5"/>
                                </a:moveTo>
                                <a:lnTo>
                                  <a:pt x="922" y="5"/>
                                </a:lnTo>
                                <a:lnTo>
                                  <a:pt x="1027" y="0"/>
                                </a:lnTo>
                                <a:lnTo>
                                  <a:pt x="1132" y="5"/>
                                </a:lnTo>
                                <a:lnTo>
                                  <a:pt x="1232" y="15"/>
                                </a:lnTo>
                                <a:lnTo>
                                  <a:pt x="1332" y="40"/>
                                </a:lnTo>
                                <a:lnTo>
                                  <a:pt x="1428" y="76"/>
                                </a:lnTo>
                                <a:lnTo>
                                  <a:pt x="1518" y="116"/>
                                </a:lnTo>
                                <a:lnTo>
                                  <a:pt x="1603" y="166"/>
                                </a:lnTo>
                                <a:lnTo>
                                  <a:pt x="1683" y="221"/>
                                </a:lnTo>
                                <a:lnTo>
                                  <a:pt x="1758" y="286"/>
                                </a:lnTo>
                                <a:lnTo>
                                  <a:pt x="1823" y="361"/>
                                </a:lnTo>
                                <a:lnTo>
                                  <a:pt x="1883" y="436"/>
                                </a:lnTo>
                                <a:lnTo>
                                  <a:pt x="1938" y="522"/>
                                </a:lnTo>
                                <a:lnTo>
                                  <a:pt x="1983" y="612"/>
                                </a:lnTo>
                                <a:lnTo>
                                  <a:pt x="2019" y="702"/>
                                </a:lnTo>
                                <a:lnTo>
                                  <a:pt x="2044" y="802"/>
                                </a:lnTo>
                                <a:lnTo>
                                  <a:pt x="2064" y="902"/>
                                </a:lnTo>
                                <a:lnTo>
                                  <a:pt x="2064" y="902"/>
                                </a:lnTo>
                                <a:lnTo>
                                  <a:pt x="2069" y="1008"/>
                                </a:lnTo>
                                <a:lnTo>
                                  <a:pt x="2064" y="1113"/>
                                </a:lnTo>
                                <a:lnTo>
                                  <a:pt x="2049" y="1208"/>
                                </a:lnTo>
                                <a:lnTo>
                                  <a:pt x="2024" y="1308"/>
                                </a:lnTo>
                                <a:lnTo>
                                  <a:pt x="1989" y="1399"/>
                                </a:lnTo>
                                <a:lnTo>
                                  <a:pt x="1948" y="1489"/>
                                </a:lnTo>
                                <a:lnTo>
                                  <a:pt x="1898" y="1574"/>
                                </a:lnTo>
                                <a:lnTo>
                                  <a:pt x="1838" y="1654"/>
                                </a:lnTo>
                                <a:lnTo>
                                  <a:pt x="1773" y="1729"/>
                                </a:lnTo>
                                <a:lnTo>
                                  <a:pt x="1703" y="1794"/>
                                </a:lnTo>
                                <a:lnTo>
                                  <a:pt x="1623" y="1855"/>
                                </a:lnTo>
                                <a:lnTo>
                                  <a:pt x="1538" y="1905"/>
                                </a:lnTo>
                                <a:lnTo>
                                  <a:pt x="1448" y="1950"/>
                                </a:lnTo>
                                <a:lnTo>
                                  <a:pt x="1352" y="1985"/>
                                </a:lnTo>
                                <a:lnTo>
                                  <a:pt x="1252" y="2015"/>
                                </a:lnTo>
                                <a:lnTo>
                                  <a:pt x="1147" y="2030"/>
                                </a:lnTo>
                                <a:lnTo>
                                  <a:pt x="1147" y="2030"/>
                                </a:lnTo>
                                <a:lnTo>
                                  <a:pt x="1042" y="2035"/>
                                </a:lnTo>
                                <a:lnTo>
                                  <a:pt x="937" y="2035"/>
                                </a:lnTo>
                                <a:lnTo>
                                  <a:pt x="837" y="2020"/>
                                </a:lnTo>
                                <a:lnTo>
                                  <a:pt x="736" y="1995"/>
                                </a:lnTo>
                                <a:lnTo>
                                  <a:pt x="646" y="1960"/>
                                </a:lnTo>
                                <a:lnTo>
                                  <a:pt x="556" y="1920"/>
                                </a:lnTo>
                                <a:lnTo>
                                  <a:pt x="466" y="1870"/>
                                </a:lnTo>
                                <a:lnTo>
                                  <a:pt x="386" y="1814"/>
                                </a:lnTo>
                                <a:lnTo>
                                  <a:pt x="316" y="1749"/>
                                </a:lnTo>
                                <a:lnTo>
                                  <a:pt x="245" y="1679"/>
                                </a:lnTo>
                                <a:lnTo>
                                  <a:pt x="185" y="1599"/>
                                </a:lnTo>
                                <a:lnTo>
                                  <a:pt x="130" y="1514"/>
                                </a:lnTo>
                                <a:lnTo>
                                  <a:pt x="85" y="1429"/>
                                </a:lnTo>
                                <a:lnTo>
                                  <a:pt x="50" y="1333"/>
                                </a:lnTo>
                                <a:lnTo>
                                  <a:pt x="25" y="1233"/>
                                </a:lnTo>
                                <a:lnTo>
                                  <a:pt x="10" y="1133"/>
                                </a:lnTo>
                                <a:lnTo>
                                  <a:pt x="10" y="1133"/>
                                </a:lnTo>
                                <a:lnTo>
                                  <a:pt x="0" y="1028"/>
                                </a:lnTo>
                                <a:lnTo>
                                  <a:pt x="5" y="927"/>
                                </a:lnTo>
                                <a:lnTo>
                                  <a:pt x="20" y="827"/>
                                </a:lnTo>
                                <a:lnTo>
                                  <a:pt x="45" y="727"/>
                                </a:lnTo>
                                <a:lnTo>
                                  <a:pt x="80" y="637"/>
                                </a:lnTo>
                                <a:lnTo>
                                  <a:pt x="120" y="547"/>
                                </a:lnTo>
                                <a:lnTo>
                                  <a:pt x="170" y="461"/>
                                </a:lnTo>
                                <a:lnTo>
                                  <a:pt x="230" y="381"/>
                                </a:lnTo>
                                <a:lnTo>
                                  <a:pt x="296" y="311"/>
                                </a:lnTo>
                                <a:lnTo>
                                  <a:pt x="371" y="241"/>
                                </a:lnTo>
                                <a:lnTo>
                                  <a:pt x="446" y="181"/>
                                </a:lnTo>
                                <a:lnTo>
                                  <a:pt x="531" y="131"/>
                                </a:lnTo>
                                <a:lnTo>
                                  <a:pt x="621" y="86"/>
                                </a:lnTo>
                                <a:lnTo>
                                  <a:pt x="721" y="51"/>
                                </a:lnTo>
                                <a:lnTo>
                                  <a:pt x="821" y="20"/>
                                </a:lnTo>
                                <a:lnTo>
                                  <a:pt x="922" y="5"/>
                                </a:lnTo>
                                <a:lnTo>
                                  <a:pt x="9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040"/>
                            <a:ext cx="6584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50">
                                <a:moveTo>
                                  <a:pt x="927" y="10"/>
                                </a:moveTo>
                                <a:lnTo>
                                  <a:pt x="927" y="10"/>
                                </a:lnTo>
                                <a:lnTo>
                                  <a:pt x="1032" y="0"/>
                                </a:lnTo>
                                <a:lnTo>
                                  <a:pt x="1132" y="5"/>
                                </a:lnTo>
                                <a:lnTo>
                                  <a:pt x="1237" y="20"/>
                                </a:lnTo>
                                <a:lnTo>
                                  <a:pt x="1332" y="45"/>
                                </a:lnTo>
                                <a:lnTo>
                                  <a:pt x="1428" y="76"/>
                                </a:lnTo>
                                <a:lnTo>
                                  <a:pt x="1518" y="121"/>
                                </a:lnTo>
                                <a:lnTo>
                                  <a:pt x="1608" y="171"/>
                                </a:lnTo>
                                <a:lnTo>
                                  <a:pt x="1688" y="226"/>
                                </a:lnTo>
                                <a:lnTo>
                                  <a:pt x="1763" y="291"/>
                                </a:lnTo>
                                <a:lnTo>
                                  <a:pt x="1828" y="361"/>
                                </a:lnTo>
                                <a:lnTo>
                                  <a:pt x="1888" y="441"/>
                                </a:lnTo>
                                <a:lnTo>
                                  <a:pt x="1943" y="527"/>
                                </a:lnTo>
                                <a:lnTo>
                                  <a:pt x="1988" y="617"/>
                                </a:lnTo>
                                <a:lnTo>
                                  <a:pt x="2024" y="712"/>
                                </a:lnTo>
                                <a:lnTo>
                                  <a:pt x="2054" y="807"/>
                                </a:lnTo>
                                <a:lnTo>
                                  <a:pt x="2069" y="912"/>
                                </a:lnTo>
                                <a:lnTo>
                                  <a:pt x="2069" y="912"/>
                                </a:lnTo>
                                <a:lnTo>
                                  <a:pt x="2074" y="1018"/>
                                </a:lnTo>
                                <a:lnTo>
                                  <a:pt x="2069" y="1118"/>
                                </a:lnTo>
                                <a:lnTo>
                                  <a:pt x="2054" y="1218"/>
                                </a:lnTo>
                                <a:lnTo>
                                  <a:pt x="2029" y="1318"/>
                                </a:lnTo>
                                <a:lnTo>
                                  <a:pt x="1999" y="1409"/>
                                </a:lnTo>
                                <a:lnTo>
                                  <a:pt x="1953" y="1499"/>
                                </a:lnTo>
                                <a:lnTo>
                                  <a:pt x="1903" y="1584"/>
                                </a:lnTo>
                                <a:lnTo>
                                  <a:pt x="1843" y="1664"/>
                                </a:lnTo>
                                <a:lnTo>
                                  <a:pt x="1778" y="1739"/>
                                </a:lnTo>
                                <a:lnTo>
                                  <a:pt x="1703" y="1804"/>
                                </a:lnTo>
                                <a:lnTo>
                                  <a:pt x="1628" y="1865"/>
                                </a:lnTo>
                                <a:lnTo>
                                  <a:pt x="1543" y="1920"/>
                                </a:lnTo>
                                <a:lnTo>
                                  <a:pt x="1448" y="1965"/>
                                </a:lnTo>
                                <a:lnTo>
                                  <a:pt x="1352" y="2000"/>
                                </a:lnTo>
                                <a:lnTo>
                                  <a:pt x="1252" y="2025"/>
                                </a:lnTo>
                                <a:lnTo>
                                  <a:pt x="1147" y="2045"/>
                                </a:lnTo>
                                <a:lnTo>
                                  <a:pt x="1147" y="2045"/>
                                </a:lnTo>
                                <a:lnTo>
                                  <a:pt x="1042" y="2050"/>
                                </a:lnTo>
                                <a:lnTo>
                                  <a:pt x="937" y="2045"/>
                                </a:lnTo>
                                <a:lnTo>
                                  <a:pt x="836" y="2030"/>
                                </a:lnTo>
                                <a:lnTo>
                                  <a:pt x="736" y="2005"/>
                                </a:lnTo>
                                <a:lnTo>
                                  <a:pt x="641" y="1975"/>
                                </a:lnTo>
                                <a:lnTo>
                                  <a:pt x="551" y="1935"/>
                                </a:lnTo>
                                <a:lnTo>
                                  <a:pt x="466" y="1885"/>
                                </a:lnTo>
                                <a:lnTo>
                                  <a:pt x="386" y="1824"/>
                                </a:lnTo>
                                <a:lnTo>
                                  <a:pt x="311" y="1759"/>
                                </a:lnTo>
                                <a:lnTo>
                                  <a:pt x="245" y="1689"/>
                                </a:lnTo>
                                <a:lnTo>
                                  <a:pt x="180" y="1609"/>
                                </a:lnTo>
                                <a:lnTo>
                                  <a:pt x="130" y="1524"/>
                                </a:lnTo>
                                <a:lnTo>
                                  <a:pt x="85" y="1439"/>
                                </a:lnTo>
                                <a:lnTo>
                                  <a:pt x="50" y="1343"/>
                                </a:lnTo>
                                <a:lnTo>
                                  <a:pt x="20" y="1243"/>
                                </a:lnTo>
                                <a:lnTo>
                                  <a:pt x="5" y="1138"/>
                                </a:lnTo>
                                <a:lnTo>
                                  <a:pt x="5" y="1138"/>
                                </a:lnTo>
                                <a:lnTo>
                                  <a:pt x="0" y="1038"/>
                                </a:lnTo>
                                <a:lnTo>
                                  <a:pt x="5" y="932"/>
                                </a:lnTo>
                                <a:lnTo>
                                  <a:pt x="20" y="832"/>
                                </a:lnTo>
                                <a:lnTo>
                                  <a:pt x="40" y="737"/>
                                </a:lnTo>
                                <a:lnTo>
                                  <a:pt x="75" y="642"/>
                                </a:lnTo>
                                <a:lnTo>
                                  <a:pt x="120" y="552"/>
                                </a:lnTo>
                                <a:lnTo>
                                  <a:pt x="170" y="466"/>
                                </a:lnTo>
                                <a:lnTo>
                                  <a:pt x="230" y="386"/>
                                </a:lnTo>
                                <a:lnTo>
                                  <a:pt x="296" y="316"/>
                                </a:lnTo>
                                <a:lnTo>
                                  <a:pt x="366" y="246"/>
                                </a:lnTo>
                                <a:lnTo>
                                  <a:pt x="446" y="186"/>
                                </a:lnTo>
                                <a:lnTo>
                                  <a:pt x="531" y="136"/>
                                </a:lnTo>
                                <a:lnTo>
                                  <a:pt x="621" y="91"/>
                                </a:lnTo>
                                <a:lnTo>
                                  <a:pt x="721" y="50"/>
                                </a:lnTo>
                                <a:lnTo>
                                  <a:pt x="821" y="25"/>
                                </a:lnTo>
                                <a:lnTo>
                                  <a:pt x="927" y="10"/>
                                </a:lnTo>
                                <a:lnTo>
                                  <a:pt x="9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240"/>
                            <a:ext cx="66168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2055">
                                <a:moveTo>
                                  <a:pt x="932" y="5"/>
                                </a:moveTo>
                                <a:lnTo>
                                  <a:pt x="932" y="5"/>
                                </a:lnTo>
                                <a:lnTo>
                                  <a:pt x="1037" y="0"/>
                                </a:lnTo>
                                <a:lnTo>
                                  <a:pt x="1142" y="5"/>
                                </a:lnTo>
                                <a:lnTo>
                                  <a:pt x="1242" y="20"/>
                                </a:lnTo>
                                <a:lnTo>
                                  <a:pt x="1342" y="45"/>
                                </a:lnTo>
                                <a:lnTo>
                                  <a:pt x="1438" y="76"/>
                                </a:lnTo>
                                <a:lnTo>
                                  <a:pt x="1528" y="116"/>
                                </a:lnTo>
                                <a:lnTo>
                                  <a:pt x="1613" y="166"/>
                                </a:lnTo>
                                <a:lnTo>
                                  <a:pt x="1693" y="226"/>
                                </a:lnTo>
                                <a:lnTo>
                                  <a:pt x="1768" y="291"/>
                                </a:lnTo>
                                <a:lnTo>
                                  <a:pt x="1838" y="361"/>
                                </a:lnTo>
                                <a:lnTo>
                                  <a:pt x="1898" y="441"/>
                                </a:lnTo>
                                <a:lnTo>
                                  <a:pt x="1953" y="527"/>
                                </a:lnTo>
                                <a:lnTo>
                                  <a:pt x="1998" y="617"/>
                                </a:lnTo>
                                <a:lnTo>
                                  <a:pt x="2034" y="712"/>
                                </a:lnTo>
                                <a:lnTo>
                                  <a:pt x="2064" y="812"/>
                                </a:lnTo>
                                <a:lnTo>
                                  <a:pt x="2079" y="912"/>
                                </a:lnTo>
                                <a:lnTo>
                                  <a:pt x="2079" y="912"/>
                                </a:lnTo>
                                <a:lnTo>
                                  <a:pt x="2084" y="1018"/>
                                </a:lnTo>
                                <a:lnTo>
                                  <a:pt x="2079" y="1123"/>
                                </a:lnTo>
                                <a:lnTo>
                                  <a:pt x="2064" y="1223"/>
                                </a:lnTo>
                                <a:lnTo>
                                  <a:pt x="2044" y="1318"/>
                                </a:lnTo>
                                <a:lnTo>
                                  <a:pt x="2009" y="1414"/>
                                </a:lnTo>
                                <a:lnTo>
                                  <a:pt x="1963" y="1504"/>
                                </a:lnTo>
                                <a:lnTo>
                                  <a:pt x="1913" y="1589"/>
                                </a:lnTo>
                                <a:lnTo>
                                  <a:pt x="1853" y="1669"/>
                                </a:lnTo>
                                <a:lnTo>
                                  <a:pt x="1788" y="1744"/>
                                </a:lnTo>
                                <a:lnTo>
                                  <a:pt x="1713" y="1809"/>
                                </a:lnTo>
                                <a:lnTo>
                                  <a:pt x="1633" y="1875"/>
                                </a:lnTo>
                                <a:lnTo>
                                  <a:pt x="1548" y="1925"/>
                                </a:lnTo>
                                <a:lnTo>
                                  <a:pt x="1458" y="1970"/>
                                </a:lnTo>
                                <a:lnTo>
                                  <a:pt x="1362" y="2005"/>
                                </a:lnTo>
                                <a:lnTo>
                                  <a:pt x="1262" y="2035"/>
                                </a:lnTo>
                                <a:lnTo>
                                  <a:pt x="1157" y="2050"/>
                                </a:lnTo>
                                <a:lnTo>
                                  <a:pt x="1157" y="2050"/>
                                </a:lnTo>
                                <a:lnTo>
                                  <a:pt x="1047" y="2055"/>
                                </a:lnTo>
                                <a:lnTo>
                                  <a:pt x="947" y="2050"/>
                                </a:lnTo>
                                <a:lnTo>
                                  <a:pt x="841" y="2040"/>
                                </a:lnTo>
                                <a:lnTo>
                                  <a:pt x="741" y="2015"/>
                                </a:lnTo>
                                <a:lnTo>
                                  <a:pt x="646" y="1980"/>
                                </a:lnTo>
                                <a:lnTo>
                                  <a:pt x="556" y="1940"/>
                                </a:lnTo>
                                <a:lnTo>
                                  <a:pt x="471" y="1890"/>
                                </a:lnTo>
                                <a:lnTo>
                                  <a:pt x="391" y="1829"/>
                                </a:lnTo>
                                <a:lnTo>
                                  <a:pt x="316" y="1764"/>
                                </a:lnTo>
                                <a:lnTo>
                                  <a:pt x="245" y="1694"/>
                                </a:lnTo>
                                <a:lnTo>
                                  <a:pt x="185" y="1614"/>
                                </a:lnTo>
                                <a:lnTo>
                                  <a:pt x="130" y="1529"/>
                                </a:lnTo>
                                <a:lnTo>
                                  <a:pt x="85" y="1439"/>
                                </a:lnTo>
                                <a:lnTo>
                                  <a:pt x="50" y="1348"/>
                                </a:lnTo>
                                <a:lnTo>
                                  <a:pt x="25" y="1248"/>
                                </a:lnTo>
                                <a:lnTo>
                                  <a:pt x="5" y="1143"/>
                                </a:lnTo>
                                <a:lnTo>
                                  <a:pt x="5" y="1143"/>
                                </a:lnTo>
                                <a:lnTo>
                                  <a:pt x="0" y="1038"/>
                                </a:lnTo>
                                <a:lnTo>
                                  <a:pt x="5" y="937"/>
                                </a:lnTo>
                                <a:lnTo>
                                  <a:pt x="20" y="832"/>
                                </a:lnTo>
                                <a:lnTo>
                                  <a:pt x="45" y="737"/>
                                </a:lnTo>
                                <a:lnTo>
                                  <a:pt x="80" y="642"/>
                                </a:lnTo>
                                <a:lnTo>
                                  <a:pt x="120" y="552"/>
                                </a:lnTo>
                                <a:lnTo>
                                  <a:pt x="170" y="466"/>
                                </a:lnTo>
                                <a:lnTo>
                                  <a:pt x="230" y="386"/>
                                </a:lnTo>
                                <a:lnTo>
                                  <a:pt x="296" y="311"/>
                                </a:lnTo>
                                <a:lnTo>
                                  <a:pt x="371" y="246"/>
                                </a:lnTo>
                                <a:lnTo>
                                  <a:pt x="451" y="186"/>
                                </a:lnTo>
                                <a:lnTo>
                                  <a:pt x="536" y="131"/>
                                </a:lnTo>
                                <a:lnTo>
                                  <a:pt x="626" y="86"/>
                                </a:lnTo>
                                <a:lnTo>
                                  <a:pt x="726" y="50"/>
                                </a:lnTo>
                                <a:lnTo>
                                  <a:pt x="826" y="25"/>
                                </a:lnTo>
                                <a:lnTo>
                                  <a:pt x="932" y="5"/>
                                </a:lnTo>
                                <a:lnTo>
                                  <a:pt x="9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c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800"/>
                            <a:ext cx="66600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2065">
                                <a:moveTo>
                                  <a:pt x="937" y="5"/>
                                </a:moveTo>
                                <a:lnTo>
                                  <a:pt x="937" y="5"/>
                                </a:lnTo>
                                <a:lnTo>
                                  <a:pt x="1042" y="0"/>
                                </a:lnTo>
                                <a:lnTo>
                                  <a:pt x="1147" y="5"/>
                                </a:lnTo>
                                <a:lnTo>
                                  <a:pt x="1252" y="15"/>
                                </a:lnTo>
                                <a:lnTo>
                                  <a:pt x="1347" y="40"/>
                                </a:lnTo>
                                <a:lnTo>
                                  <a:pt x="1448" y="76"/>
                                </a:lnTo>
                                <a:lnTo>
                                  <a:pt x="1538" y="116"/>
                                </a:lnTo>
                                <a:lnTo>
                                  <a:pt x="1623" y="166"/>
                                </a:lnTo>
                                <a:lnTo>
                                  <a:pt x="1703" y="226"/>
                                </a:lnTo>
                                <a:lnTo>
                                  <a:pt x="1778" y="291"/>
                                </a:lnTo>
                                <a:lnTo>
                                  <a:pt x="1848" y="361"/>
                                </a:lnTo>
                                <a:lnTo>
                                  <a:pt x="1908" y="441"/>
                                </a:lnTo>
                                <a:lnTo>
                                  <a:pt x="1963" y="527"/>
                                </a:lnTo>
                                <a:lnTo>
                                  <a:pt x="2008" y="617"/>
                                </a:lnTo>
                                <a:lnTo>
                                  <a:pt x="2049" y="712"/>
                                </a:lnTo>
                                <a:lnTo>
                                  <a:pt x="2074" y="812"/>
                                </a:lnTo>
                                <a:lnTo>
                                  <a:pt x="2089" y="917"/>
                                </a:lnTo>
                                <a:lnTo>
                                  <a:pt x="2089" y="917"/>
                                </a:lnTo>
                                <a:lnTo>
                                  <a:pt x="2099" y="1023"/>
                                </a:lnTo>
                                <a:lnTo>
                                  <a:pt x="2094" y="1123"/>
                                </a:lnTo>
                                <a:lnTo>
                                  <a:pt x="2079" y="1228"/>
                                </a:lnTo>
                                <a:lnTo>
                                  <a:pt x="2054" y="1323"/>
                                </a:lnTo>
                                <a:lnTo>
                                  <a:pt x="2019" y="1419"/>
                                </a:lnTo>
                                <a:lnTo>
                                  <a:pt x="1973" y="1509"/>
                                </a:lnTo>
                                <a:lnTo>
                                  <a:pt x="1923" y="1594"/>
                                </a:lnTo>
                                <a:lnTo>
                                  <a:pt x="1863" y="1674"/>
                                </a:lnTo>
                                <a:lnTo>
                                  <a:pt x="1798" y="1749"/>
                                </a:lnTo>
                                <a:lnTo>
                                  <a:pt x="1723" y="1819"/>
                                </a:lnTo>
                                <a:lnTo>
                                  <a:pt x="1643" y="1880"/>
                                </a:lnTo>
                                <a:lnTo>
                                  <a:pt x="1558" y="1930"/>
                                </a:lnTo>
                                <a:lnTo>
                                  <a:pt x="1468" y="1975"/>
                                </a:lnTo>
                                <a:lnTo>
                                  <a:pt x="1367" y="2015"/>
                                </a:lnTo>
                                <a:lnTo>
                                  <a:pt x="1267" y="2040"/>
                                </a:lnTo>
                                <a:lnTo>
                                  <a:pt x="1162" y="2060"/>
                                </a:lnTo>
                                <a:lnTo>
                                  <a:pt x="1162" y="2060"/>
                                </a:lnTo>
                                <a:lnTo>
                                  <a:pt x="1057" y="2065"/>
                                </a:lnTo>
                                <a:lnTo>
                                  <a:pt x="952" y="2060"/>
                                </a:lnTo>
                                <a:lnTo>
                                  <a:pt x="846" y="2045"/>
                                </a:lnTo>
                                <a:lnTo>
                                  <a:pt x="746" y="2020"/>
                                </a:lnTo>
                                <a:lnTo>
                                  <a:pt x="651" y="1990"/>
                                </a:lnTo>
                                <a:lnTo>
                                  <a:pt x="561" y="1945"/>
                                </a:lnTo>
                                <a:lnTo>
                                  <a:pt x="476" y="1895"/>
                                </a:lnTo>
                                <a:lnTo>
                                  <a:pt x="391" y="1839"/>
                                </a:lnTo>
                                <a:lnTo>
                                  <a:pt x="316" y="1774"/>
                                </a:lnTo>
                                <a:lnTo>
                                  <a:pt x="250" y="1699"/>
                                </a:lnTo>
                                <a:lnTo>
                                  <a:pt x="185" y="1619"/>
                                </a:lnTo>
                                <a:lnTo>
                                  <a:pt x="135" y="1534"/>
                                </a:lnTo>
                                <a:lnTo>
                                  <a:pt x="90" y="1444"/>
                                </a:lnTo>
                                <a:lnTo>
                                  <a:pt x="50" y="1348"/>
                                </a:lnTo>
                                <a:lnTo>
                                  <a:pt x="25" y="1248"/>
                                </a:lnTo>
                                <a:lnTo>
                                  <a:pt x="10" y="1148"/>
                                </a:lnTo>
                                <a:lnTo>
                                  <a:pt x="10" y="1148"/>
                                </a:lnTo>
                                <a:lnTo>
                                  <a:pt x="0" y="1043"/>
                                </a:lnTo>
                                <a:lnTo>
                                  <a:pt x="5" y="937"/>
                                </a:lnTo>
                                <a:lnTo>
                                  <a:pt x="20" y="837"/>
                                </a:lnTo>
                                <a:lnTo>
                                  <a:pt x="45" y="737"/>
                                </a:lnTo>
                                <a:lnTo>
                                  <a:pt x="80" y="642"/>
                                </a:lnTo>
                                <a:lnTo>
                                  <a:pt x="120" y="552"/>
                                </a:lnTo>
                                <a:lnTo>
                                  <a:pt x="175" y="466"/>
                                </a:lnTo>
                                <a:lnTo>
                                  <a:pt x="235" y="386"/>
                                </a:lnTo>
                                <a:lnTo>
                                  <a:pt x="301" y="311"/>
                                </a:lnTo>
                                <a:lnTo>
                                  <a:pt x="376" y="246"/>
                                </a:lnTo>
                                <a:lnTo>
                                  <a:pt x="456" y="186"/>
                                </a:lnTo>
                                <a:lnTo>
                                  <a:pt x="541" y="131"/>
                                </a:lnTo>
                                <a:lnTo>
                                  <a:pt x="631" y="86"/>
                                </a:lnTo>
                                <a:lnTo>
                                  <a:pt x="726" y="50"/>
                                </a:lnTo>
                                <a:lnTo>
                                  <a:pt x="831" y="20"/>
                                </a:lnTo>
                                <a:lnTo>
                                  <a:pt x="937" y="5"/>
                                </a:lnTo>
                                <a:lnTo>
                                  <a:pt x="9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6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681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2075">
                                <a:moveTo>
                                  <a:pt x="937" y="10"/>
                                </a:moveTo>
                                <a:lnTo>
                                  <a:pt x="937" y="10"/>
                                </a:lnTo>
                                <a:lnTo>
                                  <a:pt x="1042" y="0"/>
                                </a:lnTo>
                                <a:lnTo>
                                  <a:pt x="1147" y="5"/>
                                </a:lnTo>
                                <a:lnTo>
                                  <a:pt x="1252" y="20"/>
                                </a:lnTo>
                                <a:lnTo>
                                  <a:pt x="1352" y="45"/>
                                </a:lnTo>
                                <a:lnTo>
                                  <a:pt x="1448" y="75"/>
                                </a:lnTo>
                                <a:lnTo>
                                  <a:pt x="1543" y="121"/>
                                </a:lnTo>
                                <a:lnTo>
                                  <a:pt x="1628" y="171"/>
                                </a:lnTo>
                                <a:lnTo>
                                  <a:pt x="1708" y="231"/>
                                </a:lnTo>
                                <a:lnTo>
                                  <a:pt x="1783" y="296"/>
                                </a:lnTo>
                                <a:lnTo>
                                  <a:pt x="1853" y="366"/>
                                </a:lnTo>
                                <a:lnTo>
                                  <a:pt x="1913" y="446"/>
                                </a:lnTo>
                                <a:lnTo>
                                  <a:pt x="1968" y="532"/>
                                </a:lnTo>
                                <a:lnTo>
                                  <a:pt x="2013" y="622"/>
                                </a:lnTo>
                                <a:lnTo>
                                  <a:pt x="2054" y="717"/>
                                </a:lnTo>
                                <a:lnTo>
                                  <a:pt x="2079" y="817"/>
                                </a:lnTo>
                                <a:lnTo>
                                  <a:pt x="2099" y="922"/>
                                </a:lnTo>
                                <a:lnTo>
                                  <a:pt x="2099" y="922"/>
                                </a:lnTo>
                                <a:lnTo>
                                  <a:pt x="2104" y="1028"/>
                                </a:lnTo>
                                <a:lnTo>
                                  <a:pt x="2099" y="1133"/>
                                </a:lnTo>
                                <a:lnTo>
                                  <a:pt x="2084" y="1233"/>
                                </a:lnTo>
                                <a:lnTo>
                                  <a:pt x="2059" y="1333"/>
                                </a:lnTo>
                                <a:lnTo>
                                  <a:pt x="2024" y="1429"/>
                                </a:lnTo>
                                <a:lnTo>
                                  <a:pt x="1978" y="1519"/>
                                </a:lnTo>
                                <a:lnTo>
                                  <a:pt x="1928" y="1604"/>
                                </a:lnTo>
                                <a:lnTo>
                                  <a:pt x="1868" y="1684"/>
                                </a:lnTo>
                                <a:lnTo>
                                  <a:pt x="1803" y="1759"/>
                                </a:lnTo>
                                <a:lnTo>
                                  <a:pt x="1728" y="1829"/>
                                </a:lnTo>
                                <a:lnTo>
                                  <a:pt x="1648" y="1890"/>
                                </a:lnTo>
                                <a:lnTo>
                                  <a:pt x="1563" y="1945"/>
                                </a:lnTo>
                                <a:lnTo>
                                  <a:pt x="1468" y="1990"/>
                                </a:lnTo>
                                <a:lnTo>
                                  <a:pt x="1372" y="2025"/>
                                </a:lnTo>
                                <a:lnTo>
                                  <a:pt x="1272" y="2055"/>
                                </a:lnTo>
                                <a:lnTo>
                                  <a:pt x="1162" y="2070"/>
                                </a:lnTo>
                                <a:lnTo>
                                  <a:pt x="1162" y="2070"/>
                                </a:lnTo>
                                <a:lnTo>
                                  <a:pt x="1057" y="2075"/>
                                </a:lnTo>
                                <a:lnTo>
                                  <a:pt x="952" y="2070"/>
                                </a:lnTo>
                                <a:lnTo>
                                  <a:pt x="846" y="2060"/>
                                </a:lnTo>
                                <a:lnTo>
                                  <a:pt x="746" y="2035"/>
                                </a:lnTo>
                                <a:lnTo>
                                  <a:pt x="651" y="2000"/>
                                </a:lnTo>
                                <a:lnTo>
                                  <a:pt x="561" y="1960"/>
                                </a:lnTo>
                                <a:lnTo>
                                  <a:pt x="471" y="1910"/>
                                </a:lnTo>
                                <a:lnTo>
                                  <a:pt x="391" y="1849"/>
                                </a:lnTo>
                                <a:lnTo>
                                  <a:pt x="316" y="1784"/>
                                </a:lnTo>
                                <a:lnTo>
                                  <a:pt x="245" y="1709"/>
                                </a:lnTo>
                                <a:lnTo>
                                  <a:pt x="185" y="1629"/>
                                </a:lnTo>
                                <a:lnTo>
                                  <a:pt x="130" y="1544"/>
                                </a:lnTo>
                                <a:lnTo>
                                  <a:pt x="85" y="1454"/>
                                </a:lnTo>
                                <a:lnTo>
                                  <a:pt x="50" y="1358"/>
                                </a:lnTo>
                                <a:lnTo>
                                  <a:pt x="20" y="1258"/>
                                </a:lnTo>
                                <a:lnTo>
                                  <a:pt x="5" y="1153"/>
                                </a:lnTo>
                                <a:lnTo>
                                  <a:pt x="5" y="1153"/>
                                </a:lnTo>
                                <a:lnTo>
                                  <a:pt x="0" y="1048"/>
                                </a:lnTo>
                                <a:lnTo>
                                  <a:pt x="5" y="942"/>
                                </a:lnTo>
                                <a:lnTo>
                                  <a:pt x="20" y="842"/>
                                </a:lnTo>
                                <a:lnTo>
                                  <a:pt x="40" y="747"/>
                                </a:lnTo>
                                <a:lnTo>
                                  <a:pt x="75" y="652"/>
                                </a:lnTo>
                                <a:lnTo>
                                  <a:pt x="120" y="557"/>
                                </a:lnTo>
                                <a:lnTo>
                                  <a:pt x="170" y="471"/>
                                </a:lnTo>
                                <a:lnTo>
                                  <a:pt x="230" y="391"/>
                                </a:lnTo>
                                <a:lnTo>
                                  <a:pt x="296" y="316"/>
                                </a:lnTo>
                                <a:lnTo>
                                  <a:pt x="371" y="251"/>
                                </a:lnTo>
                                <a:lnTo>
                                  <a:pt x="451" y="186"/>
                                </a:lnTo>
                                <a:lnTo>
                                  <a:pt x="541" y="136"/>
                                </a:lnTo>
                                <a:lnTo>
                                  <a:pt x="631" y="91"/>
                                </a:lnTo>
                                <a:lnTo>
                                  <a:pt x="726" y="50"/>
                                </a:lnTo>
                                <a:lnTo>
                                  <a:pt x="831" y="25"/>
                                </a:lnTo>
                                <a:lnTo>
                                  <a:pt x="937" y="10"/>
                                </a:lnTo>
                                <a:lnTo>
                                  <a:pt x="9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63756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2000">
                                <a:moveTo>
                                  <a:pt x="897" y="5"/>
                                </a:moveTo>
                                <a:lnTo>
                                  <a:pt x="897" y="5"/>
                                </a:lnTo>
                                <a:lnTo>
                                  <a:pt x="997" y="0"/>
                                </a:lnTo>
                                <a:lnTo>
                                  <a:pt x="1097" y="5"/>
                                </a:lnTo>
                                <a:lnTo>
                                  <a:pt x="1197" y="20"/>
                                </a:lnTo>
                                <a:lnTo>
                                  <a:pt x="1292" y="40"/>
                                </a:lnTo>
                                <a:lnTo>
                                  <a:pt x="1383" y="76"/>
                                </a:lnTo>
                                <a:lnTo>
                                  <a:pt x="1468" y="116"/>
                                </a:lnTo>
                                <a:lnTo>
                                  <a:pt x="1553" y="166"/>
                                </a:lnTo>
                                <a:lnTo>
                                  <a:pt x="1633" y="221"/>
                                </a:lnTo>
                                <a:lnTo>
                                  <a:pt x="1703" y="286"/>
                                </a:lnTo>
                                <a:lnTo>
                                  <a:pt x="1768" y="356"/>
                                </a:lnTo>
                                <a:lnTo>
                                  <a:pt x="1828" y="431"/>
                                </a:lnTo>
                                <a:lnTo>
                                  <a:pt x="1878" y="512"/>
                                </a:lnTo>
                                <a:lnTo>
                                  <a:pt x="1923" y="602"/>
                                </a:lnTo>
                                <a:lnTo>
                                  <a:pt x="1959" y="692"/>
                                </a:lnTo>
                                <a:lnTo>
                                  <a:pt x="1984" y="792"/>
                                </a:lnTo>
                                <a:lnTo>
                                  <a:pt x="1999" y="892"/>
                                </a:lnTo>
                                <a:lnTo>
                                  <a:pt x="1999" y="892"/>
                                </a:lnTo>
                                <a:lnTo>
                                  <a:pt x="2009" y="993"/>
                                </a:lnTo>
                                <a:lnTo>
                                  <a:pt x="2004" y="1093"/>
                                </a:lnTo>
                                <a:lnTo>
                                  <a:pt x="1989" y="1193"/>
                                </a:lnTo>
                                <a:lnTo>
                                  <a:pt x="1964" y="1288"/>
                                </a:lnTo>
                                <a:lnTo>
                                  <a:pt x="1933" y="1379"/>
                                </a:lnTo>
                                <a:lnTo>
                                  <a:pt x="1893" y="1464"/>
                                </a:lnTo>
                                <a:lnTo>
                                  <a:pt x="1843" y="1549"/>
                                </a:lnTo>
                                <a:lnTo>
                                  <a:pt x="1783" y="1624"/>
                                </a:lnTo>
                                <a:lnTo>
                                  <a:pt x="1723" y="1699"/>
                                </a:lnTo>
                                <a:lnTo>
                                  <a:pt x="1653" y="1764"/>
                                </a:lnTo>
                                <a:lnTo>
                                  <a:pt x="1573" y="1825"/>
                                </a:lnTo>
                                <a:lnTo>
                                  <a:pt x="1493" y="1875"/>
                                </a:lnTo>
                                <a:lnTo>
                                  <a:pt x="1403" y="1920"/>
                                </a:lnTo>
                                <a:lnTo>
                                  <a:pt x="1312" y="1955"/>
                                </a:lnTo>
                                <a:lnTo>
                                  <a:pt x="1217" y="1980"/>
                                </a:lnTo>
                                <a:lnTo>
                                  <a:pt x="1112" y="1995"/>
                                </a:lnTo>
                                <a:lnTo>
                                  <a:pt x="1112" y="1995"/>
                                </a:lnTo>
                                <a:lnTo>
                                  <a:pt x="1012" y="2000"/>
                                </a:lnTo>
                                <a:lnTo>
                                  <a:pt x="912" y="2000"/>
                                </a:lnTo>
                                <a:lnTo>
                                  <a:pt x="812" y="1985"/>
                                </a:lnTo>
                                <a:lnTo>
                                  <a:pt x="716" y="1960"/>
                                </a:lnTo>
                                <a:lnTo>
                                  <a:pt x="626" y="1930"/>
                                </a:lnTo>
                                <a:lnTo>
                                  <a:pt x="541" y="1885"/>
                                </a:lnTo>
                                <a:lnTo>
                                  <a:pt x="456" y="1840"/>
                                </a:lnTo>
                                <a:lnTo>
                                  <a:pt x="376" y="1779"/>
                                </a:lnTo>
                                <a:lnTo>
                                  <a:pt x="306" y="1719"/>
                                </a:lnTo>
                                <a:lnTo>
                                  <a:pt x="241" y="1649"/>
                                </a:lnTo>
                                <a:lnTo>
                                  <a:pt x="180" y="1569"/>
                                </a:lnTo>
                                <a:lnTo>
                                  <a:pt x="130" y="1489"/>
                                </a:lnTo>
                                <a:lnTo>
                                  <a:pt x="85" y="1404"/>
                                </a:lnTo>
                                <a:lnTo>
                                  <a:pt x="50" y="1308"/>
                                </a:lnTo>
                                <a:lnTo>
                                  <a:pt x="25" y="1213"/>
                                </a:lnTo>
                                <a:lnTo>
                                  <a:pt x="10" y="1113"/>
                                </a:lnTo>
                                <a:lnTo>
                                  <a:pt x="10" y="1113"/>
                                </a:lnTo>
                                <a:lnTo>
                                  <a:pt x="0" y="1008"/>
                                </a:lnTo>
                                <a:lnTo>
                                  <a:pt x="5" y="907"/>
                                </a:lnTo>
                                <a:lnTo>
                                  <a:pt x="20" y="812"/>
                                </a:lnTo>
                                <a:lnTo>
                                  <a:pt x="45" y="717"/>
                                </a:lnTo>
                                <a:lnTo>
                                  <a:pt x="75" y="622"/>
                                </a:lnTo>
                                <a:lnTo>
                                  <a:pt x="115" y="537"/>
                                </a:lnTo>
                                <a:lnTo>
                                  <a:pt x="165" y="451"/>
                                </a:lnTo>
                                <a:lnTo>
                                  <a:pt x="220" y="376"/>
                                </a:lnTo>
                                <a:lnTo>
                                  <a:pt x="286" y="306"/>
                                </a:lnTo>
                                <a:lnTo>
                                  <a:pt x="356" y="236"/>
                                </a:lnTo>
                                <a:lnTo>
                                  <a:pt x="436" y="181"/>
                                </a:lnTo>
                                <a:lnTo>
                                  <a:pt x="516" y="126"/>
                                </a:lnTo>
                                <a:lnTo>
                                  <a:pt x="606" y="86"/>
                                </a:lnTo>
                                <a:lnTo>
                                  <a:pt x="696" y="51"/>
                                </a:lnTo>
                                <a:lnTo>
                                  <a:pt x="791" y="20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040"/>
                            <a:ext cx="62496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955">
                                <a:moveTo>
                                  <a:pt x="877" y="5"/>
                                </a:moveTo>
                                <a:lnTo>
                                  <a:pt x="877" y="5"/>
                                </a:lnTo>
                                <a:lnTo>
                                  <a:pt x="977" y="0"/>
                                </a:lnTo>
                                <a:lnTo>
                                  <a:pt x="1077" y="5"/>
                                </a:lnTo>
                                <a:lnTo>
                                  <a:pt x="1172" y="15"/>
                                </a:lnTo>
                                <a:lnTo>
                                  <a:pt x="1267" y="41"/>
                                </a:lnTo>
                                <a:lnTo>
                                  <a:pt x="1357" y="71"/>
                                </a:lnTo>
                                <a:lnTo>
                                  <a:pt x="1443" y="111"/>
                                </a:lnTo>
                                <a:lnTo>
                                  <a:pt x="1523" y="161"/>
                                </a:lnTo>
                                <a:lnTo>
                                  <a:pt x="1603" y="216"/>
                                </a:lnTo>
                                <a:lnTo>
                                  <a:pt x="1673" y="276"/>
                                </a:lnTo>
                                <a:lnTo>
                                  <a:pt x="1738" y="346"/>
                                </a:lnTo>
                                <a:lnTo>
                                  <a:pt x="1793" y="421"/>
                                </a:lnTo>
                                <a:lnTo>
                                  <a:pt x="1843" y="502"/>
                                </a:lnTo>
                                <a:lnTo>
                                  <a:pt x="1888" y="587"/>
                                </a:lnTo>
                                <a:lnTo>
                                  <a:pt x="1923" y="677"/>
                                </a:lnTo>
                                <a:lnTo>
                                  <a:pt x="1949" y="772"/>
                                </a:lnTo>
                                <a:lnTo>
                                  <a:pt x="1964" y="867"/>
                                </a:lnTo>
                                <a:lnTo>
                                  <a:pt x="1964" y="867"/>
                                </a:lnTo>
                                <a:lnTo>
                                  <a:pt x="1969" y="968"/>
                                </a:lnTo>
                                <a:lnTo>
                                  <a:pt x="1964" y="1068"/>
                                </a:lnTo>
                                <a:lnTo>
                                  <a:pt x="1954" y="1163"/>
                                </a:lnTo>
                                <a:lnTo>
                                  <a:pt x="1928" y="1253"/>
                                </a:lnTo>
                                <a:lnTo>
                                  <a:pt x="1898" y="1343"/>
                                </a:lnTo>
                                <a:lnTo>
                                  <a:pt x="1858" y="1429"/>
                                </a:lnTo>
                                <a:lnTo>
                                  <a:pt x="1808" y="1509"/>
                                </a:lnTo>
                                <a:lnTo>
                                  <a:pt x="1753" y="1589"/>
                                </a:lnTo>
                                <a:lnTo>
                                  <a:pt x="1688" y="1659"/>
                                </a:lnTo>
                                <a:lnTo>
                                  <a:pt x="1623" y="1724"/>
                                </a:lnTo>
                                <a:lnTo>
                                  <a:pt x="1543" y="1779"/>
                                </a:lnTo>
                                <a:lnTo>
                                  <a:pt x="1463" y="1830"/>
                                </a:lnTo>
                                <a:lnTo>
                                  <a:pt x="1378" y="1875"/>
                                </a:lnTo>
                                <a:lnTo>
                                  <a:pt x="1287" y="1905"/>
                                </a:lnTo>
                                <a:lnTo>
                                  <a:pt x="1192" y="1935"/>
                                </a:lnTo>
                                <a:lnTo>
                                  <a:pt x="1092" y="1950"/>
                                </a:lnTo>
                                <a:lnTo>
                                  <a:pt x="1092" y="1950"/>
                                </a:lnTo>
                                <a:lnTo>
                                  <a:pt x="992" y="1955"/>
                                </a:lnTo>
                                <a:lnTo>
                                  <a:pt x="892" y="1950"/>
                                </a:lnTo>
                                <a:lnTo>
                                  <a:pt x="797" y="1935"/>
                                </a:lnTo>
                                <a:lnTo>
                                  <a:pt x="701" y="1915"/>
                                </a:lnTo>
                                <a:lnTo>
                                  <a:pt x="611" y="1880"/>
                                </a:lnTo>
                                <a:lnTo>
                                  <a:pt x="526" y="1845"/>
                                </a:lnTo>
                                <a:lnTo>
                                  <a:pt x="446" y="1794"/>
                                </a:lnTo>
                                <a:lnTo>
                                  <a:pt x="371" y="1739"/>
                                </a:lnTo>
                                <a:lnTo>
                                  <a:pt x="296" y="1679"/>
                                </a:lnTo>
                                <a:lnTo>
                                  <a:pt x="236" y="1609"/>
                                </a:lnTo>
                                <a:lnTo>
                                  <a:pt x="175" y="1534"/>
                                </a:lnTo>
                                <a:lnTo>
                                  <a:pt x="125" y="1454"/>
                                </a:lnTo>
                                <a:lnTo>
                                  <a:pt x="80" y="1369"/>
                                </a:lnTo>
                                <a:lnTo>
                                  <a:pt x="45" y="1278"/>
                                </a:lnTo>
                                <a:lnTo>
                                  <a:pt x="20" y="1183"/>
                                </a:lnTo>
                                <a:lnTo>
                                  <a:pt x="5" y="1083"/>
                                </a:lnTo>
                                <a:lnTo>
                                  <a:pt x="5" y="1083"/>
                                </a:lnTo>
                                <a:lnTo>
                                  <a:pt x="0" y="983"/>
                                </a:lnTo>
                                <a:lnTo>
                                  <a:pt x="5" y="887"/>
                                </a:lnTo>
                                <a:lnTo>
                                  <a:pt x="20" y="792"/>
                                </a:lnTo>
                                <a:lnTo>
                                  <a:pt x="40" y="697"/>
                                </a:lnTo>
                                <a:lnTo>
                                  <a:pt x="75" y="607"/>
                                </a:lnTo>
                                <a:lnTo>
                                  <a:pt x="115" y="522"/>
                                </a:lnTo>
                                <a:lnTo>
                                  <a:pt x="160" y="441"/>
                                </a:lnTo>
                                <a:lnTo>
                                  <a:pt x="216" y="366"/>
                                </a:lnTo>
                                <a:lnTo>
                                  <a:pt x="281" y="296"/>
                                </a:lnTo>
                                <a:lnTo>
                                  <a:pt x="351" y="231"/>
                                </a:lnTo>
                                <a:lnTo>
                                  <a:pt x="426" y="176"/>
                                </a:lnTo>
                                <a:lnTo>
                                  <a:pt x="506" y="126"/>
                                </a:lnTo>
                                <a:lnTo>
                                  <a:pt x="591" y="81"/>
                                </a:lnTo>
                                <a:lnTo>
                                  <a:pt x="681" y="46"/>
                                </a:lnTo>
                                <a:lnTo>
                                  <a:pt x="776" y="20"/>
                                </a:lnTo>
                                <a:lnTo>
                                  <a:pt x="877" y="5"/>
                                </a:lnTo>
                                <a:lnTo>
                                  <a:pt x="8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9840"/>
                            <a:ext cx="6141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910">
                                <a:moveTo>
                                  <a:pt x="862" y="10"/>
                                </a:moveTo>
                                <a:lnTo>
                                  <a:pt x="862" y="10"/>
                                </a:lnTo>
                                <a:lnTo>
                                  <a:pt x="957" y="0"/>
                                </a:lnTo>
                                <a:lnTo>
                                  <a:pt x="1057" y="5"/>
                                </a:lnTo>
                                <a:lnTo>
                                  <a:pt x="1152" y="20"/>
                                </a:lnTo>
                                <a:lnTo>
                                  <a:pt x="1242" y="41"/>
                                </a:lnTo>
                                <a:lnTo>
                                  <a:pt x="1332" y="71"/>
                                </a:lnTo>
                                <a:lnTo>
                                  <a:pt x="1418" y="111"/>
                                </a:lnTo>
                                <a:lnTo>
                                  <a:pt x="1498" y="161"/>
                                </a:lnTo>
                                <a:lnTo>
                                  <a:pt x="1573" y="211"/>
                                </a:lnTo>
                                <a:lnTo>
                                  <a:pt x="1638" y="271"/>
                                </a:lnTo>
                                <a:lnTo>
                                  <a:pt x="1703" y="341"/>
                                </a:lnTo>
                                <a:lnTo>
                                  <a:pt x="1763" y="411"/>
                                </a:lnTo>
                                <a:lnTo>
                                  <a:pt x="1808" y="492"/>
                                </a:lnTo>
                                <a:lnTo>
                                  <a:pt x="1853" y="577"/>
                                </a:lnTo>
                                <a:lnTo>
                                  <a:pt x="1888" y="662"/>
                                </a:lnTo>
                                <a:lnTo>
                                  <a:pt x="1913" y="757"/>
                                </a:lnTo>
                                <a:lnTo>
                                  <a:pt x="1929" y="852"/>
                                </a:lnTo>
                                <a:lnTo>
                                  <a:pt x="1929" y="852"/>
                                </a:lnTo>
                                <a:lnTo>
                                  <a:pt x="1934" y="948"/>
                                </a:lnTo>
                                <a:lnTo>
                                  <a:pt x="1929" y="1043"/>
                                </a:lnTo>
                                <a:lnTo>
                                  <a:pt x="1913" y="1138"/>
                                </a:lnTo>
                                <a:lnTo>
                                  <a:pt x="1893" y="1228"/>
                                </a:lnTo>
                                <a:lnTo>
                                  <a:pt x="1858" y="1318"/>
                                </a:lnTo>
                                <a:lnTo>
                                  <a:pt x="1823" y="1399"/>
                                </a:lnTo>
                                <a:lnTo>
                                  <a:pt x="1773" y="1479"/>
                                </a:lnTo>
                                <a:lnTo>
                                  <a:pt x="1718" y="1554"/>
                                </a:lnTo>
                                <a:lnTo>
                                  <a:pt x="1658" y="1624"/>
                                </a:lnTo>
                                <a:lnTo>
                                  <a:pt x="1588" y="1684"/>
                                </a:lnTo>
                                <a:lnTo>
                                  <a:pt x="1518" y="1739"/>
                                </a:lnTo>
                                <a:lnTo>
                                  <a:pt x="1438" y="1789"/>
                                </a:lnTo>
                                <a:lnTo>
                                  <a:pt x="1353" y="1830"/>
                                </a:lnTo>
                                <a:lnTo>
                                  <a:pt x="1262" y="1865"/>
                                </a:lnTo>
                                <a:lnTo>
                                  <a:pt x="1167" y="1890"/>
                                </a:lnTo>
                                <a:lnTo>
                                  <a:pt x="1072" y="1905"/>
                                </a:lnTo>
                                <a:lnTo>
                                  <a:pt x="1072" y="1905"/>
                                </a:lnTo>
                                <a:lnTo>
                                  <a:pt x="972" y="1910"/>
                                </a:lnTo>
                                <a:lnTo>
                                  <a:pt x="877" y="1910"/>
                                </a:lnTo>
                                <a:lnTo>
                                  <a:pt x="782" y="1895"/>
                                </a:lnTo>
                                <a:lnTo>
                                  <a:pt x="686" y="1870"/>
                                </a:lnTo>
                                <a:lnTo>
                                  <a:pt x="601" y="1840"/>
                                </a:lnTo>
                                <a:lnTo>
                                  <a:pt x="516" y="1805"/>
                                </a:lnTo>
                                <a:lnTo>
                                  <a:pt x="436" y="1754"/>
                                </a:lnTo>
                                <a:lnTo>
                                  <a:pt x="361" y="1704"/>
                                </a:lnTo>
                                <a:lnTo>
                                  <a:pt x="291" y="1639"/>
                                </a:lnTo>
                                <a:lnTo>
                                  <a:pt x="226" y="1574"/>
                                </a:lnTo>
                                <a:lnTo>
                                  <a:pt x="170" y="1504"/>
                                </a:lnTo>
                                <a:lnTo>
                                  <a:pt x="120" y="1424"/>
                                </a:lnTo>
                                <a:lnTo>
                                  <a:pt x="80" y="1338"/>
                                </a:lnTo>
                                <a:lnTo>
                                  <a:pt x="45" y="1253"/>
                                </a:lnTo>
                                <a:lnTo>
                                  <a:pt x="20" y="1158"/>
                                </a:lnTo>
                                <a:lnTo>
                                  <a:pt x="5" y="1063"/>
                                </a:lnTo>
                                <a:lnTo>
                                  <a:pt x="5" y="1063"/>
                                </a:lnTo>
                                <a:lnTo>
                                  <a:pt x="0" y="968"/>
                                </a:lnTo>
                                <a:lnTo>
                                  <a:pt x="0" y="867"/>
                                </a:lnTo>
                                <a:lnTo>
                                  <a:pt x="15" y="777"/>
                                </a:lnTo>
                                <a:lnTo>
                                  <a:pt x="40" y="687"/>
                                </a:lnTo>
                                <a:lnTo>
                                  <a:pt x="70" y="597"/>
                                </a:lnTo>
                                <a:lnTo>
                                  <a:pt x="110" y="517"/>
                                </a:lnTo>
                                <a:lnTo>
                                  <a:pt x="155" y="436"/>
                                </a:lnTo>
                                <a:lnTo>
                                  <a:pt x="211" y="361"/>
                                </a:lnTo>
                                <a:lnTo>
                                  <a:pt x="276" y="291"/>
                                </a:lnTo>
                                <a:lnTo>
                                  <a:pt x="341" y="231"/>
                                </a:lnTo>
                                <a:lnTo>
                                  <a:pt x="416" y="176"/>
                                </a:lnTo>
                                <a:lnTo>
                                  <a:pt x="496" y="126"/>
                                </a:lnTo>
                                <a:lnTo>
                                  <a:pt x="581" y="81"/>
                                </a:lnTo>
                                <a:lnTo>
                                  <a:pt x="671" y="51"/>
                                </a:lnTo>
                                <a:lnTo>
                                  <a:pt x="761" y="25"/>
                                </a:lnTo>
                                <a:lnTo>
                                  <a:pt x="862" y="10"/>
                                </a:lnTo>
                                <a:lnTo>
                                  <a:pt x="8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00"/>
                            <a:ext cx="6044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865">
                                <a:moveTo>
                                  <a:pt x="847" y="5"/>
                                </a:moveTo>
                                <a:lnTo>
                                  <a:pt x="847" y="5"/>
                                </a:lnTo>
                                <a:lnTo>
                                  <a:pt x="947" y="0"/>
                                </a:lnTo>
                                <a:lnTo>
                                  <a:pt x="1042" y="5"/>
                                </a:lnTo>
                                <a:lnTo>
                                  <a:pt x="1132" y="21"/>
                                </a:lnTo>
                                <a:lnTo>
                                  <a:pt x="1222" y="41"/>
                                </a:lnTo>
                                <a:lnTo>
                                  <a:pt x="1312" y="71"/>
                                </a:lnTo>
                                <a:lnTo>
                                  <a:pt x="1393" y="106"/>
                                </a:lnTo>
                                <a:lnTo>
                                  <a:pt x="1473" y="151"/>
                                </a:lnTo>
                                <a:lnTo>
                                  <a:pt x="1548" y="206"/>
                                </a:lnTo>
                                <a:lnTo>
                                  <a:pt x="1613" y="266"/>
                                </a:lnTo>
                                <a:lnTo>
                                  <a:pt x="1678" y="331"/>
                                </a:lnTo>
                                <a:lnTo>
                                  <a:pt x="1733" y="401"/>
                                </a:lnTo>
                                <a:lnTo>
                                  <a:pt x="1783" y="477"/>
                                </a:lnTo>
                                <a:lnTo>
                                  <a:pt x="1823" y="562"/>
                                </a:lnTo>
                                <a:lnTo>
                                  <a:pt x="1853" y="647"/>
                                </a:lnTo>
                                <a:lnTo>
                                  <a:pt x="1878" y="737"/>
                                </a:lnTo>
                                <a:lnTo>
                                  <a:pt x="1893" y="827"/>
                                </a:lnTo>
                                <a:lnTo>
                                  <a:pt x="1893" y="827"/>
                                </a:lnTo>
                                <a:lnTo>
                                  <a:pt x="1904" y="923"/>
                                </a:lnTo>
                                <a:lnTo>
                                  <a:pt x="1898" y="1018"/>
                                </a:lnTo>
                                <a:lnTo>
                                  <a:pt x="1883" y="1108"/>
                                </a:lnTo>
                                <a:lnTo>
                                  <a:pt x="1863" y="1198"/>
                                </a:lnTo>
                                <a:lnTo>
                                  <a:pt x="1828" y="1283"/>
                                </a:lnTo>
                                <a:lnTo>
                                  <a:pt x="1793" y="1364"/>
                                </a:lnTo>
                                <a:lnTo>
                                  <a:pt x="1743" y="1439"/>
                                </a:lnTo>
                                <a:lnTo>
                                  <a:pt x="1693" y="1514"/>
                                </a:lnTo>
                                <a:lnTo>
                                  <a:pt x="1628" y="1579"/>
                                </a:lnTo>
                                <a:lnTo>
                                  <a:pt x="1563" y="1644"/>
                                </a:lnTo>
                                <a:lnTo>
                                  <a:pt x="1493" y="1699"/>
                                </a:lnTo>
                                <a:lnTo>
                                  <a:pt x="1413" y="1744"/>
                                </a:lnTo>
                                <a:lnTo>
                                  <a:pt x="1328" y="1784"/>
                                </a:lnTo>
                                <a:lnTo>
                                  <a:pt x="1242" y="1820"/>
                                </a:lnTo>
                                <a:lnTo>
                                  <a:pt x="1147" y="1845"/>
                                </a:lnTo>
                                <a:lnTo>
                                  <a:pt x="1052" y="1860"/>
                                </a:lnTo>
                                <a:lnTo>
                                  <a:pt x="1052" y="1860"/>
                                </a:lnTo>
                                <a:lnTo>
                                  <a:pt x="957" y="1865"/>
                                </a:lnTo>
                                <a:lnTo>
                                  <a:pt x="862" y="1860"/>
                                </a:lnTo>
                                <a:lnTo>
                                  <a:pt x="767" y="1850"/>
                                </a:lnTo>
                                <a:lnTo>
                                  <a:pt x="676" y="1825"/>
                                </a:lnTo>
                                <a:lnTo>
                                  <a:pt x="591" y="1795"/>
                                </a:lnTo>
                                <a:lnTo>
                                  <a:pt x="511" y="1759"/>
                                </a:lnTo>
                                <a:lnTo>
                                  <a:pt x="431" y="1714"/>
                                </a:lnTo>
                                <a:lnTo>
                                  <a:pt x="356" y="1659"/>
                                </a:lnTo>
                                <a:lnTo>
                                  <a:pt x="286" y="1599"/>
                                </a:lnTo>
                                <a:lnTo>
                                  <a:pt x="226" y="1534"/>
                                </a:lnTo>
                                <a:lnTo>
                                  <a:pt x="170" y="1464"/>
                                </a:lnTo>
                                <a:lnTo>
                                  <a:pt x="120" y="1389"/>
                                </a:lnTo>
                                <a:lnTo>
                                  <a:pt x="80" y="1308"/>
                                </a:lnTo>
                                <a:lnTo>
                                  <a:pt x="45" y="1218"/>
                                </a:lnTo>
                                <a:lnTo>
                                  <a:pt x="20" y="1128"/>
                                </a:lnTo>
                                <a:lnTo>
                                  <a:pt x="5" y="1038"/>
                                </a:lnTo>
                                <a:lnTo>
                                  <a:pt x="5" y="1038"/>
                                </a:lnTo>
                                <a:lnTo>
                                  <a:pt x="0" y="943"/>
                                </a:lnTo>
                                <a:lnTo>
                                  <a:pt x="5" y="847"/>
                                </a:lnTo>
                                <a:lnTo>
                                  <a:pt x="20" y="757"/>
                                </a:lnTo>
                                <a:lnTo>
                                  <a:pt x="40" y="667"/>
                                </a:lnTo>
                                <a:lnTo>
                                  <a:pt x="70" y="582"/>
                                </a:lnTo>
                                <a:lnTo>
                                  <a:pt x="110" y="502"/>
                                </a:lnTo>
                                <a:lnTo>
                                  <a:pt x="155" y="426"/>
                                </a:lnTo>
                                <a:lnTo>
                                  <a:pt x="211" y="351"/>
                                </a:lnTo>
                                <a:lnTo>
                                  <a:pt x="271" y="286"/>
                                </a:lnTo>
                                <a:lnTo>
                                  <a:pt x="341" y="221"/>
                                </a:lnTo>
                                <a:lnTo>
                                  <a:pt x="411" y="166"/>
                                </a:lnTo>
                                <a:lnTo>
                                  <a:pt x="491" y="121"/>
                                </a:lnTo>
                                <a:lnTo>
                                  <a:pt x="571" y="81"/>
                                </a:lnTo>
                                <a:lnTo>
                                  <a:pt x="661" y="46"/>
                                </a:lnTo>
                                <a:lnTo>
                                  <a:pt x="752" y="21"/>
                                </a:lnTo>
                                <a:lnTo>
                                  <a:pt x="847" y="5"/>
                                </a:lnTo>
                                <a:lnTo>
                                  <a:pt x="8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7400"/>
                            <a:ext cx="5911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815">
                                <a:moveTo>
                                  <a:pt x="832" y="5"/>
                                </a:moveTo>
                                <a:lnTo>
                                  <a:pt x="832" y="5"/>
                                </a:lnTo>
                                <a:lnTo>
                                  <a:pt x="927" y="0"/>
                                </a:lnTo>
                                <a:lnTo>
                                  <a:pt x="1022" y="5"/>
                                </a:lnTo>
                                <a:lnTo>
                                  <a:pt x="1112" y="16"/>
                                </a:lnTo>
                                <a:lnTo>
                                  <a:pt x="1197" y="36"/>
                                </a:lnTo>
                                <a:lnTo>
                                  <a:pt x="1282" y="66"/>
                                </a:lnTo>
                                <a:lnTo>
                                  <a:pt x="1368" y="106"/>
                                </a:lnTo>
                                <a:lnTo>
                                  <a:pt x="1443" y="146"/>
                                </a:lnTo>
                                <a:lnTo>
                                  <a:pt x="1518" y="201"/>
                                </a:lnTo>
                                <a:lnTo>
                                  <a:pt x="1583" y="256"/>
                                </a:lnTo>
                                <a:lnTo>
                                  <a:pt x="1643" y="321"/>
                                </a:lnTo>
                                <a:lnTo>
                                  <a:pt x="1698" y="391"/>
                                </a:lnTo>
                                <a:lnTo>
                                  <a:pt x="1748" y="467"/>
                                </a:lnTo>
                                <a:lnTo>
                                  <a:pt x="1788" y="542"/>
                                </a:lnTo>
                                <a:lnTo>
                                  <a:pt x="1818" y="627"/>
                                </a:lnTo>
                                <a:lnTo>
                                  <a:pt x="1843" y="717"/>
                                </a:lnTo>
                                <a:lnTo>
                                  <a:pt x="1858" y="807"/>
                                </a:lnTo>
                                <a:lnTo>
                                  <a:pt x="1858" y="807"/>
                                </a:lnTo>
                                <a:lnTo>
                                  <a:pt x="1863" y="898"/>
                                </a:lnTo>
                                <a:lnTo>
                                  <a:pt x="1858" y="993"/>
                                </a:lnTo>
                                <a:lnTo>
                                  <a:pt x="1848" y="1078"/>
                                </a:lnTo>
                                <a:lnTo>
                                  <a:pt x="1823" y="1168"/>
                                </a:lnTo>
                                <a:lnTo>
                                  <a:pt x="1793" y="1248"/>
                                </a:lnTo>
                                <a:lnTo>
                                  <a:pt x="1758" y="1328"/>
                                </a:lnTo>
                                <a:lnTo>
                                  <a:pt x="1708" y="1404"/>
                                </a:lnTo>
                                <a:lnTo>
                                  <a:pt x="1658" y="1474"/>
                                </a:lnTo>
                                <a:lnTo>
                                  <a:pt x="1598" y="1539"/>
                                </a:lnTo>
                                <a:lnTo>
                                  <a:pt x="1533" y="1599"/>
                                </a:lnTo>
                                <a:lnTo>
                                  <a:pt x="1463" y="1654"/>
                                </a:lnTo>
                                <a:lnTo>
                                  <a:pt x="1383" y="1699"/>
                                </a:lnTo>
                                <a:lnTo>
                                  <a:pt x="1302" y="1739"/>
                                </a:lnTo>
                                <a:lnTo>
                                  <a:pt x="1217" y="1774"/>
                                </a:lnTo>
                                <a:lnTo>
                                  <a:pt x="1127" y="1795"/>
                                </a:lnTo>
                                <a:lnTo>
                                  <a:pt x="1032" y="1810"/>
                                </a:lnTo>
                                <a:lnTo>
                                  <a:pt x="1032" y="1810"/>
                                </a:lnTo>
                                <a:lnTo>
                                  <a:pt x="937" y="1815"/>
                                </a:lnTo>
                                <a:lnTo>
                                  <a:pt x="842" y="1815"/>
                                </a:lnTo>
                                <a:lnTo>
                                  <a:pt x="752" y="1800"/>
                                </a:lnTo>
                                <a:lnTo>
                                  <a:pt x="666" y="1779"/>
                                </a:lnTo>
                                <a:lnTo>
                                  <a:pt x="576" y="1749"/>
                                </a:lnTo>
                                <a:lnTo>
                                  <a:pt x="496" y="1714"/>
                                </a:lnTo>
                                <a:lnTo>
                                  <a:pt x="421" y="1669"/>
                                </a:lnTo>
                                <a:lnTo>
                                  <a:pt x="346" y="1619"/>
                                </a:lnTo>
                                <a:lnTo>
                                  <a:pt x="281" y="1559"/>
                                </a:lnTo>
                                <a:lnTo>
                                  <a:pt x="221" y="1494"/>
                                </a:lnTo>
                                <a:lnTo>
                                  <a:pt x="166" y="1429"/>
                                </a:lnTo>
                                <a:lnTo>
                                  <a:pt x="115" y="1354"/>
                                </a:lnTo>
                                <a:lnTo>
                                  <a:pt x="75" y="1273"/>
                                </a:lnTo>
                                <a:lnTo>
                                  <a:pt x="45" y="1188"/>
                                </a:lnTo>
                                <a:lnTo>
                                  <a:pt x="20" y="1103"/>
                                </a:lnTo>
                                <a:lnTo>
                                  <a:pt x="5" y="1008"/>
                                </a:lnTo>
                                <a:lnTo>
                                  <a:pt x="5" y="1008"/>
                                </a:lnTo>
                                <a:lnTo>
                                  <a:pt x="0" y="918"/>
                                </a:lnTo>
                                <a:lnTo>
                                  <a:pt x="5" y="827"/>
                                </a:lnTo>
                                <a:lnTo>
                                  <a:pt x="15" y="737"/>
                                </a:lnTo>
                                <a:lnTo>
                                  <a:pt x="40" y="652"/>
                                </a:lnTo>
                                <a:lnTo>
                                  <a:pt x="70" y="567"/>
                                </a:lnTo>
                                <a:lnTo>
                                  <a:pt x="105" y="487"/>
                                </a:lnTo>
                                <a:lnTo>
                                  <a:pt x="150" y="411"/>
                                </a:lnTo>
                                <a:lnTo>
                                  <a:pt x="206" y="341"/>
                                </a:lnTo>
                                <a:lnTo>
                                  <a:pt x="266" y="276"/>
                                </a:lnTo>
                                <a:lnTo>
                                  <a:pt x="331" y="216"/>
                                </a:lnTo>
                                <a:lnTo>
                                  <a:pt x="401" y="161"/>
                                </a:lnTo>
                                <a:lnTo>
                                  <a:pt x="481" y="116"/>
                                </a:lnTo>
                                <a:lnTo>
                                  <a:pt x="561" y="76"/>
                                </a:lnTo>
                                <a:lnTo>
                                  <a:pt x="646" y="46"/>
                                </a:lnTo>
                                <a:lnTo>
                                  <a:pt x="737" y="21"/>
                                </a:lnTo>
                                <a:lnTo>
                                  <a:pt x="832" y="5"/>
                                </a:lnTo>
                                <a:lnTo>
                                  <a:pt x="8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1360"/>
                            <a:ext cx="581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1768">
                                <a:moveTo>
                                  <a:pt x="817" y="5"/>
                                </a:moveTo>
                                <a:lnTo>
                                  <a:pt x="817" y="5"/>
                                </a:lnTo>
                                <a:lnTo>
                                  <a:pt x="912" y="0"/>
                                </a:lnTo>
                                <a:lnTo>
                                  <a:pt x="1002" y="0"/>
                                </a:lnTo>
                                <a:lnTo>
                                  <a:pt x="1092" y="15"/>
                                </a:lnTo>
                                <a:lnTo>
                                  <a:pt x="1182" y="35"/>
                                </a:lnTo>
                                <a:lnTo>
                                  <a:pt x="1262" y="65"/>
                                </a:lnTo>
                                <a:lnTo>
                                  <a:pt x="1343" y="100"/>
                                </a:lnTo>
                                <a:lnTo>
                                  <a:pt x="1418" y="140"/>
                                </a:lnTo>
                                <a:lnTo>
                                  <a:pt x="1493" y="190"/>
                                </a:lnTo>
                                <a:lnTo>
                                  <a:pt x="1558" y="245"/>
                                </a:lnTo>
                                <a:lnTo>
                                  <a:pt x="1618" y="310"/>
                                </a:lnTo>
                                <a:lnTo>
                                  <a:pt x="1668" y="375"/>
                                </a:lnTo>
                                <a:lnTo>
                                  <a:pt x="1718" y="451"/>
                                </a:lnTo>
                                <a:lnTo>
                                  <a:pt x="1758" y="526"/>
                                </a:lnTo>
                                <a:lnTo>
                                  <a:pt x="1788" y="611"/>
                                </a:lnTo>
                                <a:lnTo>
                                  <a:pt x="1813" y="696"/>
                                </a:lnTo>
                                <a:lnTo>
                                  <a:pt x="1828" y="781"/>
                                </a:lnTo>
                                <a:lnTo>
                                  <a:pt x="1828" y="781"/>
                                </a:lnTo>
                                <a:lnTo>
                                  <a:pt x="1833" y="876"/>
                                </a:lnTo>
                                <a:lnTo>
                                  <a:pt x="1828" y="962"/>
                                </a:lnTo>
                                <a:lnTo>
                                  <a:pt x="1813" y="1047"/>
                                </a:lnTo>
                                <a:lnTo>
                                  <a:pt x="1793" y="1132"/>
                                </a:lnTo>
                                <a:lnTo>
                                  <a:pt x="1763" y="1212"/>
                                </a:lnTo>
                                <a:lnTo>
                                  <a:pt x="1728" y="1292"/>
                                </a:lnTo>
                                <a:lnTo>
                                  <a:pt x="1683" y="1368"/>
                                </a:lnTo>
                                <a:lnTo>
                                  <a:pt x="1628" y="1433"/>
                                </a:lnTo>
                                <a:lnTo>
                                  <a:pt x="1573" y="1498"/>
                                </a:lnTo>
                                <a:lnTo>
                                  <a:pt x="1508" y="1558"/>
                                </a:lnTo>
                                <a:lnTo>
                                  <a:pt x="1438" y="1608"/>
                                </a:lnTo>
                                <a:lnTo>
                                  <a:pt x="1363" y="1653"/>
                                </a:lnTo>
                                <a:lnTo>
                                  <a:pt x="1282" y="1693"/>
                                </a:lnTo>
                                <a:lnTo>
                                  <a:pt x="1197" y="1723"/>
                                </a:lnTo>
                                <a:lnTo>
                                  <a:pt x="1107" y="1748"/>
                                </a:lnTo>
                                <a:lnTo>
                                  <a:pt x="1017" y="1763"/>
                                </a:lnTo>
                                <a:lnTo>
                                  <a:pt x="1017" y="1763"/>
                                </a:lnTo>
                                <a:lnTo>
                                  <a:pt x="922" y="1768"/>
                                </a:lnTo>
                                <a:lnTo>
                                  <a:pt x="832" y="1763"/>
                                </a:lnTo>
                                <a:lnTo>
                                  <a:pt x="742" y="1753"/>
                                </a:lnTo>
                                <a:lnTo>
                                  <a:pt x="656" y="1733"/>
                                </a:lnTo>
                                <a:lnTo>
                                  <a:pt x="571" y="1703"/>
                                </a:lnTo>
                                <a:lnTo>
                                  <a:pt x="491" y="1668"/>
                                </a:lnTo>
                                <a:lnTo>
                                  <a:pt x="416" y="1623"/>
                                </a:lnTo>
                                <a:lnTo>
                                  <a:pt x="346" y="1573"/>
                                </a:lnTo>
                                <a:lnTo>
                                  <a:pt x="276" y="1518"/>
                                </a:lnTo>
                                <a:lnTo>
                                  <a:pt x="216" y="1458"/>
                                </a:lnTo>
                                <a:lnTo>
                                  <a:pt x="166" y="1388"/>
                                </a:lnTo>
                                <a:lnTo>
                                  <a:pt x="115" y="1317"/>
                                </a:lnTo>
                                <a:lnTo>
                                  <a:pt x="75" y="1237"/>
                                </a:lnTo>
                                <a:lnTo>
                                  <a:pt x="45" y="1157"/>
                                </a:lnTo>
                                <a:lnTo>
                                  <a:pt x="20" y="1072"/>
                                </a:lnTo>
                                <a:lnTo>
                                  <a:pt x="5" y="982"/>
                                </a:lnTo>
                                <a:lnTo>
                                  <a:pt x="5" y="982"/>
                                </a:lnTo>
                                <a:lnTo>
                                  <a:pt x="0" y="892"/>
                                </a:lnTo>
                                <a:lnTo>
                                  <a:pt x="5" y="801"/>
                                </a:lnTo>
                                <a:lnTo>
                                  <a:pt x="20" y="716"/>
                                </a:lnTo>
                                <a:lnTo>
                                  <a:pt x="40" y="631"/>
                                </a:lnTo>
                                <a:lnTo>
                                  <a:pt x="70" y="551"/>
                                </a:lnTo>
                                <a:lnTo>
                                  <a:pt x="110" y="476"/>
                                </a:lnTo>
                                <a:lnTo>
                                  <a:pt x="156" y="400"/>
                                </a:lnTo>
                                <a:lnTo>
                                  <a:pt x="206" y="330"/>
                                </a:lnTo>
                                <a:lnTo>
                                  <a:pt x="266" y="265"/>
                                </a:lnTo>
                                <a:lnTo>
                                  <a:pt x="326" y="210"/>
                                </a:lnTo>
                                <a:lnTo>
                                  <a:pt x="396" y="155"/>
                                </a:lnTo>
                                <a:lnTo>
                                  <a:pt x="471" y="110"/>
                                </a:lnTo>
                                <a:lnTo>
                                  <a:pt x="551" y="75"/>
                                </a:lnTo>
                                <a:lnTo>
                                  <a:pt x="636" y="40"/>
                                </a:lnTo>
                                <a:lnTo>
                                  <a:pt x="727" y="20"/>
                                </a:lnTo>
                                <a:lnTo>
                                  <a:pt x="817" y="5"/>
                                </a:lnTo>
                                <a:lnTo>
                                  <a:pt x="8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3160"/>
                            <a:ext cx="5688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723">
                                <a:moveTo>
                                  <a:pt x="802" y="5"/>
                                </a:moveTo>
                                <a:lnTo>
                                  <a:pt x="802" y="5"/>
                                </a:lnTo>
                                <a:lnTo>
                                  <a:pt x="892" y="0"/>
                                </a:lnTo>
                                <a:lnTo>
                                  <a:pt x="982" y="5"/>
                                </a:lnTo>
                                <a:lnTo>
                                  <a:pt x="1072" y="15"/>
                                </a:lnTo>
                                <a:lnTo>
                                  <a:pt x="1157" y="35"/>
                                </a:lnTo>
                                <a:lnTo>
                                  <a:pt x="1237" y="65"/>
                                </a:lnTo>
                                <a:lnTo>
                                  <a:pt x="1318" y="100"/>
                                </a:lnTo>
                                <a:lnTo>
                                  <a:pt x="1393" y="140"/>
                                </a:lnTo>
                                <a:lnTo>
                                  <a:pt x="1463" y="190"/>
                                </a:lnTo>
                                <a:lnTo>
                                  <a:pt x="1523" y="245"/>
                                </a:lnTo>
                                <a:lnTo>
                                  <a:pt x="1583" y="305"/>
                                </a:lnTo>
                                <a:lnTo>
                                  <a:pt x="1638" y="370"/>
                                </a:lnTo>
                                <a:lnTo>
                                  <a:pt x="1683" y="441"/>
                                </a:lnTo>
                                <a:lnTo>
                                  <a:pt x="1723" y="516"/>
                                </a:lnTo>
                                <a:lnTo>
                                  <a:pt x="1753" y="596"/>
                                </a:lnTo>
                                <a:lnTo>
                                  <a:pt x="1778" y="681"/>
                                </a:lnTo>
                                <a:lnTo>
                                  <a:pt x="1788" y="766"/>
                                </a:lnTo>
                                <a:lnTo>
                                  <a:pt x="1788" y="766"/>
                                </a:lnTo>
                                <a:lnTo>
                                  <a:pt x="1793" y="856"/>
                                </a:lnTo>
                                <a:lnTo>
                                  <a:pt x="1793" y="942"/>
                                </a:lnTo>
                                <a:lnTo>
                                  <a:pt x="1778" y="1027"/>
                                </a:lnTo>
                                <a:lnTo>
                                  <a:pt x="1758" y="1107"/>
                                </a:lnTo>
                                <a:lnTo>
                                  <a:pt x="1728" y="1187"/>
                                </a:lnTo>
                                <a:lnTo>
                                  <a:pt x="1693" y="1262"/>
                                </a:lnTo>
                                <a:lnTo>
                                  <a:pt x="1648" y="1333"/>
                                </a:lnTo>
                                <a:lnTo>
                                  <a:pt x="1598" y="1398"/>
                                </a:lnTo>
                                <a:lnTo>
                                  <a:pt x="1538" y="1463"/>
                                </a:lnTo>
                                <a:lnTo>
                                  <a:pt x="1478" y="1518"/>
                                </a:lnTo>
                                <a:lnTo>
                                  <a:pt x="1408" y="1568"/>
                                </a:lnTo>
                                <a:lnTo>
                                  <a:pt x="1333" y="1613"/>
                                </a:lnTo>
                                <a:lnTo>
                                  <a:pt x="1252" y="1653"/>
                                </a:lnTo>
                                <a:lnTo>
                                  <a:pt x="1172" y="1683"/>
                                </a:lnTo>
                                <a:lnTo>
                                  <a:pt x="1082" y="1703"/>
                                </a:lnTo>
                                <a:lnTo>
                                  <a:pt x="992" y="1718"/>
                                </a:lnTo>
                                <a:lnTo>
                                  <a:pt x="992" y="1718"/>
                                </a:lnTo>
                                <a:lnTo>
                                  <a:pt x="902" y="1723"/>
                                </a:lnTo>
                                <a:lnTo>
                                  <a:pt x="812" y="1723"/>
                                </a:lnTo>
                                <a:lnTo>
                                  <a:pt x="727" y="1708"/>
                                </a:lnTo>
                                <a:lnTo>
                                  <a:pt x="641" y="1688"/>
                                </a:lnTo>
                                <a:lnTo>
                                  <a:pt x="556" y="1663"/>
                                </a:lnTo>
                                <a:lnTo>
                                  <a:pt x="481" y="1628"/>
                                </a:lnTo>
                                <a:lnTo>
                                  <a:pt x="406" y="1583"/>
                                </a:lnTo>
                                <a:lnTo>
                                  <a:pt x="336" y="1538"/>
                                </a:lnTo>
                                <a:lnTo>
                                  <a:pt x="271" y="1483"/>
                                </a:lnTo>
                                <a:lnTo>
                                  <a:pt x="211" y="1423"/>
                                </a:lnTo>
                                <a:lnTo>
                                  <a:pt x="161" y="1358"/>
                                </a:lnTo>
                                <a:lnTo>
                                  <a:pt x="110" y="1287"/>
                                </a:lnTo>
                                <a:lnTo>
                                  <a:pt x="75" y="1212"/>
                                </a:lnTo>
                                <a:lnTo>
                                  <a:pt x="40" y="1132"/>
                                </a:lnTo>
                                <a:lnTo>
                                  <a:pt x="20" y="1047"/>
                                </a:lnTo>
                                <a:lnTo>
                                  <a:pt x="5" y="962"/>
                                </a:lnTo>
                                <a:lnTo>
                                  <a:pt x="5" y="962"/>
                                </a:lnTo>
                                <a:lnTo>
                                  <a:pt x="0" y="871"/>
                                </a:lnTo>
                                <a:lnTo>
                                  <a:pt x="5" y="786"/>
                                </a:lnTo>
                                <a:lnTo>
                                  <a:pt x="15" y="701"/>
                                </a:lnTo>
                                <a:lnTo>
                                  <a:pt x="40" y="621"/>
                                </a:lnTo>
                                <a:lnTo>
                                  <a:pt x="65" y="541"/>
                                </a:lnTo>
                                <a:lnTo>
                                  <a:pt x="105" y="466"/>
                                </a:lnTo>
                                <a:lnTo>
                                  <a:pt x="151" y="395"/>
                                </a:lnTo>
                                <a:lnTo>
                                  <a:pt x="201" y="325"/>
                                </a:lnTo>
                                <a:lnTo>
                                  <a:pt x="256" y="265"/>
                                </a:lnTo>
                                <a:lnTo>
                                  <a:pt x="321" y="205"/>
                                </a:lnTo>
                                <a:lnTo>
                                  <a:pt x="391" y="155"/>
                                </a:lnTo>
                                <a:lnTo>
                                  <a:pt x="461" y="110"/>
                                </a:lnTo>
                                <a:lnTo>
                                  <a:pt x="541" y="75"/>
                                </a:lnTo>
                                <a:lnTo>
                                  <a:pt x="626" y="45"/>
                                </a:lnTo>
                                <a:lnTo>
                                  <a:pt x="712" y="20"/>
                                </a:lnTo>
                                <a:lnTo>
                                  <a:pt x="802" y="5"/>
                                </a:lnTo>
                                <a:lnTo>
                                  <a:pt x="8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6400"/>
                            <a:ext cx="5580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1678">
                                <a:moveTo>
                                  <a:pt x="787" y="5"/>
                                </a:moveTo>
                                <a:lnTo>
                                  <a:pt x="787" y="5"/>
                                </a:lnTo>
                                <a:lnTo>
                                  <a:pt x="877" y="0"/>
                                </a:lnTo>
                                <a:lnTo>
                                  <a:pt x="962" y="5"/>
                                </a:lnTo>
                                <a:lnTo>
                                  <a:pt x="1047" y="15"/>
                                </a:lnTo>
                                <a:lnTo>
                                  <a:pt x="1132" y="35"/>
                                </a:lnTo>
                                <a:lnTo>
                                  <a:pt x="1212" y="60"/>
                                </a:lnTo>
                                <a:lnTo>
                                  <a:pt x="1288" y="95"/>
                                </a:lnTo>
                                <a:lnTo>
                                  <a:pt x="1363" y="135"/>
                                </a:lnTo>
                                <a:lnTo>
                                  <a:pt x="1433" y="185"/>
                                </a:lnTo>
                                <a:lnTo>
                                  <a:pt x="1493" y="235"/>
                                </a:lnTo>
                                <a:lnTo>
                                  <a:pt x="1553" y="295"/>
                                </a:lnTo>
                                <a:lnTo>
                                  <a:pt x="1603" y="360"/>
                                </a:lnTo>
                                <a:lnTo>
                                  <a:pt x="1648" y="426"/>
                                </a:lnTo>
                                <a:lnTo>
                                  <a:pt x="1688" y="501"/>
                                </a:lnTo>
                                <a:lnTo>
                                  <a:pt x="1718" y="581"/>
                                </a:lnTo>
                                <a:lnTo>
                                  <a:pt x="1738" y="661"/>
                                </a:lnTo>
                                <a:lnTo>
                                  <a:pt x="1753" y="746"/>
                                </a:lnTo>
                                <a:lnTo>
                                  <a:pt x="1753" y="746"/>
                                </a:lnTo>
                                <a:lnTo>
                                  <a:pt x="1758" y="831"/>
                                </a:lnTo>
                                <a:lnTo>
                                  <a:pt x="1753" y="912"/>
                                </a:lnTo>
                                <a:lnTo>
                                  <a:pt x="1743" y="997"/>
                                </a:lnTo>
                                <a:lnTo>
                                  <a:pt x="1723" y="1077"/>
                                </a:lnTo>
                                <a:lnTo>
                                  <a:pt x="1693" y="1152"/>
                                </a:lnTo>
                                <a:lnTo>
                                  <a:pt x="1658" y="1227"/>
                                </a:lnTo>
                                <a:lnTo>
                                  <a:pt x="1613" y="1297"/>
                                </a:lnTo>
                                <a:lnTo>
                                  <a:pt x="1563" y="1363"/>
                                </a:lnTo>
                                <a:lnTo>
                                  <a:pt x="1508" y="1423"/>
                                </a:lnTo>
                                <a:lnTo>
                                  <a:pt x="1443" y="1478"/>
                                </a:lnTo>
                                <a:lnTo>
                                  <a:pt x="1378" y="1528"/>
                                </a:lnTo>
                                <a:lnTo>
                                  <a:pt x="1303" y="1568"/>
                                </a:lnTo>
                                <a:lnTo>
                                  <a:pt x="1227" y="1608"/>
                                </a:lnTo>
                                <a:lnTo>
                                  <a:pt x="1147" y="1638"/>
                                </a:lnTo>
                                <a:lnTo>
                                  <a:pt x="1062" y="1658"/>
                                </a:lnTo>
                                <a:lnTo>
                                  <a:pt x="972" y="1673"/>
                                </a:lnTo>
                                <a:lnTo>
                                  <a:pt x="972" y="1673"/>
                                </a:lnTo>
                                <a:lnTo>
                                  <a:pt x="882" y="1678"/>
                                </a:lnTo>
                                <a:lnTo>
                                  <a:pt x="792" y="1673"/>
                                </a:lnTo>
                                <a:lnTo>
                                  <a:pt x="707" y="1663"/>
                                </a:lnTo>
                                <a:lnTo>
                                  <a:pt x="626" y="1643"/>
                                </a:lnTo>
                                <a:lnTo>
                                  <a:pt x="546" y="1618"/>
                                </a:lnTo>
                                <a:lnTo>
                                  <a:pt x="466" y="1583"/>
                                </a:lnTo>
                                <a:lnTo>
                                  <a:pt x="396" y="1543"/>
                                </a:lnTo>
                                <a:lnTo>
                                  <a:pt x="326" y="1493"/>
                                </a:lnTo>
                                <a:lnTo>
                                  <a:pt x="261" y="1443"/>
                                </a:lnTo>
                                <a:lnTo>
                                  <a:pt x="206" y="1383"/>
                                </a:lnTo>
                                <a:lnTo>
                                  <a:pt x="156" y="1318"/>
                                </a:lnTo>
                                <a:lnTo>
                                  <a:pt x="111" y="1247"/>
                                </a:lnTo>
                                <a:lnTo>
                                  <a:pt x="70" y="1177"/>
                                </a:lnTo>
                                <a:lnTo>
                                  <a:pt x="40" y="1097"/>
                                </a:lnTo>
                                <a:lnTo>
                                  <a:pt x="15" y="1017"/>
                                </a:lnTo>
                                <a:lnTo>
                                  <a:pt x="5" y="932"/>
                                </a:lnTo>
                                <a:lnTo>
                                  <a:pt x="5" y="932"/>
                                </a:lnTo>
                                <a:lnTo>
                                  <a:pt x="0" y="846"/>
                                </a:lnTo>
                                <a:lnTo>
                                  <a:pt x="0" y="766"/>
                                </a:lnTo>
                                <a:lnTo>
                                  <a:pt x="15" y="681"/>
                                </a:lnTo>
                                <a:lnTo>
                                  <a:pt x="35" y="601"/>
                                </a:lnTo>
                                <a:lnTo>
                                  <a:pt x="65" y="526"/>
                                </a:lnTo>
                                <a:lnTo>
                                  <a:pt x="101" y="451"/>
                                </a:lnTo>
                                <a:lnTo>
                                  <a:pt x="146" y="380"/>
                                </a:lnTo>
                                <a:lnTo>
                                  <a:pt x="196" y="315"/>
                                </a:lnTo>
                                <a:lnTo>
                                  <a:pt x="251" y="255"/>
                                </a:lnTo>
                                <a:lnTo>
                                  <a:pt x="311" y="200"/>
                                </a:lnTo>
                                <a:lnTo>
                                  <a:pt x="381" y="150"/>
                                </a:lnTo>
                                <a:lnTo>
                                  <a:pt x="451" y="110"/>
                                </a:lnTo>
                                <a:lnTo>
                                  <a:pt x="531" y="70"/>
                                </a:lnTo>
                                <a:lnTo>
                                  <a:pt x="611" y="40"/>
                                </a:lnTo>
                                <a:lnTo>
                                  <a:pt x="697" y="20"/>
                                </a:lnTo>
                                <a:lnTo>
                                  <a:pt x="787" y="5"/>
                                </a:lnTo>
                                <a:lnTo>
                                  <a:pt x="7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0000"/>
                            <a:ext cx="54864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628">
                                <a:moveTo>
                                  <a:pt x="772" y="5"/>
                                </a:moveTo>
                                <a:lnTo>
                                  <a:pt x="772" y="5"/>
                                </a:lnTo>
                                <a:lnTo>
                                  <a:pt x="862" y="0"/>
                                </a:lnTo>
                                <a:lnTo>
                                  <a:pt x="947" y="0"/>
                                </a:lnTo>
                                <a:lnTo>
                                  <a:pt x="1032" y="15"/>
                                </a:lnTo>
                                <a:lnTo>
                                  <a:pt x="1112" y="30"/>
                                </a:lnTo>
                                <a:lnTo>
                                  <a:pt x="1192" y="60"/>
                                </a:lnTo>
                                <a:lnTo>
                                  <a:pt x="1268" y="90"/>
                                </a:lnTo>
                                <a:lnTo>
                                  <a:pt x="1338" y="130"/>
                                </a:lnTo>
                                <a:lnTo>
                                  <a:pt x="1408" y="175"/>
                                </a:lnTo>
                                <a:lnTo>
                                  <a:pt x="1468" y="230"/>
                                </a:lnTo>
                                <a:lnTo>
                                  <a:pt x="1523" y="285"/>
                                </a:lnTo>
                                <a:lnTo>
                                  <a:pt x="1573" y="345"/>
                                </a:lnTo>
                                <a:lnTo>
                                  <a:pt x="1618" y="416"/>
                                </a:lnTo>
                                <a:lnTo>
                                  <a:pt x="1658" y="486"/>
                                </a:lnTo>
                                <a:lnTo>
                                  <a:pt x="1688" y="561"/>
                                </a:lnTo>
                                <a:lnTo>
                                  <a:pt x="1708" y="641"/>
                                </a:lnTo>
                                <a:lnTo>
                                  <a:pt x="1723" y="721"/>
                                </a:lnTo>
                                <a:lnTo>
                                  <a:pt x="1723" y="721"/>
                                </a:lnTo>
                                <a:lnTo>
                                  <a:pt x="1728" y="806"/>
                                </a:lnTo>
                                <a:lnTo>
                                  <a:pt x="1723" y="887"/>
                                </a:lnTo>
                                <a:lnTo>
                                  <a:pt x="1713" y="967"/>
                                </a:lnTo>
                                <a:lnTo>
                                  <a:pt x="1688" y="1042"/>
                                </a:lnTo>
                                <a:lnTo>
                                  <a:pt x="1663" y="1117"/>
                                </a:lnTo>
                                <a:lnTo>
                                  <a:pt x="1628" y="1192"/>
                                </a:lnTo>
                                <a:lnTo>
                                  <a:pt x="1583" y="1257"/>
                                </a:lnTo>
                                <a:lnTo>
                                  <a:pt x="1533" y="1323"/>
                                </a:lnTo>
                                <a:lnTo>
                                  <a:pt x="1478" y="1383"/>
                                </a:lnTo>
                                <a:lnTo>
                                  <a:pt x="1418" y="1433"/>
                                </a:lnTo>
                                <a:lnTo>
                                  <a:pt x="1353" y="1483"/>
                                </a:lnTo>
                                <a:lnTo>
                                  <a:pt x="1283" y="1523"/>
                                </a:lnTo>
                                <a:lnTo>
                                  <a:pt x="1207" y="1563"/>
                                </a:lnTo>
                                <a:lnTo>
                                  <a:pt x="1127" y="1588"/>
                                </a:lnTo>
                                <a:lnTo>
                                  <a:pt x="1042" y="1613"/>
                                </a:lnTo>
                                <a:lnTo>
                                  <a:pt x="957" y="1623"/>
                                </a:lnTo>
                                <a:lnTo>
                                  <a:pt x="957" y="1623"/>
                                </a:lnTo>
                                <a:lnTo>
                                  <a:pt x="867" y="1628"/>
                                </a:lnTo>
                                <a:lnTo>
                                  <a:pt x="782" y="1628"/>
                                </a:lnTo>
                                <a:lnTo>
                                  <a:pt x="697" y="1613"/>
                                </a:lnTo>
                                <a:lnTo>
                                  <a:pt x="616" y="1598"/>
                                </a:lnTo>
                                <a:lnTo>
                                  <a:pt x="536" y="1573"/>
                                </a:lnTo>
                                <a:lnTo>
                                  <a:pt x="461" y="1538"/>
                                </a:lnTo>
                                <a:lnTo>
                                  <a:pt x="391" y="1498"/>
                                </a:lnTo>
                                <a:lnTo>
                                  <a:pt x="321" y="1453"/>
                                </a:lnTo>
                                <a:lnTo>
                                  <a:pt x="261" y="1403"/>
                                </a:lnTo>
                                <a:lnTo>
                                  <a:pt x="206" y="1343"/>
                                </a:lnTo>
                                <a:lnTo>
                                  <a:pt x="156" y="1282"/>
                                </a:lnTo>
                                <a:lnTo>
                                  <a:pt x="111" y="1212"/>
                                </a:lnTo>
                                <a:lnTo>
                                  <a:pt x="70" y="1142"/>
                                </a:lnTo>
                                <a:lnTo>
                                  <a:pt x="40" y="1067"/>
                                </a:lnTo>
                                <a:lnTo>
                                  <a:pt x="20" y="987"/>
                                </a:lnTo>
                                <a:lnTo>
                                  <a:pt x="5" y="907"/>
                                </a:lnTo>
                                <a:lnTo>
                                  <a:pt x="5" y="907"/>
                                </a:lnTo>
                                <a:lnTo>
                                  <a:pt x="0" y="821"/>
                                </a:lnTo>
                                <a:lnTo>
                                  <a:pt x="5" y="741"/>
                                </a:lnTo>
                                <a:lnTo>
                                  <a:pt x="15" y="661"/>
                                </a:lnTo>
                                <a:lnTo>
                                  <a:pt x="35" y="586"/>
                                </a:lnTo>
                                <a:lnTo>
                                  <a:pt x="65" y="511"/>
                                </a:lnTo>
                                <a:lnTo>
                                  <a:pt x="101" y="441"/>
                                </a:lnTo>
                                <a:lnTo>
                                  <a:pt x="146" y="370"/>
                                </a:lnTo>
                                <a:lnTo>
                                  <a:pt x="191" y="305"/>
                                </a:lnTo>
                                <a:lnTo>
                                  <a:pt x="246" y="250"/>
                                </a:lnTo>
                                <a:lnTo>
                                  <a:pt x="311" y="195"/>
                                </a:lnTo>
                                <a:lnTo>
                                  <a:pt x="376" y="145"/>
                                </a:lnTo>
                                <a:lnTo>
                                  <a:pt x="446" y="105"/>
                                </a:lnTo>
                                <a:lnTo>
                                  <a:pt x="521" y="70"/>
                                </a:lnTo>
                                <a:lnTo>
                                  <a:pt x="601" y="40"/>
                                </a:lnTo>
                                <a:lnTo>
                                  <a:pt x="687" y="20"/>
                                </a:lnTo>
                                <a:lnTo>
                                  <a:pt x="772" y="5"/>
                                </a:lnTo>
                                <a:lnTo>
                                  <a:pt x="7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960"/>
                            <a:ext cx="5360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583">
                                <a:moveTo>
                                  <a:pt x="757" y="5"/>
                                </a:moveTo>
                                <a:lnTo>
                                  <a:pt x="757" y="5"/>
                                </a:lnTo>
                                <a:lnTo>
                                  <a:pt x="842" y="0"/>
                                </a:lnTo>
                                <a:lnTo>
                                  <a:pt x="927" y="0"/>
                                </a:lnTo>
                                <a:lnTo>
                                  <a:pt x="1007" y="10"/>
                                </a:lnTo>
                                <a:lnTo>
                                  <a:pt x="1087" y="30"/>
                                </a:lnTo>
                                <a:lnTo>
                                  <a:pt x="1167" y="55"/>
                                </a:lnTo>
                                <a:lnTo>
                                  <a:pt x="1243" y="85"/>
                                </a:lnTo>
                                <a:lnTo>
                                  <a:pt x="1313" y="125"/>
                                </a:lnTo>
                                <a:lnTo>
                                  <a:pt x="1378" y="170"/>
                                </a:lnTo>
                                <a:lnTo>
                                  <a:pt x="1438" y="220"/>
                                </a:lnTo>
                                <a:lnTo>
                                  <a:pt x="1493" y="275"/>
                                </a:lnTo>
                                <a:lnTo>
                                  <a:pt x="1543" y="335"/>
                                </a:lnTo>
                                <a:lnTo>
                                  <a:pt x="1583" y="400"/>
                                </a:lnTo>
                                <a:lnTo>
                                  <a:pt x="1623" y="471"/>
                                </a:lnTo>
                                <a:lnTo>
                                  <a:pt x="1653" y="541"/>
                                </a:lnTo>
                                <a:lnTo>
                                  <a:pt x="1673" y="621"/>
                                </a:lnTo>
                                <a:lnTo>
                                  <a:pt x="1688" y="701"/>
                                </a:lnTo>
                                <a:lnTo>
                                  <a:pt x="1688" y="701"/>
                                </a:lnTo>
                                <a:lnTo>
                                  <a:pt x="1688" y="781"/>
                                </a:lnTo>
                                <a:lnTo>
                                  <a:pt x="1688" y="862"/>
                                </a:lnTo>
                                <a:lnTo>
                                  <a:pt x="1673" y="937"/>
                                </a:lnTo>
                                <a:lnTo>
                                  <a:pt x="1653" y="1012"/>
                                </a:lnTo>
                                <a:lnTo>
                                  <a:pt x="1628" y="1087"/>
                                </a:lnTo>
                                <a:lnTo>
                                  <a:pt x="1593" y="1157"/>
                                </a:lnTo>
                                <a:lnTo>
                                  <a:pt x="1548" y="1222"/>
                                </a:lnTo>
                                <a:lnTo>
                                  <a:pt x="1503" y="1282"/>
                                </a:lnTo>
                                <a:lnTo>
                                  <a:pt x="1448" y="1338"/>
                                </a:lnTo>
                                <a:lnTo>
                                  <a:pt x="1388" y="1393"/>
                                </a:lnTo>
                                <a:lnTo>
                                  <a:pt x="1323" y="1438"/>
                                </a:lnTo>
                                <a:lnTo>
                                  <a:pt x="1253" y="1478"/>
                                </a:lnTo>
                                <a:lnTo>
                                  <a:pt x="1177" y="1513"/>
                                </a:lnTo>
                                <a:lnTo>
                                  <a:pt x="1102" y="1543"/>
                                </a:lnTo>
                                <a:lnTo>
                                  <a:pt x="1017" y="1563"/>
                                </a:lnTo>
                                <a:lnTo>
                                  <a:pt x="932" y="1578"/>
                                </a:lnTo>
                                <a:lnTo>
                                  <a:pt x="932" y="1578"/>
                                </a:lnTo>
                                <a:lnTo>
                                  <a:pt x="847" y="1583"/>
                                </a:lnTo>
                                <a:lnTo>
                                  <a:pt x="762" y="1578"/>
                                </a:lnTo>
                                <a:lnTo>
                                  <a:pt x="682" y="1568"/>
                                </a:lnTo>
                                <a:lnTo>
                                  <a:pt x="601" y="1548"/>
                                </a:lnTo>
                                <a:lnTo>
                                  <a:pt x="521" y="1523"/>
                                </a:lnTo>
                                <a:lnTo>
                                  <a:pt x="451" y="1493"/>
                                </a:lnTo>
                                <a:lnTo>
                                  <a:pt x="381" y="1453"/>
                                </a:lnTo>
                                <a:lnTo>
                                  <a:pt x="311" y="1408"/>
                                </a:lnTo>
                                <a:lnTo>
                                  <a:pt x="251" y="1358"/>
                                </a:lnTo>
                                <a:lnTo>
                                  <a:pt x="196" y="1303"/>
                                </a:lnTo>
                                <a:lnTo>
                                  <a:pt x="146" y="1242"/>
                                </a:lnTo>
                                <a:lnTo>
                                  <a:pt x="106" y="1177"/>
                                </a:lnTo>
                                <a:lnTo>
                                  <a:pt x="66" y="1112"/>
                                </a:lnTo>
                                <a:lnTo>
                                  <a:pt x="40" y="1037"/>
                                </a:lnTo>
                                <a:lnTo>
                                  <a:pt x="15" y="962"/>
                                </a:lnTo>
                                <a:lnTo>
                                  <a:pt x="5" y="882"/>
                                </a:lnTo>
                                <a:lnTo>
                                  <a:pt x="5" y="882"/>
                                </a:lnTo>
                                <a:lnTo>
                                  <a:pt x="0" y="801"/>
                                </a:lnTo>
                                <a:lnTo>
                                  <a:pt x="0" y="721"/>
                                </a:lnTo>
                                <a:lnTo>
                                  <a:pt x="15" y="641"/>
                                </a:lnTo>
                                <a:lnTo>
                                  <a:pt x="35" y="566"/>
                                </a:lnTo>
                                <a:lnTo>
                                  <a:pt x="60" y="496"/>
                                </a:lnTo>
                                <a:lnTo>
                                  <a:pt x="96" y="426"/>
                                </a:lnTo>
                                <a:lnTo>
                                  <a:pt x="141" y="360"/>
                                </a:lnTo>
                                <a:lnTo>
                                  <a:pt x="186" y="295"/>
                                </a:lnTo>
                                <a:lnTo>
                                  <a:pt x="241" y="240"/>
                                </a:lnTo>
                                <a:lnTo>
                                  <a:pt x="301" y="190"/>
                                </a:lnTo>
                                <a:lnTo>
                                  <a:pt x="366" y="140"/>
                                </a:lnTo>
                                <a:lnTo>
                                  <a:pt x="436" y="100"/>
                                </a:lnTo>
                                <a:lnTo>
                                  <a:pt x="511" y="65"/>
                                </a:lnTo>
                                <a:lnTo>
                                  <a:pt x="586" y="35"/>
                                </a:lnTo>
                                <a:lnTo>
                                  <a:pt x="672" y="1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760"/>
                            <a:ext cx="5263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1538">
                                <a:moveTo>
                                  <a:pt x="742" y="5"/>
                                </a:moveTo>
                                <a:lnTo>
                                  <a:pt x="742" y="5"/>
                                </a:lnTo>
                                <a:lnTo>
                                  <a:pt x="827" y="0"/>
                                </a:lnTo>
                                <a:lnTo>
                                  <a:pt x="912" y="5"/>
                                </a:lnTo>
                                <a:lnTo>
                                  <a:pt x="992" y="15"/>
                                </a:lnTo>
                                <a:lnTo>
                                  <a:pt x="1072" y="30"/>
                                </a:lnTo>
                                <a:lnTo>
                                  <a:pt x="1147" y="55"/>
                                </a:lnTo>
                                <a:lnTo>
                                  <a:pt x="1218" y="90"/>
                                </a:lnTo>
                                <a:lnTo>
                                  <a:pt x="1288" y="125"/>
                                </a:lnTo>
                                <a:lnTo>
                                  <a:pt x="1353" y="170"/>
                                </a:lnTo>
                                <a:lnTo>
                                  <a:pt x="1413" y="215"/>
                                </a:lnTo>
                                <a:lnTo>
                                  <a:pt x="1463" y="270"/>
                                </a:lnTo>
                                <a:lnTo>
                                  <a:pt x="1513" y="330"/>
                                </a:lnTo>
                                <a:lnTo>
                                  <a:pt x="1553" y="390"/>
                                </a:lnTo>
                                <a:lnTo>
                                  <a:pt x="1593" y="461"/>
                                </a:lnTo>
                                <a:lnTo>
                                  <a:pt x="1618" y="531"/>
                                </a:lnTo>
                                <a:lnTo>
                                  <a:pt x="1643" y="606"/>
                                </a:lnTo>
                                <a:lnTo>
                                  <a:pt x="1653" y="681"/>
                                </a:lnTo>
                                <a:lnTo>
                                  <a:pt x="1653" y="681"/>
                                </a:lnTo>
                                <a:lnTo>
                                  <a:pt x="1658" y="761"/>
                                </a:lnTo>
                                <a:lnTo>
                                  <a:pt x="1653" y="836"/>
                                </a:lnTo>
                                <a:lnTo>
                                  <a:pt x="1643" y="912"/>
                                </a:lnTo>
                                <a:lnTo>
                                  <a:pt x="1623" y="987"/>
                                </a:lnTo>
                                <a:lnTo>
                                  <a:pt x="1598" y="1057"/>
                                </a:lnTo>
                                <a:lnTo>
                                  <a:pt x="1563" y="1122"/>
                                </a:lnTo>
                                <a:lnTo>
                                  <a:pt x="1523" y="1187"/>
                                </a:lnTo>
                                <a:lnTo>
                                  <a:pt x="1473" y="1247"/>
                                </a:lnTo>
                                <a:lnTo>
                                  <a:pt x="1423" y="1303"/>
                                </a:lnTo>
                                <a:lnTo>
                                  <a:pt x="1363" y="1353"/>
                                </a:lnTo>
                                <a:lnTo>
                                  <a:pt x="1298" y="1403"/>
                                </a:lnTo>
                                <a:lnTo>
                                  <a:pt x="1233" y="1438"/>
                                </a:lnTo>
                                <a:lnTo>
                                  <a:pt x="1157" y="1473"/>
                                </a:lnTo>
                                <a:lnTo>
                                  <a:pt x="1082" y="1503"/>
                                </a:lnTo>
                                <a:lnTo>
                                  <a:pt x="1002" y="1523"/>
                                </a:lnTo>
                                <a:lnTo>
                                  <a:pt x="917" y="1533"/>
                                </a:lnTo>
                                <a:lnTo>
                                  <a:pt x="917" y="1533"/>
                                </a:lnTo>
                                <a:lnTo>
                                  <a:pt x="832" y="1538"/>
                                </a:lnTo>
                                <a:lnTo>
                                  <a:pt x="752" y="1538"/>
                                </a:lnTo>
                                <a:lnTo>
                                  <a:pt x="667" y="1528"/>
                                </a:lnTo>
                                <a:lnTo>
                                  <a:pt x="591" y="1508"/>
                                </a:lnTo>
                                <a:lnTo>
                                  <a:pt x="516" y="1483"/>
                                </a:lnTo>
                                <a:lnTo>
                                  <a:pt x="441" y="1453"/>
                                </a:lnTo>
                                <a:lnTo>
                                  <a:pt x="376" y="1418"/>
                                </a:lnTo>
                                <a:lnTo>
                                  <a:pt x="311" y="1373"/>
                                </a:lnTo>
                                <a:lnTo>
                                  <a:pt x="251" y="1323"/>
                                </a:lnTo>
                                <a:lnTo>
                                  <a:pt x="196" y="1272"/>
                                </a:lnTo>
                                <a:lnTo>
                                  <a:pt x="146" y="1212"/>
                                </a:lnTo>
                                <a:lnTo>
                                  <a:pt x="106" y="1147"/>
                                </a:lnTo>
                                <a:lnTo>
                                  <a:pt x="71" y="1082"/>
                                </a:lnTo>
                                <a:lnTo>
                                  <a:pt x="40" y="1012"/>
                                </a:lnTo>
                                <a:lnTo>
                                  <a:pt x="20" y="937"/>
                                </a:lnTo>
                                <a:lnTo>
                                  <a:pt x="5" y="857"/>
                                </a:lnTo>
                                <a:lnTo>
                                  <a:pt x="5" y="857"/>
                                </a:lnTo>
                                <a:lnTo>
                                  <a:pt x="0" y="781"/>
                                </a:lnTo>
                                <a:lnTo>
                                  <a:pt x="5" y="701"/>
                                </a:lnTo>
                                <a:lnTo>
                                  <a:pt x="15" y="626"/>
                                </a:lnTo>
                                <a:lnTo>
                                  <a:pt x="35" y="556"/>
                                </a:lnTo>
                                <a:lnTo>
                                  <a:pt x="66" y="486"/>
                                </a:lnTo>
                                <a:lnTo>
                                  <a:pt x="101" y="416"/>
                                </a:lnTo>
                                <a:lnTo>
                                  <a:pt x="141" y="350"/>
                                </a:lnTo>
                                <a:lnTo>
                                  <a:pt x="186" y="290"/>
                                </a:lnTo>
                                <a:lnTo>
                                  <a:pt x="241" y="235"/>
                                </a:lnTo>
                                <a:lnTo>
                                  <a:pt x="296" y="185"/>
                                </a:lnTo>
                                <a:lnTo>
                                  <a:pt x="361" y="140"/>
                                </a:lnTo>
                                <a:lnTo>
                                  <a:pt x="431" y="100"/>
                                </a:lnTo>
                                <a:lnTo>
                                  <a:pt x="501" y="65"/>
                                </a:lnTo>
                                <a:lnTo>
                                  <a:pt x="581" y="40"/>
                                </a:lnTo>
                                <a:lnTo>
                                  <a:pt x="662" y="20"/>
                                </a:lnTo>
                                <a:lnTo>
                                  <a:pt x="742" y="5"/>
                                </a:lnTo>
                                <a:lnTo>
                                  <a:pt x="7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9000"/>
                            <a:ext cx="5151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493">
                                <a:moveTo>
                                  <a:pt x="727" y="5"/>
                                </a:moveTo>
                                <a:lnTo>
                                  <a:pt x="727" y="5"/>
                                </a:lnTo>
                                <a:lnTo>
                                  <a:pt x="807" y="0"/>
                                </a:lnTo>
                                <a:lnTo>
                                  <a:pt x="892" y="5"/>
                                </a:lnTo>
                                <a:lnTo>
                                  <a:pt x="972" y="15"/>
                                </a:lnTo>
                                <a:lnTo>
                                  <a:pt x="1047" y="30"/>
                                </a:lnTo>
                                <a:lnTo>
                                  <a:pt x="1122" y="55"/>
                                </a:lnTo>
                                <a:lnTo>
                                  <a:pt x="1193" y="85"/>
                                </a:lnTo>
                                <a:lnTo>
                                  <a:pt x="1258" y="120"/>
                                </a:lnTo>
                                <a:lnTo>
                                  <a:pt x="1323" y="160"/>
                                </a:lnTo>
                                <a:lnTo>
                                  <a:pt x="1378" y="210"/>
                                </a:lnTo>
                                <a:lnTo>
                                  <a:pt x="1433" y="260"/>
                                </a:lnTo>
                                <a:lnTo>
                                  <a:pt x="1478" y="315"/>
                                </a:lnTo>
                                <a:lnTo>
                                  <a:pt x="1523" y="380"/>
                                </a:lnTo>
                                <a:lnTo>
                                  <a:pt x="1558" y="446"/>
                                </a:lnTo>
                                <a:lnTo>
                                  <a:pt x="1583" y="511"/>
                                </a:lnTo>
                                <a:lnTo>
                                  <a:pt x="1603" y="586"/>
                                </a:lnTo>
                                <a:lnTo>
                                  <a:pt x="1618" y="661"/>
                                </a:lnTo>
                                <a:lnTo>
                                  <a:pt x="1618" y="661"/>
                                </a:lnTo>
                                <a:lnTo>
                                  <a:pt x="1623" y="736"/>
                                </a:lnTo>
                                <a:lnTo>
                                  <a:pt x="1618" y="811"/>
                                </a:lnTo>
                                <a:lnTo>
                                  <a:pt x="1608" y="882"/>
                                </a:lnTo>
                                <a:lnTo>
                                  <a:pt x="1588" y="957"/>
                                </a:lnTo>
                                <a:lnTo>
                                  <a:pt x="1558" y="1022"/>
                                </a:lnTo>
                                <a:lnTo>
                                  <a:pt x="1528" y="1087"/>
                                </a:lnTo>
                                <a:lnTo>
                                  <a:pt x="1488" y="1152"/>
                                </a:lnTo>
                                <a:lnTo>
                                  <a:pt x="1443" y="1207"/>
                                </a:lnTo>
                                <a:lnTo>
                                  <a:pt x="1388" y="1262"/>
                                </a:lnTo>
                                <a:lnTo>
                                  <a:pt x="1333" y="1313"/>
                                </a:lnTo>
                                <a:lnTo>
                                  <a:pt x="1268" y="1358"/>
                                </a:lnTo>
                                <a:lnTo>
                                  <a:pt x="1203" y="1398"/>
                                </a:lnTo>
                                <a:lnTo>
                                  <a:pt x="1132" y="1428"/>
                                </a:lnTo>
                                <a:lnTo>
                                  <a:pt x="1057" y="1453"/>
                                </a:lnTo>
                                <a:lnTo>
                                  <a:pt x="977" y="1473"/>
                                </a:lnTo>
                                <a:lnTo>
                                  <a:pt x="897" y="1488"/>
                                </a:lnTo>
                                <a:lnTo>
                                  <a:pt x="897" y="1488"/>
                                </a:lnTo>
                                <a:lnTo>
                                  <a:pt x="812" y="1493"/>
                                </a:lnTo>
                                <a:lnTo>
                                  <a:pt x="732" y="1488"/>
                                </a:lnTo>
                                <a:lnTo>
                                  <a:pt x="652" y="1478"/>
                                </a:lnTo>
                                <a:lnTo>
                                  <a:pt x="576" y="1463"/>
                                </a:lnTo>
                                <a:lnTo>
                                  <a:pt x="501" y="1438"/>
                                </a:lnTo>
                                <a:lnTo>
                                  <a:pt x="431" y="1408"/>
                                </a:lnTo>
                                <a:lnTo>
                                  <a:pt x="361" y="1373"/>
                                </a:lnTo>
                                <a:lnTo>
                                  <a:pt x="301" y="1333"/>
                                </a:lnTo>
                                <a:lnTo>
                                  <a:pt x="241" y="1283"/>
                                </a:lnTo>
                                <a:lnTo>
                                  <a:pt x="191" y="1232"/>
                                </a:lnTo>
                                <a:lnTo>
                                  <a:pt x="141" y="1172"/>
                                </a:lnTo>
                                <a:lnTo>
                                  <a:pt x="101" y="1112"/>
                                </a:lnTo>
                                <a:lnTo>
                                  <a:pt x="66" y="1047"/>
                                </a:lnTo>
                                <a:lnTo>
                                  <a:pt x="36" y="977"/>
                                </a:lnTo>
                                <a:lnTo>
                                  <a:pt x="15" y="907"/>
                                </a:lnTo>
                                <a:lnTo>
                                  <a:pt x="5" y="831"/>
                                </a:lnTo>
                                <a:lnTo>
                                  <a:pt x="5" y="831"/>
                                </a:lnTo>
                                <a:lnTo>
                                  <a:pt x="0" y="756"/>
                                </a:lnTo>
                                <a:lnTo>
                                  <a:pt x="5" y="681"/>
                                </a:lnTo>
                                <a:lnTo>
                                  <a:pt x="15" y="606"/>
                                </a:lnTo>
                                <a:lnTo>
                                  <a:pt x="36" y="536"/>
                                </a:lnTo>
                                <a:lnTo>
                                  <a:pt x="61" y="471"/>
                                </a:lnTo>
                                <a:lnTo>
                                  <a:pt x="96" y="406"/>
                                </a:lnTo>
                                <a:lnTo>
                                  <a:pt x="136" y="340"/>
                                </a:lnTo>
                                <a:lnTo>
                                  <a:pt x="181" y="285"/>
                                </a:lnTo>
                                <a:lnTo>
                                  <a:pt x="231" y="230"/>
                                </a:lnTo>
                                <a:lnTo>
                                  <a:pt x="291" y="180"/>
                                </a:lnTo>
                                <a:lnTo>
                                  <a:pt x="351" y="135"/>
                                </a:lnTo>
                                <a:lnTo>
                                  <a:pt x="421" y="95"/>
                                </a:lnTo>
                                <a:lnTo>
                                  <a:pt x="491" y="65"/>
                                </a:lnTo>
                                <a:lnTo>
                                  <a:pt x="566" y="35"/>
                                </a:lnTo>
                                <a:lnTo>
                                  <a:pt x="647" y="20"/>
                                </a:lnTo>
                                <a:lnTo>
                                  <a:pt x="727" y="5"/>
                                </a:lnTo>
                                <a:lnTo>
                                  <a:pt x="7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2960"/>
                            <a:ext cx="504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443">
                                <a:moveTo>
                                  <a:pt x="717" y="5"/>
                                </a:moveTo>
                                <a:lnTo>
                                  <a:pt x="717" y="5"/>
                                </a:lnTo>
                                <a:lnTo>
                                  <a:pt x="797" y="0"/>
                                </a:lnTo>
                                <a:lnTo>
                                  <a:pt x="877" y="0"/>
                                </a:lnTo>
                                <a:lnTo>
                                  <a:pt x="952" y="10"/>
                                </a:lnTo>
                                <a:lnTo>
                                  <a:pt x="1027" y="30"/>
                                </a:lnTo>
                                <a:lnTo>
                                  <a:pt x="1102" y="50"/>
                                </a:lnTo>
                                <a:lnTo>
                                  <a:pt x="1168" y="80"/>
                                </a:lnTo>
                                <a:lnTo>
                                  <a:pt x="1233" y="115"/>
                                </a:lnTo>
                                <a:lnTo>
                                  <a:pt x="1298" y="155"/>
                                </a:lnTo>
                                <a:lnTo>
                                  <a:pt x="1353" y="200"/>
                                </a:lnTo>
                                <a:lnTo>
                                  <a:pt x="1403" y="250"/>
                                </a:lnTo>
                                <a:lnTo>
                                  <a:pt x="1453" y="305"/>
                                </a:lnTo>
                                <a:lnTo>
                                  <a:pt x="1493" y="365"/>
                                </a:lnTo>
                                <a:lnTo>
                                  <a:pt x="1528" y="431"/>
                                </a:lnTo>
                                <a:lnTo>
                                  <a:pt x="1553" y="496"/>
                                </a:lnTo>
                                <a:lnTo>
                                  <a:pt x="1573" y="566"/>
                                </a:lnTo>
                                <a:lnTo>
                                  <a:pt x="1588" y="636"/>
                                </a:lnTo>
                                <a:lnTo>
                                  <a:pt x="1588" y="636"/>
                                </a:lnTo>
                                <a:lnTo>
                                  <a:pt x="1588" y="711"/>
                                </a:lnTo>
                                <a:lnTo>
                                  <a:pt x="1588" y="786"/>
                                </a:lnTo>
                                <a:lnTo>
                                  <a:pt x="1573" y="857"/>
                                </a:lnTo>
                                <a:lnTo>
                                  <a:pt x="1558" y="922"/>
                                </a:lnTo>
                                <a:lnTo>
                                  <a:pt x="1528" y="992"/>
                                </a:lnTo>
                                <a:lnTo>
                                  <a:pt x="1498" y="1052"/>
                                </a:lnTo>
                                <a:lnTo>
                                  <a:pt x="1458" y="1112"/>
                                </a:lnTo>
                                <a:lnTo>
                                  <a:pt x="1413" y="1167"/>
                                </a:lnTo>
                                <a:lnTo>
                                  <a:pt x="1363" y="1222"/>
                                </a:lnTo>
                                <a:lnTo>
                                  <a:pt x="1308" y="1267"/>
                                </a:lnTo>
                                <a:lnTo>
                                  <a:pt x="1243" y="1313"/>
                                </a:lnTo>
                                <a:lnTo>
                                  <a:pt x="1178" y="1353"/>
                                </a:lnTo>
                                <a:lnTo>
                                  <a:pt x="1107" y="1383"/>
                                </a:lnTo>
                                <a:lnTo>
                                  <a:pt x="1037" y="1408"/>
                                </a:lnTo>
                                <a:lnTo>
                                  <a:pt x="957" y="1428"/>
                                </a:lnTo>
                                <a:lnTo>
                                  <a:pt x="877" y="1438"/>
                                </a:lnTo>
                                <a:lnTo>
                                  <a:pt x="877" y="1438"/>
                                </a:lnTo>
                                <a:lnTo>
                                  <a:pt x="797" y="1443"/>
                                </a:lnTo>
                                <a:lnTo>
                                  <a:pt x="717" y="1443"/>
                                </a:lnTo>
                                <a:lnTo>
                                  <a:pt x="642" y="1433"/>
                                </a:lnTo>
                                <a:lnTo>
                                  <a:pt x="566" y="1418"/>
                                </a:lnTo>
                                <a:lnTo>
                                  <a:pt x="491" y="1393"/>
                                </a:lnTo>
                                <a:lnTo>
                                  <a:pt x="426" y="1363"/>
                                </a:lnTo>
                                <a:lnTo>
                                  <a:pt x="356" y="1328"/>
                                </a:lnTo>
                                <a:lnTo>
                                  <a:pt x="296" y="1288"/>
                                </a:lnTo>
                                <a:lnTo>
                                  <a:pt x="241" y="1242"/>
                                </a:lnTo>
                                <a:lnTo>
                                  <a:pt x="186" y="1192"/>
                                </a:lnTo>
                                <a:lnTo>
                                  <a:pt x="141" y="1137"/>
                                </a:lnTo>
                                <a:lnTo>
                                  <a:pt x="101" y="1077"/>
                                </a:lnTo>
                                <a:lnTo>
                                  <a:pt x="66" y="1017"/>
                                </a:lnTo>
                                <a:lnTo>
                                  <a:pt x="41" y="947"/>
                                </a:lnTo>
                                <a:lnTo>
                                  <a:pt x="21" y="877"/>
                                </a:lnTo>
                                <a:lnTo>
                                  <a:pt x="5" y="806"/>
                                </a:lnTo>
                                <a:lnTo>
                                  <a:pt x="5" y="806"/>
                                </a:lnTo>
                                <a:lnTo>
                                  <a:pt x="0" y="731"/>
                                </a:lnTo>
                                <a:lnTo>
                                  <a:pt x="5" y="661"/>
                                </a:lnTo>
                                <a:lnTo>
                                  <a:pt x="21" y="586"/>
                                </a:lnTo>
                                <a:lnTo>
                                  <a:pt x="36" y="521"/>
                                </a:lnTo>
                                <a:lnTo>
                                  <a:pt x="66" y="456"/>
                                </a:lnTo>
                                <a:lnTo>
                                  <a:pt x="96" y="391"/>
                                </a:lnTo>
                                <a:lnTo>
                                  <a:pt x="136" y="330"/>
                                </a:lnTo>
                                <a:lnTo>
                                  <a:pt x="181" y="275"/>
                                </a:lnTo>
                                <a:lnTo>
                                  <a:pt x="231" y="220"/>
                                </a:lnTo>
                                <a:lnTo>
                                  <a:pt x="286" y="175"/>
                                </a:lnTo>
                                <a:lnTo>
                                  <a:pt x="346" y="130"/>
                                </a:lnTo>
                                <a:lnTo>
                                  <a:pt x="416" y="95"/>
                                </a:lnTo>
                                <a:lnTo>
                                  <a:pt x="481" y="60"/>
                                </a:lnTo>
                                <a:lnTo>
                                  <a:pt x="556" y="35"/>
                                </a:lnTo>
                                <a:lnTo>
                                  <a:pt x="637" y="15"/>
                                </a:lnTo>
                                <a:lnTo>
                                  <a:pt x="717" y="5"/>
                                </a:lnTo>
                                <a:lnTo>
                                  <a:pt x="7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560"/>
                            <a:ext cx="4928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398">
                                <a:moveTo>
                                  <a:pt x="696" y="0"/>
                                </a:moveTo>
                                <a:lnTo>
                                  <a:pt x="696" y="0"/>
                                </a:lnTo>
                                <a:lnTo>
                                  <a:pt x="776" y="0"/>
                                </a:lnTo>
                                <a:lnTo>
                                  <a:pt x="851" y="0"/>
                                </a:lnTo>
                                <a:lnTo>
                                  <a:pt x="931" y="10"/>
                                </a:lnTo>
                                <a:lnTo>
                                  <a:pt x="1001" y="25"/>
                                </a:lnTo>
                                <a:lnTo>
                                  <a:pt x="1071" y="45"/>
                                </a:lnTo>
                                <a:lnTo>
                                  <a:pt x="1141" y="75"/>
                                </a:lnTo>
                                <a:lnTo>
                                  <a:pt x="1207" y="110"/>
                                </a:lnTo>
                                <a:lnTo>
                                  <a:pt x="1267" y="150"/>
                                </a:lnTo>
                                <a:lnTo>
                                  <a:pt x="1322" y="190"/>
                                </a:lnTo>
                                <a:lnTo>
                                  <a:pt x="1372" y="240"/>
                                </a:lnTo>
                                <a:lnTo>
                                  <a:pt x="1417" y="295"/>
                                </a:lnTo>
                                <a:lnTo>
                                  <a:pt x="1457" y="350"/>
                                </a:lnTo>
                                <a:lnTo>
                                  <a:pt x="1492" y="411"/>
                                </a:lnTo>
                                <a:lnTo>
                                  <a:pt x="1517" y="476"/>
                                </a:lnTo>
                                <a:lnTo>
                                  <a:pt x="1537" y="546"/>
                                </a:lnTo>
                                <a:lnTo>
                                  <a:pt x="1547" y="616"/>
                                </a:lnTo>
                                <a:lnTo>
                                  <a:pt x="1547" y="616"/>
                                </a:lnTo>
                                <a:lnTo>
                                  <a:pt x="1552" y="686"/>
                                </a:lnTo>
                                <a:lnTo>
                                  <a:pt x="1547" y="756"/>
                                </a:lnTo>
                                <a:lnTo>
                                  <a:pt x="1537" y="827"/>
                                </a:lnTo>
                                <a:lnTo>
                                  <a:pt x="1517" y="892"/>
                                </a:lnTo>
                                <a:lnTo>
                                  <a:pt x="1492" y="957"/>
                                </a:lnTo>
                                <a:lnTo>
                                  <a:pt x="1462" y="1017"/>
                                </a:lnTo>
                                <a:lnTo>
                                  <a:pt x="1422" y="1077"/>
                                </a:lnTo>
                                <a:lnTo>
                                  <a:pt x="1377" y="1132"/>
                                </a:lnTo>
                                <a:lnTo>
                                  <a:pt x="1327" y="1182"/>
                                </a:lnTo>
                                <a:lnTo>
                                  <a:pt x="1272" y="1227"/>
                                </a:lnTo>
                                <a:lnTo>
                                  <a:pt x="1212" y="1268"/>
                                </a:lnTo>
                                <a:lnTo>
                                  <a:pt x="1152" y="1308"/>
                                </a:lnTo>
                                <a:lnTo>
                                  <a:pt x="1081" y="1338"/>
                                </a:lnTo>
                                <a:lnTo>
                                  <a:pt x="1011" y="1363"/>
                                </a:lnTo>
                                <a:lnTo>
                                  <a:pt x="936" y="1378"/>
                                </a:lnTo>
                                <a:lnTo>
                                  <a:pt x="856" y="1393"/>
                                </a:lnTo>
                                <a:lnTo>
                                  <a:pt x="856" y="1393"/>
                                </a:lnTo>
                                <a:lnTo>
                                  <a:pt x="776" y="1398"/>
                                </a:lnTo>
                                <a:lnTo>
                                  <a:pt x="701" y="1393"/>
                                </a:lnTo>
                                <a:lnTo>
                                  <a:pt x="626" y="1383"/>
                                </a:lnTo>
                                <a:lnTo>
                                  <a:pt x="550" y="1368"/>
                                </a:lnTo>
                                <a:lnTo>
                                  <a:pt x="480" y="1348"/>
                                </a:lnTo>
                                <a:lnTo>
                                  <a:pt x="410" y="1318"/>
                                </a:lnTo>
                                <a:lnTo>
                                  <a:pt x="345" y="1283"/>
                                </a:lnTo>
                                <a:lnTo>
                                  <a:pt x="285" y="1247"/>
                                </a:lnTo>
                                <a:lnTo>
                                  <a:pt x="230" y="1202"/>
                                </a:lnTo>
                                <a:lnTo>
                                  <a:pt x="180" y="1152"/>
                                </a:lnTo>
                                <a:lnTo>
                                  <a:pt x="135" y="1097"/>
                                </a:lnTo>
                                <a:lnTo>
                                  <a:pt x="95" y="1042"/>
                                </a:lnTo>
                                <a:lnTo>
                                  <a:pt x="65" y="982"/>
                                </a:lnTo>
                                <a:lnTo>
                                  <a:pt x="35" y="917"/>
                                </a:lnTo>
                                <a:lnTo>
                                  <a:pt x="15" y="847"/>
                                </a:lnTo>
                                <a:lnTo>
                                  <a:pt x="5" y="776"/>
                                </a:lnTo>
                                <a:lnTo>
                                  <a:pt x="5" y="776"/>
                                </a:lnTo>
                                <a:lnTo>
                                  <a:pt x="0" y="706"/>
                                </a:lnTo>
                                <a:lnTo>
                                  <a:pt x="5" y="636"/>
                                </a:lnTo>
                                <a:lnTo>
                                  <a:pt x="15" y="571"/>
                                </a:lnTo>
                                <a:lnTo>
                                  <a:pt x="35" y="501"/>
                                </a:lnTo>
                                <a:lnTo>
                                  <a:pt x="60" y="436"/>
                                </a:lnTo>
                                <a:lnTo>
                                  <a:pt x="90" y="376"/>
                                </a:lnTo>
                                <a:lnTo>
                                  <a:pt x="130" y="320"/>
                                </a:lnTo>
                                <a:lnTo>
                                  <a:pt x="175" y="265"/>
                                </a:lnTo>
                                <a:lnTo>
                                  <a:pt x="225" y="215"/>
                                </a:lnTo>
                                <a:lnTo>
                                  <a:pt x="280" y="165"/>
                                </a:lnTo>
                                <a:lnTo>
                                  <a:pt x="340" y="125"/>
                                </a:lnTo>
                                <a:lnTo>
                                  <a:pt x="400" y="90"/>
                                </a:lnTo>
                                <a:lnTo>
                                  <a:pt x="470" y="60"/>
                                </a:lnTo>
                                <a:lnTo>
                                  <a:pt x="540" y="35"/>
                                </a:lnTo>
                                <a:lnTo>
                                  <a:pt x="616" y="15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8000"/>
                            <a:ext cx="4813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53">
                                <a:moveTo>
                                  <a:pt x="681" y="5"/>
                                </a:moveTo>
                                <a:lnTo>
                                  <a:pt x="681" y="5"/>
                                </a:lnTo>
                                <a:lnTo>
                                  <a:pt x="756" y="0"/>
                                </a:lnTo>
                                <a:lnTo>
                                  <a:pt x="831" y="5"/>
                                </a:lnTo>
                                <a:lnTo>
                                  <a:pt x="906" y="15"/>
                                </a:lnTo>
                                <a:lnTo>
                                  <a:pt x="976" y="30"/>
                                </a:lnTo>
                                <a:lnTo>
                                  <a:pt x="1046" y="50"/>
                                </a:lnTo>
                                <a:lnTo>
                                  <a:pt x="1116" y="75"/>
                                </a:lnTo>
                                <a:lnTo>
                                  <a:pt x="1177" y="110"/>
                                </a:lnTo>
                                <a:lnTo>
                                  <a:pt x="1237" y="145"/>
                                </a:lnTo>
                                <a:lnTo>
                                  <a:pt x="1292" y="190"/>
                                </a:lnTo>
                                <a:lnTo>
                                  <a:pt x="1337" y="235"/>
                                </a:lnTo>
                                <a:lnTo>
                                  <a:pt x="1382" y="290"/>
                                </a:lnTo>
                                <a:lnTo>
                                  <a:pt x="1422" y="345"/>
                                </a:lnTo>
                                <a:lnTo>
                                  <a:pt x="1457" y="401"/>
                                </a:lnTo>
                                <a:lnTo>
                                  <a:pt x="1482" y="466"/>
                                </a:lnTo>
                                <a:lnTo>
                                  <a:pt x="1502" y="531"/>
                                </a:lnTo>
                                <a:lnTo>
                                  <a:pt x="1512" y="596"/>
                                </a:lnTo>
                                <a:lnTo>
                                  <a:pt x="1512" y="596"/>
                                </a:lnTo>
                                <a:lnTo>
                                  <a:pt x="1517" y="666"/>
                                </a:lnTo>
                                <a:lnTo>
                                  <a:pt x="1512" y="736"/>
                                </a:lnTo>
                                <a:lnTo>
                                  <a:pt x="1502" y="801"/>
                                </a:lnTo>
                                <a:lnTo>
                                  <a:pt x="1482" y="867"/>
                                </a:lnTo>
                                <a:lnTo>
                                  <a:pt x="1457" y="927"/>
                                </a:lnTo>
                                <a:lnTo>
                                  <a:pt x="1427" y="987"/>
                                </a:lnTo>
                                <a:lnTo>
                                  <a:pt x="1387" y="1042"/>
                                </a:lnTo>
                                <a:lnTo>
                                  <a:pt x="1347" y="1097"/>
                                </a:lnTo>
                                <a:lnTo>
                                  <a:pt x="1297" y="1147"/>
                                </a:lnTo>
                                <a:lnTo>
                                  <a:pt x="1242" y="1192"/>
                                </a:lnTo>
                                <a:lnTo>
                                  <a:pt x="1187" y="1232"/>
                                </a:lnTo>
                                <a:lnTo>
                                  <a:pt x="1121" y="1268"/>
                                </a:lnTo>
                                <a:lnTo>
                                  <a:pt x="1056" y="1298"/>
                                </a:lnTo>
                                <a:lnTo>
                                  <a:pt x="986" y="1318"/>
                                </a:lnTo>
                                <a:lnTo>
                                  <a:pt x="911" y="1338"/>
                                </a:lnTo>
                                <a:lnTo>
                                  <a:pt x="836" y="1348"/>
                                </a:lnTo>
                                <a:lnTo>
                                  <a:pt x="836" y="1348"/>
                                </a:lnTo>
                                <a:lnTo>
                                  <a:pt x="756" y="1353"/>
                                </a:lnTo>
                                <a:lnTo>
                                  <a:pt x="681" y="1353"/>
                                </a:lnTo>
                                <a:lnTo>
                                  <a:pt x="606" y="1343"/>
                                </a:lnTo>
                                <a:lnTo>
                                  <a:pt x="535" y="1328"/>
                                </a:lnTo>
                                <a:lnTo>
                                  <a:pt x="465" y="1308"/>
                                </a:lnTo>
                                <a:lnTo>
                                  <a:pt x="400" y="1278"/>
                                </a:lnTo>
                                <a:lnTo>
                                  <a:pt x="335" y="1247"/>
                                </a:lnTo>
                                <a:lnTo>
                                  <a:pt x="280" y="1207"/>
                                </a:lnTo>
                                <a:lnTo>
                                  <a:pt x="225" y="1167"/>
                                </a:lnTo>
                                <a:lnTo>
                                  <a:pt x="175" y="1117"/>
                                </a:lnTo>
                                <a:lnTo>
                                  <a:pt x="130" y="1067"/>
                                </a:lnTo>
                                <a:lnTo>
                                  <a:pt x="90" y="1012"/>
                                </a:lnTo>
                                <a:lnTo>
                                  <a:pt x="60" y="952"/>
                                </a:lnTo>
                                <a:lnTo>
                                  <a:pt x="35" y="892"/>
                                </a:lnTo>
                                <a:lnTo>
                                  <a:pt x="15" y="827"/>
                                </a:lnTo>
                                <a:lnTo>
                                  <a:pt x="0" y="756"/>
                                </a:lnTo>
                                <a:lnTo>
                                  <a:pt x="0" y="756"/>
                                </a:lnTo>
                                <a:lnTo>
                                  <a:pt x="0" y="686"/>
                                </a:lnTo>
                                <a:lnTo>
                                  <a:pt x="0" y="621"/>
                                </a:lnTo>
                                <a:lnTo>
                                  <a:pt x="15" y="556"/>
                                </a:lnTo>
                                <a:lnTo>
                                  <a:pt x="30" y="491"/>
                                </a:lnTo>
                                <a:lnTo>
                                  <a:pt x="55" y="426"/>
                                </a:lnTo>
                                <a:lnTo>
                                  <a:pt x="90" y="366"/>
                                </a:lnTo>
                                <a:lnTo>
                                  <a:pt x="125" y="310"/>
                                </a:lnTo>
                                <a:lnTo>
                                  <a:pt x="170" y="260"/>
                                </a:lnTo>
                                <a:lnTo>
                                  <a:pt x="215" y="210"/>
                                </a:lnTo>
                                <a:lnTo>
                                  <a:pt x="270" y="165"/>
                                </a:lnTo>
                                <a:lnTo>
                                  <a:pt x="330" y="125"/>
                                </a:lnTo>
                                <a:lnTo>
                                  <a:pt x="390" y="90"/>
                                </a:lnTo>
                                <a:lnTo>
                                  <a:pt x="460" y="60"/>
                                </a:lnTo>
                                <a:lnTo>
                                  <a:pt x="530" y="35"/>
                                </a:lnTo>
                                <a:lnTo>
                                  <a:pt x="601" y="15"/>
                                </a:lnTo>
                                <a:lnTo>
                                  <a:pt x="681" y="5"/>
                                </a:lnTo>
                                <a:lnTo>
                                  <a:pt x="6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1600"/>
                            <a:ext cx="4705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308">
                                <a:moveTo>
                                  <a:pt x="666" y="5"/>
                                </a:moveTo>
                                <a:lnTo>
                                  <a:pt x="666" y="5"/>
                                </a:lnTo>
                                <a:lnTo>
                                  <a:pt x="741" y="0"/>
                                </a:lnTo>
                                <a:lnTo>
                                  <a:pt x="816" y="0"/>
                                </a:lnTo>
                                <a:lnTo>
                                  <a:pt x="891" y="10"/>
                                </a:lnTo>
                                <a:lnTo>
                                  <a:pt x="961" y="25"/>
                                </a:lnTo>
                                <a:lnTo>
                                  <a:pt x="1026" y="45"/>
                                </a:lnTo>
                                <a:lnTo>
                                  <a:pt x="1091" y="70"/>
                                </a:lnTo>
                                <a:lnTo>
                                  <a:pt x="1152" y="105"/>
                                </a:lnTo>
                                <a:lnTo>
                                  <a:pt x="1212" y="140"/>
                                </a:lnTo>
                                <a:lnTo>
                                  <a:pt x="1262" y="180"/>
                                </a:lnTo>
                                <a:lnTo>
                                  <a:pt x="1312" y="225"/>
                                </a:lnTo>
                                <a:lnTo>
                                  <a:pt x="1357" y="275"/>
                                </a:lnTo>
                                <a:lnTo>
                                  <a:pt x="1392" y="330"/>
                                </a:lnTo>
                                <a:lnTo>
                                  <a:pt x="1422" y="386"/>
                                </a:lnTo>
                                <a:lnTo>
                                  <a:pt x="1452" y="446"/>
                                </a:lnTo>
                                <a:lnTo>
                                  <a:pt x="1467" y="511"/>
                                </a:lnTo>
                                <a:lnTo>
                                  <a:pt x="1482" y="576"/>
                                </a:lnTo>
                                <a:lnTo>
                                  <a:pt x="1482" y="576"/>
                                </a:lnTo>
                                <a:lnTo>
                                  <a:pt x="1482" y="641"/>
                                </a:lnTo>
                                <a:lnTo>
                                  <a:pt x="1482" y="706"/>
                                </a:lnTo>
                                <a:lnTo>
                                  <a:pt x="1467" y="771"/>
                                </a:lnTo>
                                <a:lnTo>
                                  <a:pt x="1452" y="837"/>
                                </a:lnTo>
                                <a:lnTo>
                                  <a:pt x="1427" y="892"/>
                                </a:lnTo>
                                <a:lnTo>
                                  <a:pt x="1397" y="952"/>
                                </a:lnTo>
                                <a:lnTo>
                                  <a:pt x="1357" y="1007"/>
                                </a:lnTo>
                                <a:lnTo>
                                  <a:pt x="1317" y="1057"/>
                                </a:lnTo>
                                <a:lnTo>
                                  <a:pt x="1272" y="1102"/>
                                </a:lnTo>
                                <a:lnTo>
                                  <a:pt x="1217" y="1147"/>
                                </a:lnTo>
                                <a:lnTo>
                                  <a:pt x="1162" y="1187"/>
                                </a:lnTo>
                                <a:lnTo>
                                  <a:pt x="1096" y="1222"/>
                                </a:lnTo>
                                <a:lnTo>
                                  <a:pt x="1031" y="1248"/>
                                </a:lnTo>
                                <a:lnTo>
                                  <a:pt x="966" y="1273"/>
                                </a:lnTo>
                                <a:lnTo>
                                  <a:pt x="891" y="1293"/>
                                </a:lnTo>
                                <a:lnTo>
                                  <a:pt x="816" y="1303"/>
                                </a:lnTo>
                                <a:lnTo>
                                  <a:pt x="816" y="1303"/>
                                </a:lnTo>
                                <a:lnTo>
                                  <a:pt x="741" y="1308"/>
                                </a:lnTo>
                                <a:lnTo>
                                  <a:pt x="666" y="1303"/>
                                </a:lnTo>
                                <a:lnTo>
                                  <a:pt x="596" y="1298"/>
                                </a:lnTo>
                                <a:lnTo>
                                  <a:pt x="525" y="1283"/>
                                </a:lnTo>
                                <a:lnTo>
                                  <a:pt x="455" y="1263"/>
                                </a:lnTo>
                                <a:lnTo>
                                  <a:pt x="395" y="1232"/>
                                </a:lnTo>
                                <a:lnTo>
                                  <a:pt x="330" y="1202"/>
                                </a:lnTo>
                                <a:lnTo>
                                  <a:pt x="275" y="1167"/>
                                </a:lnTo>
                                <a:lnTo>
                                  <a:pt x="220" y="1127"/>
                                </a:lnTo>
                                <a:lnTo>
                                  <a:pt x="175" y="1077"/>
                                </a:lnTo>
                                <a:lnTo>
                                  <a:pt x="130" y="1032"/>
                                </a:lnTo>
                                <a:lnTo>
                                  <a:pt x="90" y="977"/>
                                </a:lnTo>
                                <a:lnTo>
                                  <a:pt x="60" y="922"/>
                                </a:lnTo>
                                <a:lnTo>
                                  <a:pt x="35" y="862"/>
                                </a:lnTo>
                                <a:lnTo>
                                  <a:pt x="15" y="796"/>
                                </a:lnTo>
                                <a:lnTo>
                                  <a:pt x="5" y="731"/>
                                </a:lnTo>
                                <a:lnTo>
                                  <a:pt x="5" y="731"/>
                                </a:lnTo>
                                <a:lnTo>
                                  <a:pt x="0" y="661"/>
                                </a:lnTo>
                                <a:lnTo>
                                  <a:pt x="5" y="596"/>
                                </a:lnTo>
                                <a:lnTo>
                                  <a:pt x="15" y="536"/>
                                </a:lnTo>
                                <a:lnTo>
                                  <a:pt x="35" y="471"/>
                                </a:lnTo>
                                <a:lnTo>
                                  <a:pt x="60" y="411"/>
                                </a:lnTo>
                                <a:lnTo>
                                  <a:pt x="90" y="356"/>
                                </a:lnTo>
                                <a:lnTo>
                                  <a:pt x="125" y="300"/>
                                </a:lnTo>
                                <a:lnTo>
                                  <a:pt x="170" y="250"/>
                                </a:lnTo>
                                <a:lnTo>
                                  <a:pt x="215" y="200"/>
                                </a:lnTo>
                                <a:lnTo>
                                  <a:pt x="270" y="160"/>
                                </a:lnTo>
                                <a:lnTo>
                                  <a:pt x="325" y="120"/>
                                </a:lnTo>
                                <a:lnTo>
                                  <a:pt x="385" y="85"/>
                                </a:lnTo>
                                <a:lnTo>
                                  <a:pt x="450" y="55"/>
                                </a:lnTo>
                                <a:lnTo>
                                  <a:pt x="520" y="35"/>
                                </a:lnTo>
                                <a:lnTo>
                                  <a:pt x="591" y="15"/>
                                </a:lnTo>
                                <a:lnTo>
                                  <a:pt x="666" y="5"/>
                                </a:lnTo>
                                <a:lnTo>
                                  <a:pt x="6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5560"/>
                            <a:ext cx="459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58">
                                <a:moveTo>
                                  <a:pt x="651" y="5"/>
                                </a:moveTo>
                                <a:lnTo>
                                  <a:pt x="651" y="5"/>
                                </a:lnTo>
                                <a:lnTo>
                                  <a:pt x="726" y="0"/>
                                </a:lnTo>
                                <a:lnTo>
                                  <a:pt x="796" y="0"/>
                                </a:lnTo>
                                <a:lnTo>
                                  <a:pt x="866" y="10"/>
                                </a:lnTo>
                                <a:lnTo>
                                  <a:pt x="936" y="25"/>
                                </a:lnTo>
                                <a:lnTo>
                                  <a:pt x="1001" y="45"/>
                                </a:lnTo>
                                <a:lnTo>
                                  <a:pt x="1066" y="70"/>
                                </a:lnTo>
                                <a:lnTo>
                                  <a:pt x="1127" y="100"/>
                                </a:lnTo>
                                <a:lnTo>
                                  <a:pt x="1182" y="135"/>
                                </a:lnTo>
                                <a:lnTo>
                                  <a:pt x="1232" y="175"/>
                                </a:lnTo>
                                <a:lnTo>
                                  <a:pt x="1282" y="215"/>
                                </a:lnTo>
                                <a:lnTo>
                                  <a:pt x="1322" y="265"/>
                                </a:lnTo>
                                <a:lnTo>
                                  <a:pt x="1357" y="315"/>
                                </a:lnTo>
                                <a:lnTo>
                                  <a:pt x="1387" y="371"/>
                                </a:lnTo>
                                <a:lnTo>
                                  <a:pt x="1412" y="431"/>
                                </a:lnTo>
                                <a:lnTo>
                                  <a:pt x="1432" y="491"/>
                                </a:lnTo>
                                <a:lnTo>
                                  <a:pt x="1442" y="556"/>
                                </a:lnTo>
                                <a:lnTo>
                                  <a:pt x="1442" y="556"/>
                                </a:lnTo>
                                <a:lnTo>
                                  <a:pt x="1447" y="616"/>
                                </a:lnTo>
                                <a:lnTo>
                                  <a:pt x="1442" y="681"/>
                                </a:lnTo>
                                <a:lnTo>
                                  <a:pt x="1432" y="741"/>
                                </a:lnTo>
                                <a:lnTo>
                                  <a:pt x="1417" y="802"/>
                                </a:lnTo>
                                <a:lnTo>
                                  <a:pt x="1392" y="862"/>
                                </a:lnTo>
                                <a:lnTo>
                                  <a:pt x="1362" y="917"/>
                                </a:lnTo>
                                <a:lnTo>
                                  <a:pt x="1327" y="967"/>
                                </a:lnTo>
                                <a:lnTo>
                                  <a:pt x="1282" y="1017"/>
                                </a:lnTo>
                                <a:lnTo>
                                  <a:pt x="1237" y="1062"/>
                                </a:lnTo>
                                <a:lnTo>
                                  <a:pt x="1187" y="1107"/>
                                </a:lnTo>
                                <a:lnTo>
                                  <a:pt x="1132" y="1142"/>
                                </a:lnTo>
                                <a:lnTo>
                                  <a:pt x="1071" y="1177"/>
                                </a:lnTo>
                                <a:lnTo>
                                  <a:pt x="1006" y="1202"/>
                                </a:lnTo>
                                <a:lnTo>
                                  <a:pt x="941" y="1227"/>
                                </a:lnTo>
                                <a:lnTo>
                                  <a:pt x="871" y="1243"/>
                                </a:lnTo>
                                <a:lnTo>
                                  <a:pt x="796" y="1253"/>
                                </a:lnTo>
                                <a:lnTo>
                                  <a:pt x="796" y="1253"/>
                                </a:lnTo>
                                <a:lnTo>
                                  <a:pt x="721" y="1258"/>
                                </a:lnTo>
                                <a:lnTo>
                                  <a:pt x="651" y="1258"/>
                                </a:lnTo>
                                <a:lnTo>
                                  <a:pt x="581" y="1248"/>
                                </a:lnTo>
                                <a:lnTo>
                                  <a:pt x="510" y="1232"/>
                                </a:lnTo>
                                <a:lnTo>
                                  <a:pt x="445" y="1212"/>
                                </a:lnTo>
                                <a:lnTo>
                                  <a:pt x="380" y="1187"/>
                                </a:lnTo>
                                <a:lnTo>
                                  <a:pt x="320" y="1157"/>
                                </a:lnTo>
                                <a:lnTo>
                                  <a:pt x="265" y="1122"/>
                                </a:lnTo>
                                <a:lnTo>
                                  <a:pt x="215" y="1082"/>
                                </a:lnTo>
                                <a:lnTo>
                                  <a:pt x="165" y="1042"/>
                                </a:lnTo>
                                <a:lnTo>
                                  <a:pt x="125" y="992"/>
                                </a:lnTo>
                                <a:lnTo>
                                  <a:pt x="90" y="942"/>
                                </a:lnTo>
                                <a:lnTo>
                                  <a:pt x="55" y="887"/>
                                </a:lnTo>
                                <a:lnTo>
                                  <a:pt x="30" y="827"/>
                                </a:lnTo>
                                <a:lnTo>
                                  <a:pt x="15" y="766"/>
                                </a:lnTo>
                                <a:lnTo>
                                  <a:pt x="5" y="701"/>
                                </a:lnTo>
                                <a:lnTo>
                                  <a:pt x="5" y="701"/>
                                </a:lnTo>
                                <a:lnTo>
                                  <a:pt x="0" y="641"/>
                                </a:lnTo>
                                <a:lnTo>
                                  <a:pt x="5" y="576"/>
                                </a:lnTo>
                                <a:lnTo>
                                  <a:pt x="15" y="516"/>
                                </a:lnTo>
                                <a:lnTo>
                                  <a:pt x="30" y="456"/>
                                </a:lnTo>
                                <a:lnTo>
                                  <a:pt x="55" y="396"/>
                                </a:lnTo>
                                <a:lnTo>
                                  <a:pt x="85" y="340"/>
                                </a:lnTo>
                                <a:lnTo>
                                  <a:pt x="120" y="290"/>
                                </a:lnTo>
                                <a:lnTo>
                                  <a:pt x="160" y="240"/>
                                </a:lnTo>
                                <a:lnTo>
                                  <a:pt x="210" y="195"/>
                                </a:lnTo>
                                <a:lnTo>
                                  <a:pt x="260" y="150"/>
                                </a:lnTo>
                                <a:lnTo>
                                  <a:pt x="315" y="115"/>
                                </a:lnTo>
                                <a:lnTo>
                                  <a:pt x="375" y="80"/>
                                </a:lnTo>
                                <a:lnTo>
                                  <a:pt x="440" y="55"/>
                                </a:lnTo>
                                <a:lnTo>
                                  <a:pt x="505" y="30"/>
                                </a:lnTo>
                                <a:lnTo>
                                  <a:pt x="576" y="15"/>
                                </a:lnTo>
                                <a:lnTo>
                                  <a:pt x="651" y="5"/>
                                </a:lnTo>
                                <a:lnTo>
                                  <a:pt x="6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200"/>
                            <a:ext cx="174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807">
                                <a:moveTo>
                                  <a:pt x="195" y="807"/>
                                </a:moveTo>
                                <a:lnTo>
                                  <a:pt x="195" y="807"/>
                                </a:lnTo>
                                <a:lnTo>
                                  <a:pt x="225" y="787"/>
                                </a:lnTo>
                                <a:lnTo>
                                  <a:pt x="260" y="772"/>
                                </a:lnTo>
                                <a:lnTo>
                                  <a:pt x="295" y="762"/>
                                </a:lnTo>
                                <a:lnTo>
                                  <a:pt x="330" y="757"/>
                                </a:lnTo>
                                <a:lnTo>
                                  <a:pt x="365" y="752"/>
                                </a:lnTo>
                                <a:lnTo>
                                  <a:pt x="396" y="757"/>
                                </a:lnTo>
                                <a:lnTo>
                                  <a:pt x="451" y="762"/>
                                </a:lnTo>
                                <a:lnTo>
                                  <a:pt x="451" y="762"/>
                                </a:lnTo>
                                <a:lnTo>
                                  <a:pt x="481" y="727"/>
                                </a:lnTo>
                                <a:lnTo>
                                  <a:pt x="501" y="687"/>
                                </a:lnTo>
                                <a:lnTo>
                                  <a:pt x="521" y="637"/>
                                </a:lnTo>
                                <a:lnTo>
                                  <a:pt x="536" y="587"/>
                                </a:lnTo>
                                <a:lnTo>
                                  <a:pt x="546" y="531"/>
                                </a:lnTo>
                                <a:lnTo>
                                  <a:pt x="551" y="476"/>
                                </a:lnTo>
                                <a:lnTo>
                                  <a:pt x="551" y="416"/>
                                </a:lnTo>
                                <a:lnTo>
                                  <a:pt x="546" y="356"/>
                                </a:lnTo>
                                <a:lnTo>
                                  <a:pt x="546" y="356"/>
                                </a:lnTo>
                                <a:lnTo>
                                  <a:pt x="526" y="276"/>
                                </a:lnTo>
                                <a:lnTo>
                                  <a:pt x="501" y="201"/>
                                </a:lnTo>
                                <a:lnTo>
                                  <a:pt x="466" y="136"/>
                                </a:lnTo>
                                <a:lnTo>
                                  <a:pt x="421" y="80"/>
                                </a:lnTo>
                                <a:lnTo>
                                  <a:pt x="401" y="60"/>
                                </a:lnTo>
                                <a:lnTo>
                                  <a:pt x="375" y="40"/>
                                </a:lnTo>
                                <a:lnTo>
                                  <a:pt x="350" y="25"/>
                                </a:lnTo>
                                <a:lnTo>
                                  <a:pt x="325" y="15"/>
                                </a:lnTo>
                                <a:lnTo>
                                  <a:pt x="295" y="5"/>
                                </a:lnTo>
                                <a:lnTo>
                                  <a:pt x="270" y="0"/>
                                </a:lnTo>
                                <a:lnTo>
                                  <a:pt x="240" y="0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185" y="15"/>
                                </a:lnTo>
                                <a:lnTo>
                                  <a:pt x="160" y="25"/>
                                </a:lnTo>
                                <a:lnTo>
                                  <a:pt x="135" y="40"/>
                                </a:lnTo>
                                <a:lnTo>
                                  <a:pt x="115" y="60"/>
                                </a:lnTo>
                                <a:lnTo>
                                  <a:pt x="95" y="85"/>
                                </a:lnTo>
                                <a:lnTo>
                                  <a:pt x="75" y="111"/>
                                </a:lnTo>
                                <a:lnTo>
                                  <a:pt x="40" y="171"/>
                                </a:lnTo>
                                <a:lnTo>
                                  <a:pt x="20" y="241"/>
                                </a:lnTo>
                                <a:lnTo>
                                  <a:pt x="5" y="316"/>
                                </a:lnTo>
                                <a:lnTo>
                                  <a:pt x="0" y="396"/>
                                </a:lnTo>
                                <a:lnTo>
                                  <a:pt x="5" y="481"/>
                                </a:lnTo>
                                <a:lnTo>
                                  <a:pt x="5" y="481"/>
                                </a:lnTo>
                                <a:lnTo>
                                  <a:pt x="20" y="536"/>
                                </a:lnTo>
                                <a:lnTo>
                                  <a:pt x="35" y="587"/>
                                </a:lnTo>
                                <a:lnTo>
                                  <a:pt x="50" y="637"/>
                                </a:lnTo>
                                <a:lnTo>
                                  <a:pt x="75" y="682"/>
                                </a:lnTo>
                                <a:lnTo>
                                  <a:pt x="100" y="722"/>
                                </a:lnTo>
                                <a:lnTo>
                                  <a:pt x="130" y="752"/>
                                </a:lnTo>
                                <a:lnTo>
                                  <a:pt x="160" y="782"/>
                                </a:lnTo>
                                <a:lnTo>
                                  <a:pt x="195" y="807"/>
                                </a:lnTo>
                                <a:lnTo>
                                  <a:pt x="195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30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36">
                                <a:moveTo>
                                  <a:pt x="20" y="436"/>
                                </a:moveTo>
                                <a:lnTo>
                                  <a:pt x="20" y="436"/>
                                </a:lnTo>
                                <a:lnTo>
                                  <a:pt x="5" y="371"/>
                                </a:lnTo>
                                <a:lnTo>
                                  <a:pt x="0" y="306"/>
                                </a:lnTo>
                                <a:lnTo>
                                  <a:pt x="0" y="231"/>
                                </a:lnTo>
                                <a:lnTo>
                                  <a:pt x="10" y="160"/>
                                </a:lnTo>
                                <a:lnTo>
                                  <a:pt x="20" y="125"/>
                                </a:lnTo>
                                <a:lnTo>
                                  <a:pt x="30" y="90"/>
                                </a:lnTo>
                                <a:lnTo>
                                  <a:pt x="45" y="60"/>
                                </a:lnTo>
                                <a:lnTo>
                                  <a:pt x="65" y="35"/>
                                </a:lnTo>
                                <a:lnTo>
                                  <a:pt x="90" y="1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5"/>
                                </a:lnTo>
                                <a:lnTo>
                                  <a:pt x="205" y="20"/>
                                </a:lnTo>
                                <a:lnTo>
                                  <a:pt x="230" y="35"/>
                                </a:lnTo>
                                <a:lnTo>
                                  <a:pt x="275" y="70"/>
                                </a:lnTo>
                                <a:lnTo>
                                  <a:pt x="29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0" y="75"/>
                                </a:lnTo>
                                <a:lnTo>
                                  <a:pt x="310" y="75"/>
                                </a:lnTo>
                                <a:lnTo>
                                  <a:pt x="325" y="70"/>
                                </a:lnTo>
                                <a:lnTo>
                                  <a:pt x="340" y="65"/>
                                </a:lnTo>
                                <a:lnTo>
                                  <a:pt x="355" y="65"/>
                                </a:lnTo>
                                <a:lnTo>
                                  <a:pt x="371" y="70"/>
                                </a:lnTo>
                                <a:lnTo>
                                  <a:pt x="396" y="85"/>
                                </a:lnTo>
                                <a:lnTo>
                                  <a:pt x="411" y="105"/>
                                </a:lnTo>
                                <a:lnTo>
                                  <a:pt x="411" y="120"/>
                                </a:lnTo>
                                <a:lnTo>
                                  <a:pt x="411" y="130"/>
                                </a:lnTo>
                                <a:lnTo>
                                  <a:pt x="406" y="140"/>
                                </a:lnTo>
                                <a:lnTo>
                                  <a:pt x="401" y="145"/>
                                </a:lnTo>
                                <a:lnTo>
                                  <a:pt x="386" y="155"/>
                                </a:lnTo>
                                <a:lnTo>
                                  <a:pt x="371" y="160"/>
                                </a:lnTo>
                                <a:lnTo>
                                  <a:pt x="350" y="160"/>
                                </a:lnTo>
                                <a:lnTo>
                                  <a:pt x="325" y="155"/>
                                </a:lnTo>
                                <a:lnTo>
                                  <a:pt x="325" y="155"/>
                                </a:lnTo>
                                <a:lnTo>
                                  <a:pt x="290" y="145"/>
                                </a:lnTo>
                                <a:lnTo>
                                  <a:pt x="255" y="125"/>
                                </a:lnTo>
                                <a:lnTo>
                                  <a:pt x="220" y="105"/>
                                </a:lnTo>
                                <a:lnTo>
                                  <a:pt x="185" y="95"/>
                                </a:lnTo>
                                <a:lnTo>
                                  <a:pt x="165" y="90"/>
                                </a:lnTo>
                                <a:lnTo>
                                  <a:pt x="150" y="90"/>
                                </a:lnTo>
                                <a:lnTo>
                                  <a:pt x="130" y="95"/>
                                </a:lnTo>
                                <a:lnTo>
                                  <a:pt x="115" y="105"/>
                                </a:lnTo>
                                <a:lnTo>
                                  <a:pt x="100" y="120"/>
                                </a:lnTo>
                                <a:lnTo>
                                  <a:pt x="85" y="140"/>
                                </a:lnTo>
                                <a:lnTo>
                                  <a:pt x="65" y="170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40" y="251"/>
                                </a:lnTo>
                                <a:lnTo>
                                  <a:pt x="30" y="291"/>
                                </a:lnTo>
                                <a:lnTo>
                                  <a:pt x="20" y="361"/>
                                </a:lnTo>
                                <a:lnTo>
                                  <a:pt x="20" y="411"/>
                                </a:lnTo>
                                <a:lnTo>
                                  <a:pt x="20" y="431"/>
                                </a:lnTo>
                                <a:lnTo>
                                  <a:pt x="2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1640"/>
                            <a:ext cx="1494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52">
                                <a:moveTo>
                                  <a:pt x="180" y="5"/>
                                </a:moveTo>
                                <a:lnTo>
                                  <a:pt x="180" y="5"/>
                                </a:lnTo>
                                <a:lnTo>
                                  <a:pt x="205" y="0"/>
                                </a:lnTo>
                                <a:lnTo>
                                  <a:pt x="225" y="0"/>
                                </a:lnTo>
                                <a:lnTo>
                                  <a:pt x="250" y="5"/>
                                </a:lnTo>
                                <a:lnTo>
                                  <a:pt x="275" y="15"/>
                                </a:lnTo>
                                <a:lnTo>
                                  <a:pt x="295" y="26"/>
                                </a:lnTo>
                                <a:lnTo>
                                  <a:pt x="315" y="41"/>
                                </a:lnTo>
                                <a:lnTo>
                                  <a:pt x="356" y="81"/>
                                </a:lnTo>
                                <a:lnTo>
                                  <a:pt x="396" y="131"/>
                                </a:lnTo>
                                <a:lnTo>
                                  <a:pt x="426" y="191"/>
                                </a:lnTo>
                                <a:lnTo>
                                  <a:pt x="446" y="256"/>
                                </a:lnTo>
                                <a:lnTo>
                                  <a:pt x="461" y="336"/>
                                </a:lnTo>
                                <a:lnTo>
                                  <a:pt x="461" y="336"/>
                                </a:lnTo>
                                <a:lnTo>
                                  <a:pt x="466" y="391"/>
                                </a:lnTo>
                                <a:lnTo>
                                  <a:pt x="471" y="446"/>
                                </a:lnTo>
                                <a:lnTo>
                                  <a:pt x="466" y="497"/>
                                </a:lnTo>
                                <a:lnTo>
                                  <a:pt x="456" y="547"/>
                                </a:lnTo>
                                <a:lnTo>
                                  <a:pt x="441" y="597"/>
                                </a:lnTo>
                                <a:lnTo>
                                  <a:pt x="426" y="637"/>
                                </a:lnTo>
                                <a:lnTo>
                                  <a:pt x="406" y="677"/>
                                </a:lnTo>
                                <a:lnTo>
                                  <a:pt x="381" y="712"/>
                                </a:lnTo>
                                <a:lnTo>
                                  <a:pt x="381" y="712"/>
                                </a:lnTo>
                                <a:lnTo>
                                  <a:pt x="335" y="702"/>
                                </a:lnTo>
                                <a:lnTo>
                                  <a:pt x="280" y="707"/>
                                </a:lnTo>
                                <a:lnTo>
                                  <a:pt x="250" y="712"/>
                                </a:lnTo>
                                <a:lnTo>
                                  <a:pt x="220" y="722"/>
                                </a:lnTo>
                                <a:lnTo>
                                  <a:pt x="190" y="732"/>
                                </a:lnTo>
                                <a:lnTo>
                                  <a:pt x="165" y="752"/>
                                </a:lnTo>
                                <a:lnTo>
                                  <a:pt x="165" y="752"/>
                                </a:lnTo>
                                <a:lnTo>
                                  <a:pt x="135" y="732"/>
                                </a:lnTo>
                                <a:lnTo>
                                  <a:pt x="110" y="702"/>
                                </a:lnTo>
                                <a:lnTo>
                                  <a:pt x="85" y="672"/>
                                </a:lnTo>
                                <a:lnTo>
                                  <a:pt x="60" y="632"/>
                                </a:lnTo>
                                <a:lnTo>
                                  <a:pt x="45" y="592"/>
                                </a:lnTo>
                                <a:lnTo>
                                  <a:pt x="25" y="547"/>
                                </a:lnTo>
                                <a:lnTo>
                                  <a:pt x="15" y="502"/>
                                </a:lnTo>
                                <a:lnTo>
                                  <a:pt x="5" y="446"/>
                                </a:lnTo>
                                <a:lnTo>
                                  <a:pt x="5" y="446"/>
                                </a:lnTo>
                                <a:lnTo>
                                  <a:pt x="0" y="371"/>
                                </a:lnTo>
                                <a:lnTo>
                                  <a:pt x="0" y="291"/>
                                </a:lnTo>
                                <a:lnTo>
                                  <a:pt x="15" y="221"/>
                                </a:lnTo>
                                <a:lnTo>
                                  <a:pt x="35" y="161"/>
                                </a:lnTo>
                                <a:lnTo>
                                  <a:pt x="60" y="101"/>
                                </a:lnTo>
                                <a:lnTo>
                                  <a:pt x="95" y="56"/>
                                </a:lnTo>
                                <a:lnTo>
                                  <a:pt x="115" y="41"/>
                                </a:lnTo>
                                <a:lnTo>
                                  <a:pt x="135" y="26"/>
                                </a:lnTo>
                                <a:lnTo>
                                  <a:pt x="155" y="1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8200"/>
                            <a:ext cx="132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86">
                                <a:moveTo>
                                  <a:pt x="170" y="0"/>
                                </a:moveTo>
                                <a:lnTo>
                                  <a:pt x="170" y="0"/>
                                </a:lnTo>
                                <a:lnTo>
                                  <a:pt x="190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50" y="15"/>
                                </a:lnTo>
                                <a:lnTo>
                                  <a:pt x="290" y="45"/>
                                </a:lnTo>
                                <a:lnTo>
                                  <a:pt x="326" y="85"/>
                                </a:lnTo>
                                <a:lnTo>
                                  <a:pt x="356" y="130"/>
                                </a:lnTo>
                                <a:lnTo>
                                  <a:pt x="381" y="190"/>
                                </a:lnTo>
                                <a:lnTo>
                                  <a:pt x="401" y="255"/>
                                </a:lnTo>
                                <a:lnTo>
                                  <a:pt x="411" y="320"/>
                                </a:lnTo>
                                <a:lnTo>
                                  <a:pt x="411" y="320"/>
                                </a:lnTo>
                                <a:lnTo>
                                  <a:pt x="416" y="375"/>
                                </a:lnTo>
                                <a:lnTo>
                                  <a:pt x="411" y="426"/>
                                </a:lnTo>
                                <a:lnTo>
                                  <a:pt x="406" y="476"/>
                                </a:lnTo>
                                <a:lnTo>
                                  <a:pt x="396" y="521"/>
                                </a:lnTo>
                                <a:lnTo>
                                  <a:pt x="381" y="561"/>
                                </a:lnTo>
                                <a:lnTo>
                                  <a:pt x="366" y="601"/>
                                </a:lnTo>
                                <a:lnTo>
                                  <a:pt x="346" y="631"/>
                                </a:lnTo>
                                <a:lnTo>
                                  <a:pt x="321" y="661"/>
                                </a:lnTo>
                                <a:lnTo>
                                  <a:pt x="321" y="661"/>
                                </a:lnTo>
                                <a:lnTo>
                                  <a:pt x="285" y="656"/>
                                </a:lnTo>
                                <a:lnTo>
                                  <a:pt x="250" y="661"/>
                                </a:lnTo>
                                <a:lnTo>
                                  <a:pt x="210" y="671"/>
                                </a:lnTo>
                                <a:lnTo>
                                  <a:pt x="175" y="686"/>
                                </a:lnTo>
                                <a:lnTo>
                                  <a:pt x="175" y="686"/>
                                </a:lnTo>
                                <a:lnTo>
                                  <a:pt x="140" y="666"/>
                                </a:lnTo>
                                <a:lnTo>
                                  <a:pt x="115" y="641"/>
                                </a:lnTo>
                                <a:lnTo>
                                  <a:pt x="85" y="611"/>
                                </a:lnTo>
                                <a:lnTo>
                                  <a:pt x="60" y="571"/>
                                </a:lnTo>
                                <a:lnTo>
                                  <a:pt x="40" y="526"/>
                                </a:lnTo>
                                <a:lnTo>
                                  <a:pt x="25" y="481"/>
                                </a:lnTo>
                                <a:lnTo>
                                  <a:pt x="10" y="426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0" y="300"/>
                                </a:lnTo>
                                <a:lnTo>
                                  <a:pt x="5" y="235"/>
                                </a:lnTo>
                                <a:lnTo>
                                  <a:pt x="20" y="175"/>
                                </a:lnTo>
                                <a:lnTo>
                                  <a:pt x="35" y="120"/>
                                </a:lnTo>
                                <a:lnTo>
                                  <a:pt x="65" y="70"/>
                                </a:lnTo>
                                <a:lnTo>
                                  <a:pt x="95" y="35"/>
                                </a:lnTo>
                                <a:lnTo>
                                  <a:pt x="110" y="20"/>
                                </a:lnTo>
                                <a:lnTo>
                                  <a:pt x="130" y="10"/>
                                </a:lnTo>
                                <a:lnTo>
                                  <a:pt x="150" y="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8200"/>
                            <a:ext cx="130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5">
                                <a:moveTo>
                                  <a:pt x="180" y="60"/>
                                </a:moveTo>
                                <a:lnTo>
                                  <a:pt x="180" y="60"/>
                                </a:lnTo>
                                <a:lnTo>
                                  <a:pt x="160" y="65"/>
                                </a:lnTo>
                                <a:lnTo>
                                  <a:pt x="140" y="70"/>
                                </a:lnTo>
                                <a:lnTo>
                                  <a:pt x="120" y="80"/>
                                </a:lnTo>
                                <a:lnTo>
                                  <a:pt x="105" y="95"/>
                                </a:lnTo>
                                <a:lnTo>
                                  <a:pt x="75" y="130"/>
                                </a:lnTo>
                                <a:lnTo>
                                  <a:pt x="50" y="175"/>
                                </a:lnTo>
                                <a:lnTo>
                                  <a:pt x="30" y="225"/>
                                </a:lnTo>
                                <a:lnTo>
                                  <a:pt x="15" y="285"/>
                                </a:lnTo>
                                <a:lnTo>
                                  <a:pt x="10" y="350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0" y="300"/>
                                </a:lnTo>
                                <a:lnTo>
                                  <a:pt x="5" y="235"/>
                                </a:lnTo>
                                <a:lnTo>
                                  <a:pt x="20" y="175"/>
                                </a:lnTo>
                                <a:lnTo>
                                  <a:pt x="35" y="120"/>
                                </a:lnTo>
                                <a:lnTo>
                                  <a:pt x="65" y="70"/>
                                </a:lnTo>
                                <a:lnTo>
                                  <a:pt x="95" y="35"/>
                                </a:lnTo>
                                <a:lnTo>
                                  <a:pt x="110" y="20"/>
                                </a:lnTo>
                                <a:lnTo>
                                  <a:pt x="130" y="10"/>
                                </a:lnTo>
                                <a:lnTo>
                                  <a:pt x="150" y="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90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50" y="15"/>
                                </a:lnTo>
                                <a:lnTo>
                                  <a:pt x="290" y="45"/>
                                </a:lnTo>
                                <a:lnTo>
                                  <a:pt x="326" y="85"/>
                                </a:lnTo>
                                <a:lnTo>
                                  <a:pt x="356" y="130"/>
                                </a:lnTo>
                                <a:lnTo>
                                  <a:pt x="381" y="190"/>
                                </a:lnTo>
                                <a:lnTo>
                                  <a:pt x="401" y="255"/>
                                </a:lnTo>
                                <a:lnTo>
                                  <a:pt x="411" y="320"/>
                                </a:lnTo>
                                <a:lnTo>
                                  <a:pt x="411" y="320"/>
                                </a:lnTo>
                                <a:lnTo>
                                  <a:pt x="411" y="340"/>
                                </a:lnTo>
                                <a:lnTo>
                                  <a:pt x="411" y="340"/>
                                </a:lnTo>
                                <a:lnTo>
                                  <a:pt x="396" y="280"/>
                                </a:lnTo>
                                <a:lnTo>
                                  <a:pt x="376" y="220"/>
                                </a:lnTo>
                                <a:lnTo>
                                  <a:pt x="351" y="175"/>
                                </a:lnTo>
                                <a:lnTo>
                                  <a:pt x="321" y="130"/>
                                </a:lnTo>
                                <a:lnTo>
                                  <a:pt x="290" y="100"/>
                                </a:lnTo>
                                <a:lnTo>
                                  <a:pt x="255" y="75"/>
                                </a:lnTo>
                                <a:lnTo>
                                  <a:pt x="215" y="60"/>
                                </a:lnTo>
                                <a:lnTo>
                                  <a:pt x="19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9760"/>
                            <a:ext cx="85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46">
                                <a:moveTo>
                                  <a:pt x="5" y="195"/>
                                </a:moveTo>
                                <a:lnTo>
                                  <a:pt x="5" y="195"/>
                                </a:lnTo>
                                <a:lnTo>
                                  <a:pt x="10" y="225"/>
                                </a:lnTo>
                                <a:lnTo>
                                  <a:pt x="25" y="261"/>
                                </a:lnTo>
                                <a:lnTo>
                                  <a:pt x="40" y="286"/>
                                </a:lnTo>
                                <a:lnTo>
                                  <a:pt x="60" y="311"/>
                                </a:lnTo>
                                <a:lnTo>
                                  <a:pt x="85" y="326"/>
                                </a:lnTo>
                                <a:lnTo>
                                  <a:pt x="110" y="341"/>
                                </a:lnTo>
                                <a:lnTo>
                                  <a:pt x="135" y="346"/>
                                </a:lnTo>
                                <a:lnTo>
                                  <a:pt x="160" y="346"/>
                                </a:lnTo>
                                <a:lnTo>
                                  <a:pt x="160" y="346"/>
                                </a:lnTo>
                                <a:lnTo>
                                  <a:pt x="191" y="336"/>
                                </a:lnTo>
                                <a:lnTo>
                                  <a:pt x="211" y="326"/>
                                </a:lnTo>
                                <a:lnTo>
                                  <a:pt x="231" y="306"/>
                                </a:lnTo>
                                <a:lnTo>
                                  <a:pt x="246" y="281"/>
                                </a:lnTo>
                                <a:lnTo>
                                  <a:pt x="261" y="256"/>
                                </a:lnTo>
                                <a:lnTo>
                                  <a:pt x="266" y="220"/>
                                </a:lnTo>
                                <a:lnTo>
                                  <a:pt x="271" y="190"/>
                                </a:lnTo>
                                <a:lnTo>
                                  <a:pt x="266" y="155"/>
                                </a:lnTo>
                                <a:lnTo>
                                  <a:pt x="266" y="155"/>
                                </a:lnTo>
                                <a:lnTo>
                                  <a:pt x="261" y="120"/>
                                </a:lnTo>
                                <a:lnTo>
                                  <a:pt x="246" y="90"/>
                                </a:lnTo>
                                <a:lnTo>
                                  <a:pt x="231" y="60"/>
                                </a:lnTo>
                                <a:lnTo>
                                  <a:pt x="211" y="40"/>
                                </a:lnTo>
                                <a:lnTo>
                                  <a:pt x="186" y="20"/>
                                </a:lnTo>
                                <a:lnTo>
                                  <a:pt x="160" y="10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80" y="10"/>
                                </a:lnTo>
                                <a:lnTo>
                                  <a:pt x="60" y="25"/>
                                </a:lnTo>
                                <a:lnTo>
                                  <a:pt x="40" y="40"/>
                                </a:lnTo>
                                <a:lnTo>
                                  <a:pt x="20" y="65"/>
                                </a:lnTo>
                                <a:lnTo>
                                  <a:pt x="10" y="95"/>
                                </a:lnTo>
                                <a:lnTo>
                                  <a:pt x="5" y="125"/>
                                </a:lnTo>
                                <a:lnTo>
                                  <a:pt x="0" y="160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6960"/>
                            <a:ext cx="68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06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10" y="200"/>
                                </a:lnTo>
                                <a:lnTo>
                                  <a:pt x="20" y="231"/>
                                </a:lnTo>
                                <a:lnTo>
                                  <a:pt x="30" y="251"/>
                                </a:lnTo>
                                <a:lnTo>
                                  <a:pt x="50" y="271"/>
                                </a:lnTo>
                                <a:lnTo>
                                  <a:pt x="65" y="291"/>
                                </a:lnTo>
                                <a:lnTo>
                                  <a:pt x="85" y="301"/>
                                </a:lnTo>
                                <a:lnTo>
                                  <a:pt x="105" y="306"/>
                                </a:lnTo>
                                <a:lnTo>
                                  <a:pt x="130" y="306"/>
                                </a:lnTo>
                                <a:lnTo>
                                  <a:pt x="130" y="306"/>
                                </a:lnTo>
                                <a:lnTo>
                                  <a:pt x="151" y="296"/>
                                </a:lnTo>
                                <a:lnTo>
                                  <a:pt x="166" y="286"/>
                                </a:lnTo>
                                <a:lnTo>
                                  <a:pt x="186" y="271"/>
                                </a:lnTo>
                                <a:lnTo>
                                  <a:pt x="196" y="246"/>
                                </a:lnTo>
                                <a:lnTo>
                                  <a:pt x="206" y="225"/>
                                </a:lnTo>
                                <a:lnTo>
                                  <a:pt x="211" y="195"/>
                                </a:lnTo>
                                <a:lnTo>
                                  <a:pt x="216" y="165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5"/>
                                </a:lnTo>
                                <a:lnTo>
                                  <a:pt x="206" y="105"/>
                                </a:lnTo>
                                <a:lnTo>
                                  <a:pt x="196" y="80"/>
                                </a:lnTo>
                                <a:lnTo>
                                  <a:pt x="181" y="55"/>
                                </a:lnTo>
                                <a:lnTo>
                                  <a:pt x="166" y="35"/>
                                </a:lnTo>
                                <a:lnTo>
                                  <a:pt x="146" y="20"/>
                                </a:lnTo>
                                <a:lnTo>
                                  <a:pt x="125" y="5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10"/>
                                </a:lnTo>
                                <a:lnTo>
                                  <a:pt x="45" y="20"/>
                                </a:lnTo>
                                <a:lnTo>
                                  <a:pt x="30" y="40"/>
                                </a:lnTo>
                                <a:lnTo>
                                  <a:pt x="15" y="60"/>
                                </a:lnTo>
                                <a:lnTo>
                                  <a:pt x="10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4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c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56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5" y="150"/>
                                </a:lnTo>
                                <a:lnTo>
                                  <a:pt x="25" y="165"/>
                                </a:lnTo>
                                <a:lnTo>
                                  <a:pt x="35" y="176"/>
                                </a:lnTo>
                                <a:lnTo>
                                  <a:pt x="50" y="186"/>
                                </a:lnTo>
                                <a:lnTo>
                                  <a:pt x="65" y="196"/>
                                </a:lnTo>
                                <a:lnTo>
                                  <a:pt x="80" y="201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11" y="196"/>
                                </a:lnTo>
                                <a:lnTo>
                                  <a:pt x="126" y="186"/>
                                </a:lnTo>
                                <a:lnTo>
                                  <a:pt x="136" y="176"/>
                                </a:lnTo>
                                <a:lnTo>
                                  <a:pt x="146" y="160"/>
                                </a:lnTo>
                                <a:lnTo>
                                  <a:pt x="156" y="145"/>
                                </a:lnTo>
                                <a:lnTo>
                                  <a:pt x="161" y="125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0"/>
                                </a:lnTo>
                                <a:lnTo>
                                  <a:pt x="161" y="90"/>
                                </a:lnTo>
                                <a:lnTo>
                                  <a:pt x="156" y="70"/>
                                </a:lnTo>
                                <a:lnTo>
                                  <a:pt x="146" y="50"/>
                                </a:lnTo>
                                <a:lnTo>
                                  <a:pt x="136" y="35"/>
                                </a:lnTo>
                                <a:lnTo>
                                  <a:pt x="126" y="25"/>
                                </a:lnTo>
                                <a:lnTo>
                                  <a:pt x="111" y="15"/>
                                </a:lnTo>
                                <a:lnTo>
                                  <a:pt x="96" y="5"/>
                                </a:lnTo>
                                <a:lnTo>
                                  <a:pt x="8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50" y="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9080"/>
                            <a:ext cx="12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0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5" y="55"/>
                                </a:lnTo>
                                <a:lnTo>
                                  <a:pt x="50" y="4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95" y="0"/>
                                </a:lnTo>
                                <a:lnTo>
                                  <a:pt x="245" y="0"/>
                                </a:lnTo>
                                <a:lnTo>
                                  <a:pt x="276" y="5"/>
                                </a:lnTo>
                                <a:lnTo>
                                  <a:pt x="306" y="15"/>
                                </a:lnTo>
                                <a:lnTo>
                                  <a:pt x="306" y="15"/>
                                </a:lnTo>
                                <a:lnTo>
                                  <a:pt x="346" y="25"/>
                                </a:lnTo>
                                <a:lnTo>
                                  <a:pt x="376" y="40"/>
                                </a:lnTo>
                                <a:lnTo>
                                  <a:pt x="406" y="60"/>
                                </a:lnTo>
                                <a:lnTo>
                                  <a:pt x="406" y="60"/>
                                </a:lnTo>
                                <a:lnTo>
                                  <a:pt x="396" y="75"/>
                                </a:lnTo>
                                <a:lnTo>
                                  <a:pt x="366" y="120"/>
                                </a:lnTo>
                                <a:lnTo>
                                  <a:pt x="341" y="140"/>
                                </a:lnTo>
                                <a:lnTo>
                                  <a:pt x="316" y="160"/>
                                </a:lnTo>
                                <a:lnTo>
                                  <a:pt x="286" y="180"/>
                                </a:lnTo>
                                <a:lnTo>
                                  <a:pt x="251" y="190"/>
                                </a:lnTo>
                                <a:lnTo>
                                  <a:pt x="251" y="190"/>
                                </a:lnTo>
                                <a:lnTo>
                                  <a:pt x="19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40" y="19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70" y="160"/>
                                </a:lnTo>
                                <a:lnTo>
                                  <a:pt x="45" y="140"/>
                                </a:lnTo>
                                <a:lnTo>
                                  <a:pt x="30" y="12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15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5">
                                <a:moveTo>
                                  <a:pt x="481" y="60"/>
                                </a:moveTo>
                                <a:lnTo>
                                  <a:pt x="481" y="60"/>
                                </a:lnTo>
                                <a:lnTo>
                                  <a:pt x="466" y="55"/>
                                </a:lnTo>
                                <a:lnTo>
                                  <a:pt x="431" y="35"/>
                                </a:lnTo>
                                <a:lnTo>
                                  <a:pt x="376" y="15"/>
                                </a:lnTo>
                                <a:lnTo>
                                  <a:pt x="310" y="0"/>
                                </a:lnTo>
                                <a:lnTo>
                                  <a:pt x="275" y="0"/>
                                </a:lnTo>
                                <a:lnTo>
                                  <a:pt x="235" y="0"/>
                                </a:lnTo>
                                <a:lnTo>
                                  <a:pt x="195" y="5"/>
                                </a:lnTo>
                                <a:lnTo>
                                  <a:pt x="155" y="20"/>
                                </a:lnTo>
                                <a:lnTo>
                                  <a:pt x="115" y="35"/>
                                </a:lnTo>
                                <a:lnTo>
                                  <a:pt x="75" y="65"/>
                                </a:lnTo>
                                <a:lnTo>
                                  <a:pt x="40" y="10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30" y="115"/>
                                </a:lnTo>
                                <a:lnTo>
                                  <a:pt x="65" y="90"/>
                                </a:lnTo>
                                <a:lnTo>
                                  <a:pt x="115" y="60"/>
                                </a:lnTo>
                                <a:lnTo>
                                  <a:pt x="145" y="50"/>
                                </a:lnTo>
                                <a:lnTo>
                                  <a:pt x="180" y="40"/>
                                </a:lnTo>
                                <a:lnTo>
                                  <a:pt x="215" y="35"/>
                                </a:lnTo>
                                <a:lnTo>
                                  <a:pt x="260" y="30"/>
                                </a:lnTo>
                                <a:lnTo>
                                  <a:pt x="310" y="30"/>
                                </a:lnTo>
                                <a:lnTo>
                                  <a:pt x="361" y="35"/>
                                </a:lnTo>
                                <a:lnTo>
                                  <a:pt x="416" y="45"/>
                                </a:lnTo>
                                <a:lnTo>
                                  <a:pt x="481" y="60"/>
                                </a:lnTo>
                                <a:lnTo>
                                  <a:pt x="4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6440"/>
                            <a:ext cx="174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802">
                                <a:moveTo>
                                  <a:pt x="356" y="802"/>
                                </a:moveTo>
                                <a:lnTo>
                                  <a:pt x="356" y="802"/>
                                </a:lnTo>
                                <a:lnTo>
                                  <a:pt x="321" y="782"/>
                                </a:lnTo>
                                <a:lnTo>
                                  <a:pt x="285" y="767"/>
                                </a:lnTo>
                                <a:lnTo>
                                  <a:pt x="250" y="757"/>
                                </a:lnTo>
                                <a:lnTo>
                                  <a:pt x="220" y="752"/>
                                </a:lnTo>
                                <a:lnTo>
                                  <a:pt x="185" y="752"/>
                                </a:lnTo>
                                <a:lnTo>
                                  <a:pt x="155" y="752"/>
                                </a:lnTo>
                                <a:lnTo>
                                  <a:pt x="100" y="757"/>
                                </a:lnTo>
                                <a:lnTo>
                                  <a:pt x="100" y="757"/>
                                </a:lnTo>
                                <a:lnTo>
                                  <a:pt x="70" y="722"/>
                                </a:lnTo>
                                <a:lnTo>
                                  <a:pt x="50" y="682"/>
                                </a:lnTo>
                                <a:lnTo>
                                  <a:pt x="30" y="637"/>
                                </a:lnTo>
                                <a:lnTo>
                                  <a:pt x="15" y="587"/>
                                </a:lnTo>
                                <a:lnTo>
                                  <a:pt x="5" y="531"/>
                                </a:lnTo>
                                <a:lnTo>
                                  <a:pt x="0" y="471"/>
                                </a:lnTo>
                                <a:lnTo>
                                  <a:pt x="0" y="416"/>
                                </a:lnTo>
                                <a:lnTo>
                                  <a:pt x="5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271"/>
                                </a:lnTo>
                                <a:lnTo>
                                  <a:pt x="50" y="201"/>
                                </a:lnTo>
                                <a:lnTo>
                                  <a:pt x="85" y="136"/>
                                </a:lnTo>
                                <a:lnTo>
                                  <a:pt x="125" y="80"/>
                                </a:lnTo>
                                <a:lnTo>
                                  <a:pt x="150" y="55"/>
                                </a:lnTo>
                                <a:lnTo>
                                  <a:pt x="175" y="40"/>
                                </a:lnTo>
                                <a:lnTo>
                                  <a:pt x="200" y="25"/>
                                </a:lnTo>
                                <a:lnTo>
                                  <a:pt x="225" y="10"/>
                                </a:lnTo>
                                <a:lnTo>
                                  <a:pt x="255" y="0"/>
                                </a:lnTo>
                                <a:lnTo>
                                  <a:pt x="280" y="0"/>
                                </a:lnTo>
                                <a:lnTo>
                                  <a:pt x="31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lnTo>
                                  <a:pt x="361" y="10"/>
                                </a:lnTo>
                                <a:lnTo>
                                  <a:pt x="391" y="25"/>
                                </a:lnTo>
                                <a:lnTo>
                                  <a:pt x="411" y="40"/>
                                </a:lnTo>
                                <a:lnTo>
                                  <a:pt x="436" y="60"/>
                                </a:lnTo>
                                <a:lnTo>
                                  <a:pt x="456" y="80"/>
                                </a:lnTo>
                                <a:lnTo>
                                  <a:pt x="476" y="106"/>
                                </a:lnTo>
                                <a:lnTo>
                                  <a:pt x="506" y="166"/>
                                </a:lnTo>
                                <a:lnTo>
                                  <a:pt x="531" y="236"/>
                                </a:lnTo>
                                <a:lnTo>
                                  <a:pt x="546" y="311"/>
                                </a:lnTo>
                                <a:lnTo>
                                  <a:pt x="551" y="391"/>
                                </a:lnTo>
                                <a:lnTo>
                                  <a:pt x="541" y="476"/>
                                </a:lnTo>
                                <a:lnTo>
                                  <a:pt x="541" y="476"/>
                                </a:lnTo>
                                <a:lnTo>
                                  <a:pt x="531" y="531"/>
                                </a:lnTo>
                                <a:lnTo>
                                  <a:pt x="516" y="587"/>
                                </a:lnTo>
                                <a:lnTo>
                                  <a:pt x="496" y="632"/>
                                </a:lnTo>
                                <a:lnTo>
                                  <a:pt x="476" y="677"/>
                                </a:lnTo>
                                <a:lnTo>
                                  <a:pt x="451" y="717"/>
                                </a:lnTo>
                                <a:lnTo>
                                  <a:pt x="421" y="752"/>
                                </a:lnTo>
                                <a:lnTo>
                                  <a:pt x="391" y="782"/>
                                </a:lnTo>
                                <a:lnTo>
                                  <a:pt x="356" y="802"/>
                                </a:lnTo>
                                <a:lnTo>
                                  <a:pt x="356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5600"/>
                            <a:ext cx="149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47">
                                <a:moveTo>
                                  <a:pt x="291" y="0"/>
                                </a:moveTo>
                                <a:lnTo>
                                  <a:pt x="291" y="0"/>
                                </a:lnTo>
                                <a:lnTo>
                                  <a:pt x="265" y="0"/>
                                </a:lnTo>
                                <a:lnTo>
                                  <a:pt x="240" y="0"/>
                                </a:lnTo>
                                <a:lnTo>
                                  <a:pt x="220" y="0"/>
                                </a:lnTo>
                                <a:lnTo>
                                  <a:pt x="195" y="10"/>
                                </a:lnTo>
                                <a:lnTo>
                                  <a:pt x="175" y="21"/>
                                </a:lnTo>
                                <a:lnTo>
                                  <a:pt x="150" y="36"/>
                                </a:lnTo>
                                <a:lnTo>
                                  <a:pt x="110" y="76"/>
                                </a:lnTo>
                                <a:lnTo>
                                  <a:pt x="75" y="126"/>
                                </a:lnTo>
                                <a:lnTo>
                                  <a:pt x="45" y="186"/>
                                </a:lnTo>
                                <a:lnTo>
                                  <a:pt x="25" y="256"/>
                                </a:lnTo>
                                <a:lnTo>
                                  <a:pt x="5" y="331"/>
                                </a:lnTo>
                                <a:lnTo>
                                  <a:pt x="5" y="331"/>
                                </a:lnTo>
                                <a:lnTo>
                                  <a:pt x="0" y="386"/>
                                </a:lnTo>
                                <a:lnTo>
                                  <a:pt x="0" y="441"/>
                                </a:lnTo>
                                <a:lnTo>
                                  <a:pt x="5" y="497"/>
                                </a:lnTo>
                                <a:lnTo>
                                  <a:pt x="15" y="547"/>
                                </a:lnTo>
                                <a:lnTo>
                                  <a:pt x="25" y="592"/>
                                </a:lnTo>
                                <a:lnTo>
                                  <a:pt x="45" y="637"/>
                                </a:lnTo>
                                <a:lnTo>
                                  <a:pt x="65" y="677"/>
                                </a:lnTo>
                                <a:lnTo>
                                  <a:pt x="85" y="707"/>
                                </a:lnTo>
                                <a:lnTo>
                                  <a:pt x="85" y="707"/>
                                </a:lnTo>
                                <a:lnTo>
                                  <a:pt x="135" y="702"/>
                                </a:lnTo>
                                <a:lnTo>
                                  <a:pt x="190" y="702"/>
                                </a:lnTo>
                                <a:lnTo>
                                  <a:pt x="215" y="707"/>
                                </a:lnTo>
                                <a:lnTo>
                                  <a:pt x="245" y="717"/>
                                </a:lnTo>
                                <a:lnTo>
                                  <a:pt x="276" y="732"/>
                                </a:lnTo>
                                <a:lnTo>
                                  <a:pt x="306" y="747"/>
                                </a:lnTo>
                                <a:lnTo>
                                  <a:pt x="306" y="747"/>
                                </a:lnTo>
                                <a:lnTo>
                                  <a:pt x="336" y="727"/>
                                </a:lnTo>
                                <a:lnTo>
                                  <a:pt x="361" y="702"/>
                                </a:lnTo>
                                <a:lnTo>
                                  <a:pt x="386" y="667"/>
                                </a:lnTo>
                                <a:lnTo>
                                  <a:pt x="406" y="632"/>
                                </a:lnTo>
                                <a:lnTo>
                                  <a:pt x="426" y="592"/>
                                </a:lnTo>
                                <a:lnTo>
                                  <a:pt x="446" y="547"/>
                                </a:lnTo>
                                <a:lnTo>
                                  <a:pt x="456" y="497"/>
                                </a:lnTo>
                                <a:lnTo>
                                  <a:pt x="466" y="446"/>
                                </a:lnTo>
                                <a:lnTo>
                                  <a:pt x="466" y="446"/>
                                </a:lnTo>
                                <a:lnTo>
                                  <a:pt x="471" y="366"/>
                                </a:lnTo>
                                <a:lnTo>
                                  <a:pt x="466" y="291"/>
                                </a:lnTo>
                                <a:lnTo>
                                  <a:pt x="456" y="221"/>
                                </a:lnTo>
                                <a:lnTo>
                                  <a:pt x="436" y="156"/>
                                </a:lnTo>
                                <a:lnTo>
                                  <a:pt x="411" y="101"/>
                                </a:lnTo>
                                <a:lnTo>
                                  <a:pt x="376" y="56"/>
                                </a:lnTo>
                                <a:lnTo>
                                  <a:pt x="356" y="36"/>
                                </a:lnTo>
                                <a:lnTo>
                                  <a:pt x="336" y="21"/>
                                </a:lnTo>
                                <a:lnTo>
                                  <a:pt x="311" y="1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0000"/>
                            <a:ext cx="132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86">
                                <a:moveTo>
                                  <a:pt x="246" y="0"/>
                                </a:moveTo>
                                <a:lnTo>
                                  <a:pt x="246" y="0"/>
                                </a:lnTo>
                                <a:lnTo>
                                  <a:pt x="225" y="0"/>
                                </a:lnTo>
                                <a:lnTo>
                                  <a:pt x="200" y="5"/>
                                </a:lnTo>
                                <a:lnTo>
                                  <a:pt x="180" y="10"/>
                                </a:lnTo>
                                <a:lnTo>
                                  <a:pt x="160" y="20"/>
                                </a:lnTo>
                                <a:lnTo>
                                  <a:pt x="125" y="45"/>
                                </a:lnTo>
                                <a:lnTo>
                                  <a:pt x="90" y="85"/>
                                </a:lnTo>
                                <a:lnTo>
                                  <a:pt x="60" y="135"/>
                                </a:lnTo>
                                <a:lnTo>
                                  <a:pt x="35" y="190"/>
                                </a:lnTo>
                                <a:lnTo>
                                  <a:pt x="15" y="255"/>
                                </a:lnTo>
                                <a:lnTo>
                                  <a:pt x="5" y="325"/>
                                </a:lnTo>
                                <a:lnTo>
                                  <a:pt x="5" y="325"/>
                                </a:lnTo>
                                <a:lnTo>
                                  <a:pt x="0" y="375"/>
                                </a:lnTo>
                                <a:lnTo>
                                  <a:pt x="5" y="431"/>
                                </a:lnTo>
                                <a:lnTo>
                                  <a:pt x="10" y="476"/>
                                </a:lnTo>
                                <a:lnTo>
                                  <a:pt x="20" y="526"/>
                                </a:lnTo>
                                <a:lnTo>
                                  <a:pt x="35" y="566"/>
                                </a:lnTo>
                                <a:lnTo>
                                  <a:pt x="50" y="601"/>
                                </a:lnTo>
                                <a:lnTo>
                                  <a:pt x="70" y="636"/>
                                </a:lnTo>
                                <a:lnTo>
                                  <a:pt x="95" y="661"/>
                                </a:lnTo>
                                <a:lnTo>
                                  <a:pt x="95" y="661"/>
                                </a:lnTo>
                                <a:lnTo>
                                  <a:pt x="130" y="661"/>
                                </a:lnTo>
                                <a:lnTo>
                                  <a:pt x="165" y="661"/>
                                </a:lnTo>
                                <a:lnTo>
                                  <a:pt x="205" y="671"/>
                                </a:lnTo>
                                <a:lnTo>
                                  <a:pt x="241" y="686"/>
                                </a:lnTo>
                                <a:lnTo>
                                  <a:pt x="241" y="686"/>
                                </a:lnTo>
                                <a:lnTo>
                                  <a:pt x="271" y="666"/>
                                </a:lnTo>
                                <a:lnTo>
                                  <a:pt x="301" y="641"/>
                                </a:lnTo>
                                <a:lnTo>
                                  <a:pt x="331" y="611"/>
                                </a:lnTo>
                                <a:lnTo>
                                  <a:pt x="351" y="571"/>
                                </a:lnTo>
                                <a:lnTo>
                                  <a:pt x="371" y="531"/>
                                </a:lnTo>
                                <a:lnTo>
                                  <a:pt x="391" y="481"/>
                                </a:lnTo>
                                <a:lnTo>
                                  <a:pt x="406" y="431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5"/>
                                </a:lnTo>
                                <a:lnTo>
                                  <a:pt x="416" y="305"/>
                                </a:lnTo>
                                <a:lnTo>
                                  <a:pt x="411" y="235"/>
                                </a:lnTo>
                                <a:lnTo>
                                  <a:pt x="396" y="175"/>
                                </a:lnTo>
                                <a:lnTo>
                                  <a:pt x="376" y="120"/>
                                </a:lnTo>
                                <a:lnTo>
                                  <a:pt x="351" y="75"/>
                                </a:lnTo>
                                <a:lnTo>
                                  <a:pt x="321" y="40"/>
                                </a:lnTo>
                                <a:lnTo>
                                  <a:pt x="306" y="25"/>
                                </a:lnTo>
                                <a:lnTo>
                                  <a:pt x="286" y="15"/>
                                </a:lnTo>
                                <a:lnTo>
                                  <a:pt x="266" y="5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959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0000"/>
                            <a:ext cx="130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21">
                                <a:moveTo>
                                  <a:pt x="230" y="60"/>
                                </a:moveTo>
                                <a:lnTo>
                                  <a:pt x="230" y="60"/>
                                </a:lnTo>
                                <a:lnTo>
                                  <a:pt x="251" y="65"/>
                                </a:lnTo>
                                <a:lnTo>
                                  <a:pt x="271" y="75"/>
                                </a:lnTo>
                                <a:lnTo>
                                  <a:pt x="291" y="85"/>
                                </a:lnTo>
                                <a:lnTo>
                                  <a:pt x="306" y="95"/>
                                </a:lnTo>
                                <a:lnTo>
                                  <a:pt x="336" y="130"/>
                                </a:lnTo>
                                <a:lnTo>
                                  <a:pt x="361" y="175"/>
                                </a:lnTo>
                                <a:lnTo>
                                  <a:pt x="381" y="230"/>
                                </a:lnTo>
                                <a:lnTo>
                                  <a:pt x="396" y="285"/>
                                </a:lnTo>
                                <a:lnTo>
                                  <a:pt x="401" y="350"/>
                                </a:lnTo>
                                <a:lnTo>
                                  <a:pt x="401" y="421"/>
                                </a:lnTo>
                                <a:lnTo>
                                  <a:pt x="401" y="421"/>
                                </a:lnTo>
                                <a:lnTo>
                                  <a:pt x="406" y="375"/>
                                </a:lnTo>
                                <a:lnTo>
                                  <a:pt x="406" y="375"/>
                                </a:lnTo>
                                <a:lnTo>
                                  <a:pt x="411" y="305"/>
                                </a:lnTo>
                                <a:lnTo>
                                  <a:pt x="406" y="235"/>
                                </a:lnTo>
                                <a:lnTo>
                                  <a:pt x="391" y="175"/>
                                </a:lnTo>
                                <a:lnTo>
                                  <a:pt x="371" y="120"/>
                                </a:lnTo>
                                <a:lnTo>
                                  <a:pt x="346" y="75"/>
                                </a:lnTo>
                                <a:lnTo>
                                  <a:pt x="316" y="40"/>
                                </a:lnTo>
                                <a:lnTo>
                                  <a:pt x="301" y="25"/>
                                </a:lnTo>
                                <a:lnTo>
                                  <a:pt x="281" y="15"/>
                                </a:lnTo>
                                <a:lnTo>
                                  <a:pt x="261" y="5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20" y="0"/>
                                </a:lnTo>
                                <a:lnTo>
                                  <a:pt x="195" y="5"/>
                                </a:lnTo>
                                <a:lnTo>
                                  <a:pt x="175" y="10"/>
                                </a:lnTo>
                                <a:lnTo>
                                  <a:pt x="155" y="20"/>
                                </a:lnTo>
                                <a:lnTo>
                                  <a:pt x="120" y="45"/>
                                </a:lnTo>
                                <a:lnTo>
                                  <a:pt x="85" y="85"/>
                                </a:lnTo>
                                <a:lnTo>
                                  <a:pt x="55" y="135"/>
                                </a:lnTo>
                                <a:lnTo>
                                  <a:pt x="30" y="190"/>
                                </a:lnTo>
                                <a:lnTo>
                                  <a:pt x="10" y="25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10" y="280"/>
                                </a:lnTo>
                                <a:lnTo>
                                  <a:pt x="35" y="225"/>
                                </a:lnTo>
                                <a:lnTo>
                                  <a:pt x="60" y="175"/>
                                </a:lnTo>
                                <a:lnTo>
                                  <a:pt x="85" y="135"/>
                                </a:lnTo>
                                <a:lnTo>
                                  <a:pt x="120" y="100"/>
                                </a:lnTo>
                                <a:lnTo>
                                  <a:pt x="155" y="75"/>
                                </a:lnTo>
                                <a:lnTo>
                                  <a:pt x="195" y="65"/>
                                </a:lnTo>
                                <a:lnTo>
                                  <a:pt x="210" y="60"/>
                                </a:lnTo>
                                <a:lnTo>
                                  <a:pt x="230" y="60"/>
                                </a:lnTo>
                                <a:lnTo>
                                  <a:pt x="2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4120"/>
                            <a:ext cx="14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15">
                                <a:moveTo>
                                  <a:pt x="446" y="145"/>
                                </a:moveTo>
                                <a:lnTo>
                                  <a:pt x="446" y="145"/>
                                </a:lnTo>
                                <a:lnTo>
                                  <a:pt x="441" y="125"/>
                                </a:lnTo>
                                <a:lnTo>
                                  <a:pt x="431" y="105"/>
                                </a:lnTo>
                                <a:lnTo>
                                  <a:pt x="416" y="80"/>
                                </a:lnTo>
                                <a:lnTo>
                                  <a:pt x="396" y="55"/>
                                </a:lnTo>
                                <a:lnTo>
                                  <a:pt x="371" y="35"/>
                                </a:lnTo>
                                <a:lnTo>
                                  <a:pt x="331" y="15"/>
                                </a:lnTo>
                                <a:lnTo>
                                  <a:pt x="285" y="10"/>
                                </a:lnTo>
                                <a:lnTo>
                                  <a:pt x="285" y="10"/>
                                </a:lnTo>
                                <a:lnTo>
                                  <a:pt x="160" y="0"/>
                                </a:lnTo>
                                <a:lnTo>
                                  <a:pt x="13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60" y="20"/>
                                </a:lnTo>
                                <a:lnTo>
                                  <a:pt x="30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70"/>
                                </a:lnTo>
                                <a:lnTo>
                                  <a:pt x="40" y="115"/>
                                </a:lnTo>
                                <a:lnTo>
                                  <a:pt x="60" y="145"/>
                                </a:lnTo>
                                <a:lnTo>
                                  <a:pt x="90" y="165"/>
                                </a:lnTo>
                                <a:lnTo>
                                  <a:pt x="120" y="185"/>
                                </a:lnTo>
                                <a:lnTo>
                                  <a:pt x="155" y="195"/>
                                </a:lnTo>
                                <a:lnTo>
                                  <a:pt x="155" y="195"/>
                                </a:lnTo>
                                <a:lnTo>
                                  <a:pt x="215" y="205"/>
                                </a:lnTo>
                                <a:lnTo>
                                  <a:pt x="260" y="215"/>
                                </a:lnTo>
                                <a:lnTo>
                                  <a:pt x="301" y="210"/>
                                </a:lnTo>
                                <a:lnTo>
                                  <a:pt x="341" y="200"/>
                                </a:lnTo>
                                <a:lnTo>
                                  <a:pt x="341" y="200"/>
                                </a:lnTo>
                                <a:lnTo>
                                  <a:pt x="416" y="165"/>
                                </a:lnTo>
                                <a:lnTo>
                                  <a:pt x="446" y="145"/>
                                </a:lnTo>
                                <a:lnTo>
                                  <a:pt x="44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854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50" y="25"/>
                                </a:moveTo>
                                <a:lnTo>
                                  <a:pt x="50" y="25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3000"/>
                            <a:ext cx="85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41">
                                <a:moveTo>
                                  <a:pt x="266" y="190"/>
                                </a:moveTo>
                                <a:lnTo>
                                  <a:pt x="266" y="190"/>
                                </a:lnTo>
                                <a:lnTo>
                                  <a:pt x="256" y="225"/>
                                </a:lnTo>
                                <a:lnTo>
                                  <a:pt x="246" y="256"/>
                                </a:lnTo>
                                <a:lnTo>
                                  <a:pt x="231" y="281"/>
                                </a:lnTo>
                                <a:lnTo>
                                  <a:pt x="211" y="306"/>
                                </a:lnTo>
                                <a:lnTo>
                                  <a:pt x="186" y="326"/>
                                </a:lnTo>
                                <a:lnTo>
                                  <a:pt x="161" y="336"/>
                                </a:lnTo>
                                <a:lnTo>
                                  <a:pt x="136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41"/>
                                </a:lnTo>
                                <a:lnTo>
                                  <a:pt x="80" y="336"/>
                                </a:lnTo>
                                <a:lnTo>
                                  <a:pt x="60" y="321"/>
                                </a:lnTo>
                                <a:lnTo>
                                  <a:pt x="40" y="301"/>
                                </a:lnTo>
                                <a:lnTo>
                                  <a:pt x="20" y="276"/>
                                </a:lnTo>
                                <a:lnTo>
                                  <a:pt x="10" y="251"/>
                                </a:lnTo>
                                <a:lnTo>
                                  <a:pt x="0" y="220"/>
                                </a:lnTo>
                                <a:lnTo>
                                  <a:pt x="0" y="18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15"/>
                                </a:lnTo>
                                <a:lnTo>
                                  <a:pt x="25" y="85"/>
                                </a:lnTo>
                                <a:lnTo>
                                  <a:pt x="40" y="60"/>
                                </a:lnTo>
                                <a:lnTo>
                                  <a:pt x="60" y="35"/>
                                </a:lnTo>
                                <a:lnTo>
                                  <a:pt x="85" y="15"/>
                                </a:lnTo>
                                <a:lnTo>
                                  <a:pt x="111" y="5"/>
                                </a:lnTo>
                                <a:lnTo>
                                  <a:pt x="136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86" y="5"/>
                                </a:lnTo>
                                <a:lnTo>
                                  <a:pt x="211" y="20"/>
                                </a:lnTo>
                                <a:lnTo>
                                  <a:pt x="231" y="40"/>
                                </a:lnTo>
                                <a:lnTo>
                                  <a:pt x="246" y="65"/>
                                </a:lnTo>
                                <a:lnTo>
                                  <a:pt x="261" y="90"/>
                                </a:lnTo>
                                <a:lnTo>
                                  <a:pt x="266" y="120"/>
                                </a:lnTo>
                                <a:lnTo>
                                  <a:pt x="271" y="155"/>
                                </a:lnTo>
                                <a:lnTo>
                                  <a:pt x="266" y="190"/>
                                </a:lnTo>
                                <a:lnTo>
                                  <a:pt x="26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0560"/>
                            <a:ext cx="68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01">
                                <a:moveTo>
                                  <a:pt x="211" y="165"/>
                                </a:moveTo>
                                <a:lnTo>
                                  <a:pt x="211" y="165"/>
                                </a:lnTo>
                                <a:lnTo>
                                  <a:pt x="206" y="195"/>
                                </a:lnTo>
                                <a:lnTo>
                                  <a:pt x="196" y="226"/>
                                </a:lnTo>
                                <a:lnTo>
                                  <a:pt x="181" y="251"/>
                                </a:lnTo>
                                <a:lnTo>
                                  <a:pt x="166" y="271"/>
                                </a:lnTo>
                                <a:lnTo>
                                  <a:pt x="151" y="286"/>
                                </a:lnTo>
                                <a:lnTo>
                                  <a:pt x="131" y="296"/>
                                </a:lnTo>
                                <a:lnTo>
                                  <a:pt x="106" y="301"/>
                                </a:lnTo>
                                <a:lnTo>
                                  <a:pt x="86" y="301"/>
                                </a:lnTo>
                                <a:lnTo>
                                  <a:pt x="86" y="301"/>
                                </a:lnTo>
                                <a:lnTo>
                                  <a:pt x="66" y="296"/>
                                </a:lnTo>
                                <a:lnTo>
                                  <a:pt x="45" y="281"/>
                                </a:lnTo>
                                <a:lnTo>
                                  <a:pt x="30" y="266"/>
                                </a:lnTo>
                                <a:lnTo>
                                  <a:pt x="20" y="246"/>
                                </a:lnTo>
                                <a:lnTo>
                                  <a:pt x="10" y="221"/>
                                </a:lnTo>
                                <a:lnTo>
                                  <a:pt x="0" y="190"/>
                                </a:lnTo>
                                <a:lnTo>
                                  <a:pt x="0" y="16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10" y="100"/>
                                </a:lnTo>
                                <a:lnTo>
                                  <a:pt x="20" y="75"/>
                                </a:lnTo>
                                <a:lnTo>
                                  <a:pt x="35" y="50"/>
                                </a:lnTo>
                                <a:lnTo>
                                  <a:pt x="50" y="30"/>
                                </a:lnTo>
                                <a:lnTo>
                                  <a:pt x="66" y="15"/>
                                </a:lnTo>
                                <a:lnTo>
                                  <a:pt x="86" y="5"/>
                                </a:lnTo>
                                <a:lnTo>
                                  <a:pt x="106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51" y="5"/>
                                </a:lnTo>
                                <a:lnTo>
                                  <a:pt x="171" y="15"/>
                                </a:lnTo>
                                <a:lnTo>
                                  <a:pt x="186" y="35"/>
                                </a:lnTo>
                                <a:lnTo>
                                  <a:pt x="196" y="55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5"/>
                                </a:lnTo>
                                <a:lnTo>
                                  <a:pt x="211" y="165"/>
                                </a:lnTo>
                                <a:lnTo>
                                  <a:pt x="21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c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216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6">
                                <a:moveTo>
                                  <a:pt x="161" y="110"/>
                                </a:moveTo>
                                <a:lnTo>
                                  <a:pt x="161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45"/>
                                </a:lnTo>
                                <a:lnTo>
                                  <a:pt x="141" y="161"/>
                                </a:lnTo>
                                <a:lnTo>
                                  <a:pt x="126" y="176"/>
                                </a:lnTo>
                                <a:lnTo>
                                  <a:pt x="111" y="186"/>
                                </a:lnTo>
                                <a:lnTo>
                                  <a:pt x="101" y="191"/>
                                </a:lnTo>
                                <a:lnTo>
                                  <a:pt x="81" y="196"/>
                                </a:lnTo>
                                <a:lnTo>
                                  <a:pt x="66" y="196"/>
                                </a:lnTo>
                                <a:lnTo>
                                  <a:pt x="66" y="196"/>
                                </a:lnTo>
                                <a:lnTo>
                                  <a:pt x="51" y="191"/>
                                </a:lnTo>
                                <a:lnTo>
                                  <a:pt x="36" y="181"/>
                                </a:lnTo>
                                <a:lnTo>
                                  <a:pt x="26" y="171"/>
                                </a:lnTo>
                                <a:lnTo>
                                  <a:pt x="16" y="155"/>
                                </a:lnTo>
                                <a:lnTo>
                                  <a:pt x="5" y="140"/>
                                </a:lnTo>
                                <a:lnTo>
                                  <a:pt x="0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6" y="50"/>
                                </a:lnTo>
                                <a:lnTo>
                                  <a:pt x="26" y="30"/>
                                </a:lnTo>
                                <a:lnTo>
                                  <a:pt x="36" y="20"/>
                                </a:lnTo>
                                <a:lnTo>
                                  <a:pt x="51" y="10"/>
                                </a:lnTo>
                                <a:lnTo>
                                  <a:pt x="6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5"/>
                                </a:lnTo>
                                <a:lnTo>
                                  <a:pt x="126" y="10"/>
                                </a:lnTo>
                                <a:lnTo>
                                  <a:pt x="141" y="20"/>
                                </a:lnTo>
                                <a:lnTo>
                                  <a:pt x="151" y="35"/>
                                </a:lnTo>
                                <a:lnTo>
                                  <a:pt x="156" y="50"/>
                                </a:lnTo>
                                <a:lnTo>
                                  <a:pt x="161" y="70"/>
                                </a:lnTo>
                                <a:lnTo>
                                  <a:pt x="161" y="90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911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240"/>
                            <a:ext cx="90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1">
                                <a:moveTo>
                                  <a:pt x="266" y="211"/>
                                </a:moveTo>
                                <a:lnTo>
                                  <a:pt x="266" y="211"/>
                                </a:lnTo>
                                <a:lnTo>
                                  <a:pt x="281" y="176"/>
                                </a:lnTo>
                                <a:lnTo>
                                  <a:pt x="286" y="146"/>
                                </a:lnTo>
                                <a:lnTo>
                                  <a:pt x="286" y="110"/>
                                </a:lnTo>
                                <a:lnTo>
                                  <a:pt x="286" y="70"/>
                                </a:lnTo>
                                <a:lnTo>
                                  <a:pt x="276" y="55"/>
                                </a:lnTo>
                                <a:lnTo>
                                  <a:pt x="271" y="40"/>
                                </a:lnTo>
                                <a:lnTo>
                                  <a:pt x="256" y="25"/>
                                </a:lnTo>
                                <a:lnTo>
                                  <a:pt x="241" y="15"/>
                                </a:lnTo>
                                <a:lnTo>
                                  <a:pt x="226" y="10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lnTo>
                                  <a:pt x="186" y="0"/>
                                </a:lnTo>
                                <a:lnTo>
                                  <a:pt x="166" y="5"/>
                                </a:lnTo>
                                <a:lnTo>
                                  <a:pt x="126" y="10"/>
                                </a:lnTo>
                                <a:lnTo>
                                  <a:pt x="90" y="20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35" y="10"/>
                                </a:lnTo>
                                <a:lnTo>
                                  <a:pt x="1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5" y="65"/>
                                </a:lnTo>
                                <a:lnTo>
                                  <a:pt x="45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141" y="65"/>
                                </a:lnTo>
                                <a:lnTo>
                                  <a:pt x="196" y="65"/>
                                </a:lnTo>
                                <a:lnTo>
                                  <a:pt x="221" y="70"/>
                                </a:lnTo>
                                <a:lnTo>
                                  <a:pt x="236" y="80"/>
                                </a:lnTo>
                                <a:lnTo>
                                  <a:pt x="251" y="95"/>
                                </a:lnTo>
                                <a:lnTo>
                                  <a:pt x="261" y="116"/>
                                </a:lnTo>
                                <a:lnTo>
                                  <a:pt x="261" y="116"/>
                                </a:lnTo>
                                <a:lnTo>
                                  <a:pt x="266" y="166"/>
                                </a:lnTo>
                                <a:lnTo>
                                  <a:pt x="271" y="191"/>
                                </a:lnTo>
                                <a:lnTo>
                                  <a:pt x="266" y="211"/>
                                </a:lnTo>
                                <a:lnTo>
                                  <a:pt x="26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9080"/>
                            <a:ext cx="151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45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5" y="55"/>
                                </a:lnTo>
                                <a:lnTo>
                                  <a:pt x="50" y="40"/>
                                </a:lnTo>
                                <a:lnTo>
                                  <a:pt x="100" y="20"/>
                                </a:lnTo>
                                <a:lnTo>
                                  <a:pt x="170" y="5"/>
                                </a:lnTo>
                                <a:lnTo>
                                  <a:pt x="205" y="0"/>
                                </a:lnTo>
                                <a:lnTo>
                                  <a:pt x="245" y="0"/>
                                </a:lnTo>
                                <a:lnTo>
                                  <a:pt x="285" y="10"/>
                                </a:lnTo>
                                <a:lnTo>
                                  <a:pt x="326" y="20"/>
                                </a:lnTo>
                                <a:lnTo>
                                  <a:pt x="366" y="40"/>
                                </a:lnTo>
                                <a:lnTo>
                                  <a:pt x="406" y="65"/>
                                </a:lnTo>
                                <a:lnTo>
                                  <a:pt x="441" y="100"/>
                                </a:lnTo>
                                <a:lnTo>
                                  <a:pt x="476" y="145"/>
                                </a:lnTo>
                                <a:lnTo>
                                  <a:pt x="476" y="145"/>
                                </a:lnTo>
                                <a:lnTo>
                                  <a:pt x="441" y="120"/>
                                </a:lnTo>
                                <a:lnTo>
                                  <a:pt x="396" y="95"/>
                                </a:lnTo>
                                <a:lnTo>
                                  <a:pt x="336" y="70"/>
                                </a:lnTo>
                                <a:lnTo>
                                  <a:pt x="265" y="45"/>
                                </a:lnTo>
                                <a:lnTo>
                                  <a:pt x="225" y="40"/>
                                </a:lnTo>
                                <a:lnTo>
                                  <a:pt x="185" y="35"/>
                                </a:lnTo>
                                <a:lnTo>
                                  <a:pt x="140" y="35"/>
                                </a:lnTo>
                                <a:lnTo>
                                  <a:pt x="95" y="40"/>
                                </a:lnTo>
                                <a:lnTo>
                                  <a:pt x="5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59280"/>
                            <a:ext cx="261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421">
                                <a:moveTo>
                                  <a:pt x="411" y="356"/>
                                </a:moveTo>
                                <a:lnTo>
                                  <a:pt x="411" y="356"/>
                                </a:lnTo>
                                <a:lnTo>
                                  <a:pt x="371" y="356"/>
                                </a:lnTo>
                                <a:lnTo>
                                  <a:pt x="331" y="351"/>
                                </a:lnTo>
                                <a:lnTo>
                                  <a:pt x="296" y="341"/>
                                </a:lnTo>
                                <a:lnTo>
                                  <a:pt x="256" y="326"/>
                                </a:lnTo>
                                <a:lnTo>
                                  <a:pt x="221" y="311"/>
                                </a:lnTo>
                                <a:lnTo>
                                  <a:pt x="190" y="296"/>
                                </a:lnTo>
                                <a:lnTo>
                                  <a:pt x="155" y="276"/>
                                </a:lnTo>
                                <a:lnTo>
                                  <a:pt x="130" y="251"/>
                                </a:lnTo>
                                <a:lnTo>
                                  <a:pt x="100" y="226"/>
                                </a:lnTo>
                                <a:lnTo>
                                  <a:pt x="80" y="201"/>
                                </a:lnTo>
                                <a:lnTo>
                                  <a:pt x="60" y="171"/>
                                </a:lnTo>
                                <a:lnTo>
                                  <a:pt x="40" y="136"/>
                                </a:lnTo>
                                <a:lnTo>
                                  <a:pt x="25" y="105"/>
                                </a:lnTo>
                                <a:lnTo>
                                  <a:pt x="15" y="70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0"/>
                                </a:lnTo>
                                <a:lnTo>
                                  <a:pt x="10" y="90"/>
                                </a:lnTo>
                                <a:lnTo>
                                  <a:pt x="20" y="126"/>
                                </a:lnTo>
                                <a:lnTo>
                                  <a:pt x="35" y="166"/>
                                </a:lnTo>
                                <a:lnTo>
                                  <a:pt x="50" y="201"/>
                                </a:lnTo>
                                <a:lnTo>
                                  <a:pt x="70" y="231"/>
                                </a:lnTo>
                                <a:lnTo>
                                  <a:pt x="95" y="266"/>
                                </a:lnTo>
                                <a:lnTo>
                                  <a:pt x="120" y="296"/>
                                </a:lnTo>
                                <a:lnTo>
                                  <a:pt x="150" y="321"/>
                                </a:lnTo>
                                <a:lnTo>
                                  <a:pt x="180" y="346"/>
                                </a:lnTo>
                                <a:lnTo>
                                  <a:pt x="216" y="366"/>
                                </a:lnTo>
                                <a:lnTo>
                                  <a:pt x="251" y="386"/>
                                </a:lnTo>
                                <a:lnTo>
                                  <a:pt x="291" y="401"/>
                                </a:lnTo>
                                <a:lnTo>
                                  <a:pt x="326" y="411"/>
                                </a:lnTo>
                                <a:lnTo>
                                  <a:pt x="366" y="416"/>
                                </a:lnTo>
                                <a:lnTo>
                                  <a:pt x="411" y="421"/>
                                </a:lnTo>
                                <a:lnTo>
                                  <a:pt x="411" y="421"/>
                                </a:lnTo>
                                <a:lnTo>
                                  <a:pt x="451" y="416"/>
                                </a:lnTo>
                                <a:lnTo>
                                  <a:pt x="491" y="411"/>
                                </a:lnTo>
                                <a:lnTo>
                                  <a:pt x="531" y="401"/>
                                </a:lnTo>
                                <a:lnTo>
                                  <a:pt x="571" y="386"/>
                                </a:lnTo>
                                <a:lnTo>
                                  <a:pt x="606" y="371"/>
                                </a:lnTo>
                                <a:lnTo>
                                  <a:pt x="641" y="346"/>
                                </a:lnTo>
                                <a:lnTo>
                                  <a:pt x="671" y="321"/>
                                </a:lnTo>
                                <a:lnTo>
                                  <a:pt x="701" y="296"/>
                                </a:lnTo>
                                <a:lnTo>
                                  <a:pt x="726" y="266"/>
                                </a:lnTo>
                                <a:lnTo>
                                  <a:pt x="751" y="236"/>
                                </a:lnTo>
                                <a:lnTo>
                                  <a:pt x="772" y="201"/>
                                </a:lnTo>
                                <a:lnTo>
                                  <a:pt x="787" y="166"/>
                                </a:lnTo>
                                <a:lnTo>
                                  <a:pt x="802" y="131"/>
                                </a:lnTo>
                                <a:lnTo>
                                  <a:pt x="812" y="95"/>
                                </a:lnTo>
                                <a:lnTo>
                                  <a:pt x="817" y="55"/>
                                </a:lnTo>
                                <a:lnTo>
                                  <a:pt x="822" y="15"/>
                                </a:lnTo>
                                <a:lnTo>
                                  <a:pt x="822" y="15"/>
                                </a:lnTo>
                                <a:lnTo>
                                  <a:pt x="822" y="0"/>
                                </a:lnTo>
                                <a:lnTo>
                                  <a:pt x="822" y="0"/>
                                </a:lnTo>
                                <a:lnTo>
                                  <a:pt x="817" y="40"/>
                                </a:lnTo>
                                <a:lnTo>
                                  <a:pt x="807" y="75"/>
                                </a:lnTo>
                                <a:lnTo>
                                  <a:pt x="797" y="110"/>
                                </a:lnTo>
                                <a:lnTo>
                                  <a:pt x="782" y="141"/>
                                </a:lnTo>
                                <a:lnTo>
                                  <a:pt x="766" y="171"/>
                                </a:lnTo>
                                <a:lnTo>
                                  <a:pt x="746" y="201"/>
                                </a:lnTo>
                                <a:lnTo>
                                  <a:pt x="721" y="231"/>
                                </a:lnTo>
                                <a:lnTo>
                                  <a:pt x="696" y="256"/>
                                </a:lnTo>
                                <a:lnTo>
                                  <a:pt x="666" y="276"/>
                                </a:lnTo>
                                <a:lnTo>
                                  <a:pt x="636" y="296"/>
                                </a:lnTo>
                                <a:lnTo>
                                  <a:pt x="601" y="316"/>
                                </a:lnTo>
                                <a:lnTo>
                                  <a:pt x="566" y="331"/>
                                </a:lnTo>
                                <a:lnTo>
                                  <a:pt x="531" y="341"/>
                                </a:lnTo>
                                <a:lnTo>
                                  <a:pt x="491" y="351"/>
                                </a:lnTo>
                                <a:lnTo>
                                  <a:pt x="456" y="356"/>
                                </a:lnTo>
                                <a:lnTo>
                                  <a:pt x="411" y="356"/>
                                </a:lnTo>
                                <a:lnTo>
                                  <a:pt x="41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32800"/>
                            <a:ext cx="74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20" y="30"/>
                                </a:lnTo>
                                <a:lnTo>
                                  <a:pt x="40" y="50"/>
                                </a:lnTo>
                                <a:lnTo>
                                  <a:pt x="70" y="65"/>
                                </a:lnTo>
                                <a:lnTo>
                                  <a:pt x="105" y="75"/>
                                </a:lnTo>
                                <a:lnTo>
                                  <a:pt x="125" y="75"/>
                                </a:lnTo>
                                <a:lnTo>
                                  <a:pt x="145" y="70"/>
                                </a:lnTo>
                                <a:lnTo>
                                  <a:pt x="165" y="60"/>
                                </a:lnTo>
                                <a:lnTo>
                                  <a:pt x="190" y="45"/>
                                </a:lnTo>
                                <a:lnTo>
                                  <a:pt x="210" y="25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15" y="15"/>
                                </a:lnTo>
                                <a:lnTo>
                                  <a:pt x="190" y="25"/>
                                </a:lnTo>
                                <a:lnTo>
                                  <a:pt x="160" y="35"/>
                                </a:lnTo>
                                <a:lnTo>
                                  <a:pt x="125" y="40"/>
                                </a:lnTo>
                                <a:lnTo>
                                  <a:pt x="85" y="40"/>
                                </a:lnTo>
                                <a:lnTo>
                                  <a:pt x="45" y="30"/>
                                </a:lnTo>
                                <a:lnTo>
                                  <a:pt x="2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32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5" y="40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5" y="1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90" y="25"/>
                                </a:lnTo>
                                <a:lnTo>
                                  <a:pt x="75" y="25"/>
                                </a:lnTo>
                                <a:lnTo>
                                  <a:pt x="55" y="25"/>
                                </a:lnTo>
                                <a:lnTo>
                                  <a:pt x="35" y="35"/>
                                </a:lnTo>
                                <a:lnTo>
                                  <a:pt x="20" y="50"/>
                                </a:lnTo>
                                <a:lnTo>
                                  <a:pt x="5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22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106" y="125"/>
                                </a:moveTo>
                                <a:lnTo>
                                  <a:pt x="106" y="125"/>
                                </a:lnTo>
                                <a:lnTo>
                                  <a:pt x="106" y="95"/>
                                </a:lnTo>
                                <a:lnTo>
                                  <a:pt x="106" y="65"/>
                                </a:lnTo>
                                <a:lnTo>
                                  <a:pt x="101" y="40"/>
                                </a:lnTo>
                                <a:lnTo>
                                  <a:pt x="91" y="15"/>
                                </a:lnTo>
                                <a:lnTo>
                                  <a:pt x="81" y="5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41" y="5"/>
                                </a:lnTo>
                                <a:lnTo>
                                  <a:pt x="26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6" y="25"/>
                                </a:lnTo>
                                <a:lnTo>
                                  <a:pt x="36" y="25"/>
                                </a:lnTo>
                                <a:lnTo>
                                  <a:pt x="51" y="25"/>
                                </a:lnTo>
                                <a:lnTo>
                                  <a:pt x="71" y="35"/>
                                </a:lnTo>
                                <a:lnTo>
                                  <a:pt x="86" y="50"/>
                                </a:lnTo>
                                <a:lnTo>
                                  <a:pt x="101" y="8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7640"/>
                            <a:ext cx="551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406">
                                <a:moveTo>
                                  <a:pt x="5" y="161"/>
                                </a:moveTo>
                                <a:lnTo>
                                  <a:pt x="5" y="161"/>
                                </a:lnTo>
                                <a:lnTo>
                                  <a:pt x="0" y="121"/>
                                </a:lnTo>
                                <a:lnTo>
                                  <a:pt x="0" y="81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2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21"/>
                                </a:lnTo>
                                <a:lnTo>
                                  <a:pt x="80" y="41"/>
                                </a:lnTo>
                                <a:lnTo>
                                  <a:pt x="115" y="66"/>
                                </a:lnTo>
                                <a:lnTo>
                                  <a:pt x="160" y="96"/>
                                </a:lnTo>
                                <a:lnTo>
                                  <a:pt x="220" y="126"/>
                                </a:lnTo>
                                <a:lnTo>
                                  <a:pt x="291" y="156"/>
                                </a:lnTo>
                                <a:lnTo>
                                  <a:pt x="376" y="186"/>
                                </a:lnTo>
                                <a:lnTo>
                                  <a:pt x="481" y="211"/>
                                </a:lnTo>
                                <a:lnTo>
                                  <a:pt x="601" y="226"/>
                                </a:lnTo>
                                <a:lnTo>
                                  <a:pt x="741" y="241"/>
                                </a:lnTo>
                                <a:lnTo>
                                  <a:pt x="897" y="241"/>
                                </a:lnTo>
                                <a:lnTo>
                                  <a:pt x="1072" y="231"/>
                                </a:lnTo>
                                <a:lnTo>
                                  <a:pt x="1272" y="211"/>
                                </a:lnTo>
                                <a:lnTo>
                                  <a:pt x="1493" y="176"/>
                                </a:lnTo>
                                <a:lnTo>
                                  <a:pt x="1613" y="151"/>
                                </a:lnTo>
                                <a:lnTo>
                                  <a:pt x="1738" y="121"/>
                                </a:lnTo>
                                <a:lnTo>
                                  <a:pt x="1588" y="311"/>
                                </a:lnTo>
                                <a:lnTo>
                                  <a:pt x="1588" y="311"/>
                                </a:lnTo>
                                <a:lnTo>
                                  <a:pt x="1548" y="321"/>
                                </a:lnTo>
                                <a:lnTo>
                                  <a:pt x="1443" y="341"/>
                                </a:lnTo>
                                <a:lnTo>
                                  <a:pt x="1277" y="371"/>
                                </a:lnTo>
                                <a:lnTo>
                                  <a:pt x="1177" y="386"/>
                                </a:lnTo>
                                <a:lnTo>
                                  <a:pt x="1072" y="396"/>
                                </a:lnTo>
                                <a:lnTo>
                                  <a:pt x="957" y="406"/>
                                </a:lnTo>
                                <a:lnTo>
                                  <a:pt x="842" y="406"/>
                                </a:lnTo>
                                <a:lnTo>
                                  <a:pt x="721" y="406"/>
                                </a:lnTo>
                                <a:lnTo>
                                  <a:pt x="601" y="401"/>
                                </a:lnTo>
                                <a:lnTo>
                                  <a:pt x="476" y="386"/>
                                </a:lnTo>
                                <a:lnTo>
                                  <a:pt x="361" y="361"/>
                                </a:lnTo>
                                <a:lnTo>
                                  <a:pt x="245" y="326"/>
                                </a:lnTo>
                                <a:lnTo>
                                  <a:pt x="190" y="306"/>
                                </a:lnTo>
                                <a:lnTo>
                                  <a:pt x="135" y="286"/>
                                </a:lnTo>
                                <a:lnTo>
                                  <a:pt x="135" y="286"/>
                                </a:lnTo>
                                <a:lnTo>
                                  <a:pt x="120" y="276"/>
                                </a:lnTo>
                                <a:lnTo>
                                  <a:pt x="80" y="251"/>
                                </a:lnTo>
                                <a:lnTo>
                                  <a:pt x="55" y="236"/>
                                </a:lnTo>
                                <a:lnTo>
                                  <a:pt x="35" y="211"/>
                                </a:lnTo>
                                <a:lnTo>
                                  <a:pt x="15" y="186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45680"/>
                            <a:ext cx="397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741">
                                <a:moveTo>
                                  <a:pt x="1252" y="70"/>
                                </a:moveTo>
                                <a:lnTo>
                                  <a:pt x="1252" y="70"/>
                                </a:lnTo>
                                <a:lnTo>
                                  <a:pt x="1242" y="55"/>
                                </a:lnTo>
                                <a:lnTo>
                                  <a:pt x="1237" y="40"/>
                                </a:lnTo>
                                <a:lnTo>
                                  <a:pt x="1222" y="30"/>
                                </a:lnTo>
                                <a:lnTo>
                                  <a:pt x="1207" y="25"/>
                                </a:lnTo>
                                <a:lnTo>
                                  <a:pt x="1172" y="10"/>
                                </a:lnTo>
                                <a:lnTo>
                                  <a:pt x="1132" y="5"/>
                                </a:lnTo>
                                <a:lnTo>
                                  <a:pt x="1132" y="5"/>
                                </a:lnTo>
                                <a:lnTo>
                                  <a:pt x="1097" y="0"/>
                                </a:lnTo>
                                <a:lnTo>
                                  <a:pt x="1097" y="0"/>
                                </a:lnTo>
                                <a:lnTo>
                                  <a:pt x="1026" y="5"/>
                                </a:lnTo>
                                <a:lnTo>
                                  <a:pt x="966" y="10"/>
                                </a:lnTo>
                                <a:lnTo>
                                  <a:pt x="966" y="10"/>
                                </a:lnTo>
                                <a:lnTo>
                                  <a:pt x="871" y="15"/>
                                </a:lnTo>
                                <a:lnTo>
                                  <a:pt x="736" y="35"/>
                                </a:lnTo>
                                <a:lnTo>
                                  <a:pt x="661" y="50"/>
                                </a:lnTo>
                                <a:lnTo>
                                  <a:pt x="586" y="70"/>
                                </a:lnTo>
                                <a:lnTo>
                                  <a:pt x="510" y="95"/>
                                </a:lnTo>
                                <a:lnTo>
                                  <a:pt x="445" y="120"/>
                                </a:lnTo>
                                <a:lnTo>
                                  <a:pt x="445" y="120"/>
                                </a:lnTo>
                                <a:lnTo>
                                  <a:pt x="425" y="130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40"/>
                                </a:lnTo>
                                <a:lnTo>
                                  <a:pt x="370" y="170"/>
                                </a:lnTo>
                                <a:lnTo>
                                  <a:pt x="335" y="205"/>
                                </a:lnTo>
                                <a:lnTo>
                                  <a:pt x="335" y="205"/>
                                </a:lnTo>
                                <a:lnTo>
                                  <a:pt x="270" y="265"/>
                                </a:lnTo>
                                <a:lnTo>
                                  <a:pt x="215" y="321"/>
                                </a:lnTo>
                                <a:lnTo>
                                  <a:pt x="155" y="396"/>
                                </a:lnTo>
                                <a:lnTo>
                                  <a:pt x="40" y="391"/>
                                </a:lnTo>
                                <a:lnTo>
                                  <a:pt x="35" y="396"/>
                                </a:lnTo>
                                <a:lnTo>
                                  <a:pt x="35" y="396"/>
                                </a:lnTo>
                                <a:lnTo>
                                  <a:pt x="30" y="401"/>
                                </a:lnTo>
                                <a:lnTo>
                                  <a:pt x="15" y="421"/>
                                </a:lnTo>
                                <a:lnTo>
                                  <a:pt x="5" y="456"/>
                                </a:lnTo>
                                <a:lnTo>
                                  <a:pt x="0" y="476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5" y="561"/>
                                </a:lnTo>
                                <a:lnTo>
                                  <a:pt x="5" y="561"/>
                                </a:lnTo>
                                <a:lnTo>
                                  <a:pt x="10" y="601"/>
                                </a:lnTo>
                                <a:lnTo>
                                  <a:pt x="20" y="636"/>
                                </a:lnTo>
                                <a:lnTo>
                                  <a:pt x="35" y="661"/>
                                </a:lnTo>
                                <a:lnTo>
                                  <a:pt x="45" y="681"/>
                                </a:lnTo>
                                <a:lnTo>
                                  <a:pt x="65" y="706"/>
                                </a:lnTo>
                                <a:lnTo>
                                  <a:pt x="80" y="711"/>
                                </a:lnTo>
                                <a:lnTo>
                                  <a:pt x="80" y="716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40" y="681"/>
                                </a:lnTo>
                                <a:lnTo>
                                  <a:pt x="285" y="701"/>
                                </a:lnTo>
                                <a:lnTo>
                                  <a:pt x="315" y="711"/>
                                </a:lnTo>
                                <a:lnTo>
                                  <a:pt x="350" y="721"/>
                                </a:lnTo>
                                <a:lnTo>
                                  <a:pt x="390" y="726"/>
                                </a:lnTo>
                                <a:lnTo>
                                  <a:pt x="435" y="731"/>
                                </a:lnTo>
                                <a:lnTo>
                                  <a:pt x="435" y="731"/>
                                </a:lnTo>
                                <a:lnTo>
                                  <a:pt x="460" y="731"/>
                                </a:lnTo>
                                <a:lnTo>
                                  <a:pt x="460" y="731"/>
                                </a:lnTo>
                                <a:lnTo>
                                  <a:pt x="521" y="721"/>
                                </a:lnTo>
                                <a:lnTo>
                                  <a:pt x="576" y="706"/>
                                </a:lnTo>
                                <a:lnTo>
                                  <a:pt x="621" y="691"/>
                                </a:lnTo>
                                <a:lnTo>
                                  <a:pt x="666" y="671"/>
                                </a:lnTo>
                                <a:lnTo>
                                  <a:pt x="731" y="626"/>
                                </a:lnTo>
                                <a:lnTo>
                                  <a:pt x="776" y="601"/>
                                </a:lnTo>
                                <a:lnTo>
                                  <a:pt x="776" y="601"/>
                                </a:lnTo>
                                <a:lnTo>
                                  <a:pt x="816" y="591"/>
                                </a:lnTo>
                                <a:lnTo>
                                  <a:pt x="856" y="586"/>
                                </a:lnTo>
                                <a:lnTo>
                                  <a:pt x="856" y="586"/>
                                </a:lnTo>
                                <a:lnTo>
                                  <a:pt x="826" y="601"/>
                                </a:lnTo>
                                <a:lnTo>
                                  <a:pt x="801" y="621"/>
                                </a:lnTo>
                                <a:lnTo>
                                  <a:pt x="801" y="621"/>
                                </a:lnTo>
                                <a:lnTo>
                                  <a:pt x="786" y="636"/>
                                </a:lnTo>
                                <a:lnTo>
                                  <a:pt x="781" y="646"/>
                                </a:lnTo>
                                <a:lnTo>
                                  <a:pt x="781" y="661"/>
                                </a:lnTo>
                                <a:lnTo>
                                  <a:pt x="781" y="661"/>
                                </a:lnTo>
                                <a:lnTo>
                                  <a:pt x="786" y="681"/>
                                </a:lnTo>
                                <a:lnTo>
                                  <a:pt x="796" y="696"/>
                                </a:lnTo>
                                <a:lnTo>
                                  <a:pt x="811" y="716"/>
                                </a:lnTo>
                                <a:lnTo>
                                  <a:pt x="841" y="731"/>
                                </a:lnTo>
                                <a:lnTo>
                                  <a:pt x="841" y="731"/>
                                </a:lnTo>
                                <a:lnTo>
                                  <a:pt x="861" y="741"/>
                                </a:lnTo>
                                <a:lnTo>
                                  <a:pt x="876" y="741"/>
                                </a:lnTo>
                                <a:lnTo>
                                  <a:pt x="876" y="741"/>
                                </a:lnTo>
                                <a:lnTo>
                                  <a:pt x="876" y="741"/>
                                </a:lnTo>
                                <a:lnTo>
                                  <a:pt x="876" y="741"/>
                                </a:lnTo>
                                <a:lnTo>
                                  <a:pt x="911" y="736"/>
                                </a:lnTo>
                                <a:lnTo>
                                  <a:pt x="941" y="721"/>
                                </a:lnTo>
                                <a:lnTo>
                                  <a:pt x="966" y="701"/>
                                </a:lnTo>
                                <a:lnTo>
                                  <a:pt x="996" y="676"/>
                                </a:lnTo>
                                <a:lnTo>
                                  <a:pt x="1041" y="626"/>
                                </a:lnTo>
                                <a:lnTo>
                                  <a:pt x="1071" y="581"/>
                                </a:lnTo>
                                <a:lnTo>
                                  <a:pt x="1071" y="581"/>
                                </a:lnTo>
                                <a:lnTo>
                                  <a:pt x="1081" y="566"/>
                                </a:lnTo>
                                <a:lnTo>
                                  <a:pt x="1086" y="551"/>
                                </a:lnTo>
                                <a:lnTo>
                                  <a:pt x="1091" y="521"/>
                                </a:lnTo>
                                <a:lnTo>
                                  <a:pt x="1091" y="521"/>
                                </a:lnTo>
                                <a:lnTo>
                                  <a:pt x="1091" y="496"/>
                                </a:lnTo>
                                <a:lnTo>
                                  <a:pt x="1086" y="481"/>
                                </a:lnTo>
                                <a:lnTo>
                                  <a:pt x="1076" y="451"/>
                                </a:lnTo>
                                <a:lnTo>
                                  <a:pt x="1076" y="451"/>
                                </a:lnTo>
                                <a:lnTo>
                                  <a:pt x="1076" y="421"/>
                                </a:lnTo>
                                <a:lnTo>
                                  <a:pt x="1076" y="421"/>
                                </a:lnTo>
                                <a:lnTo>
                                  <a:pt x="1076" y="391"/>
                                </a:lnTo>
                                <a:lnTo>
                                  <a:pt x="1071" y="371"/>
                                </a:lnTo>
                                <a:lnTo>
                                  <a:pt x="1061" y="356"/>
                                </a:lnTo>
                                <a:lnTo>
                                  <a:pt x="1061" y="356"/>
                                </a:lnTo>
                                <a:lnTo>
                                  <a:pt x="1051" y="346"/>
                                </a:lnTo>
                                <a:lnTo>
                                  <a:pt x="1041" y="336"/>
                                </a:lnTo>
                                <a:lnTo>
                                  <a:pt x="1011" y="321"/>
                                </a:lnTo>
                                <a:lnTo>
                                  <a:pt x="1011" y="321"/>
                                </a:lnTo>
                                <a:lnTo>
                                  <a:pt x="991" y="310"/>
                                </a:lnTo>
                                <a:lnTo>
                                  <a:pt x="991" y="310"/>
                                </a:lnTo>
                                <a:lnTo>
                                  <a:pt x="991" y="275"/>
                                </a:lnTo>
                                <a:lnTo>
                                  <a:pt x="991" y="275"/>
                                </a:lnTo>
                                <a:lnTo>
                                  <a:pt x="991" y="235"/>
                                </a:lnTo>
                                <a:lnTo>
                                  <a:pt x="991" y="235"/>
                                </a:lnTo>
                                <a:lnTo>
                                  <a:pt x="986" y="220"/>
                                </a:lnTo>
                                <a:lnTo>
                                  <a:pt x="976" y="210"/>
                                </a:lnTo>
                                <a:lnTo>
                                  <a:pt x="976" y="210"/>
                                </a:lnTo>
                                <a:lnTo>
                                  <a:pt x="1056" y="215"/>
                                </a:lnTo>
                                <a:lnTo>
                                  <a:pt x="1056" y="215"/>
                                </a:lnTo>
                                <a:lnTo>
                                  <a:pt x="1097" y="210"/>
                                </a:lnTo>
                                <a:lnTo>
                                  <a:pt x="1137" y="205"/>
                                </a:lnTo>
                                <a:lnTo>
                                  <a:pt x="1137" y="205"/>
                                </a:lnTo>
                                <a:lnTo>
                                  <a:pt x="1187" y="190"/>
                                </a:lnTo>
                                <a:lnTo>
                                  <a:pt x="1207" y="180"/>
                                </a:lnTo>
                                <a:lnTo>
                                  <a:pt x="1222" y="170"/>
                                </a:lnTo>
                                <a:lnTo>
                                  <a:pt x="1237" y="155"/>
                                </a:lnTo>
                                <a:lnTo>
                                  <a:pt x="1247" y="135"/>
                                </a:lnTo>
                                <a:lnTo>
                                  <a:pt x="1252" y="120"/>
                                </a:lnTo>
                                <a:lnTo>
                                  <a:pt x="1252" y="100"/>
                                </a:lnTo>
                                <a:lnTo>
                                  <a:pt x="1252" y="100"/>
                                </a:lnTo>
                                <a:lnTo>
                                  <a:pt x="1252" y="70"/>
                                </a:lnTo>
                                <a:lnTo>
                                  <a:pt x="125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56480"/>
                            <a:ext cx="381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681">
                                <a:moveTo>
                                  <a:pt x="25" y="391"/>
                                </a:moveTo>
                                <a:lnTo>
                                  <a:pt x="25" y="391"/>
                                </a:lnTo>
                                <a:lnTo>
                                  <a:pt x="20" y="396"/>
                                </a:lnTo>
                                <a:lnTo>
                                  <a:pt x="10" y="411"/>
                                </a:lnTo>
                                <a:lnTo>
                                  <a:pt x="5" y="441"/>
                                </a:lnTo>
                                <a:lnTo>
                                  <a:pt x="0" y="496"/>
                                </a:lnTo>
                                <a:lnTo>
                                  <a:pt x="0" y="496"/>
                                </a:lnTo>
                                <a:lnTo>
                                  <a:pt x="5" y="526"/>
                                </a:lnTo>
                                <a:lnTo>
                                  <a:pt x="10" y="556"/>
                                </a:lnTo>
                                <a:lnTo>
                                  <a:pt x="30" y="606"/>
                                </a:lnTo>
                                <a:lnTo>
                                  <a:pt x="55" y="641"/>
                                </a:lnTo>
                                <a:lnTo>
                                  <a:pt x="60" y="656"/>
                                </a:lnTo>
                                <a:lnTo>
                                  <a:pt x="185" y="606"/>
                                </a:lnTo>
                                <a:lnTo>
                                  <a:pt x="170" y="566"/>
                                </a:lnTo>
                                <a:lnTo>
                                  <a:pt x="170" y="566"/>
                                </a:lnTo>
                                <a:lnTo>
                                  <a:pt x="180" y="581"/>
                                </a:lnTo>
                                <a:lnTo>
                                  <a:pt x="210" y="611"/>
                                </a:lnTo>
                                <a:lnTo>
                                  <a:pt x="235" y="631"/>
                                </a:lnTo>
                                <a:lnTo>
                                  <a:pt x="260" y="646"/>
                                </a:lnTo>
                                <a:lnTo>
                                  <a:pt x="300" y="661"/>
                                </a:lnTo>
                                <a:lnTo>
                                  <a:pt x="340" y="666"/>
                                </a:lnTo>
                                <a:lnTo>
                                  <a:pt x="340" y="666"/>
                                </a:lnTo>
                                <a:lnTo>
                                  <a:pt x="385" y="671"/>
                                </a:lnTo>
                                <a:lnTo>
                                  <a:pt x="430" y="671"/>
                                </a:lnTo>
                                <a:lnTo>
                                  <a:pt x="475" y="661"/>
                                </a:lnTo>
                                <a:lnTo>
                                  <a:pt x="516" y="656"/>
                                </a:lnTo>
                                <a:lnTo>
                                  <a:pt x="561" y="641"/>
                                </a:lnTo>
                                <a:lnTo>
                                  <a:pt x="601" y="621"/>
                                </a:lnTo>
                                <a:lnTo>
                                  <a:pt x="641" y="601"/>
                                </a:lnTo>
                                <a:lnTo>
                                  <a:pt x="686" y="576"/>
                                </a:lnTo>
                                <a:lnTo>
                                  <a:pt x="686" y="576"/>
                                </a:lnTo>
                                <a:lnTo>
                                  <a:pt x="711" y="556"/>
                                </a:lnTo>
                                <a:lnTo>
                                  <a:pt x="736" y="541"/>
                                </a:lnTo>
                                <a:lnTo>
                                  <a:pt x="736" y="541"/>
                                </a:lnTo>
                                <a:lnTo>
                                  <a:pt x="776" y="531"/>
                                </a:lnTo>
                                <a:lnTo>
                                  <a:pt x="816" y="526"/>
                                </a:lnTo>
                                <a:lnTo>
                                  <a:pt x="846" y="526"/>
                                </a:lnTo>
                                <a:lnTo>
                                  <a:pt x="866" y="531"/>
                                </a:lnTo>
                                <a:lnTo>
                                  <a:pt x="866" y="531"/>
                                </a:lnTo>
                                <a:lnTo>
                                  <a:pt x="911" y="541"/>
                                </a:lnTo>
                                <a:lnTo>
                                  <a:pt x="941" y="546"/>
                                </a:lnTo>
                                <a:lnTo>
                                  <a:pt x="901" y="551"/>
                                </a:lnTo>
                                <a:lnTo>
                                  <a:pt x="901" y="551"/>
                                </a:lnTo>
                                <a:lnTo>
                                  <a:pt x="846" y="581"/>
                                </a:lnTo>
                                <a:lnTo>
                                  <a:pt x="806" y="606"/>
                                </a:lnTo>
                                <a:lnTo>
                                  <a:pt x="791" y="616"/>
                                </a:lnTo>
                                <a:lnTo>
                                  <a:pt x="786" y="631"/>
                                </a:lnTo>
                                <a:lnTo>
                                  <a:pt x="786" y="631"/>
                                </a:lnTo>
                                <a:lnTo>
                                  <a:pt x="791" y="641"/>
                                </a:lnTo>
                                <a:lnTo>
                                  <a:pt x="796" y="651"/>
                                </a:lnTo>
                                <a:lnTo>
                                  <a:pt x="816" y="666"/>
                                </a:lnTo>
                                <a:lnTo>
                                  <a:pt x="841" y="681"/>
                                </a:lnTo>
                                <a:lnTo>
                                  <a:pt x="861" y="681"/>
                                </a:lnTo>
                                <a:lnTo>
                                  <a:pt x="861" y="681"/>
                                </a:lnTo>
                                <a:lnTo>
                                  <a:pt x="886" y="676"/>
                                </a:lnTo>
                                <a:lnTo>
                                  <a:pt x="921" y="651"/>
                                </a:lnTo>
                                <a:lnTo>
                                  <a:pt x="921" y="651"/>
                                </a:lnTo>
                                <a:lnTo>
                                  <a:pt x="961" y="621"/>
                                </a:lnTo>
                                <a:lnTo>
                                  <a:pt x="996" y="581"/>
                                </a:lnTo>
                                <a:lnTo>
                                  <a:pt x="1021" y="546"/>
                                </a:lnTo>
                                <a:lnTo>
                                  <a:pt x="1031" y="521"/>
                                </a:lnTo>
                                <a:lnTo>
                                  <a:pt x="1031" y="521"/>
                                </a:lnTo>
                                <a:lnTo>
                                  <a:pt x="1036" y="491"/>
                                </a:lnTo>
                                <a:lnTo>
                                  <a:pt x="1036" y="466"/>
                                </a:lnTo>
                                <a:lnTo>
                                  <a:pt x="1031" y="446"/>
                                </a:lnTo>
                                <a:lnTo>
                                  <a:pt x="1021" y="436"/>
                                </a:lnTo>
                                <a:lnTo>
                                  <a:pt x="1021" y="436"/>
                                </a:lnTo>
                                <a:lnTo>
                                  <a:pt x="1006" y="426"/>
                                </a:lnTo>
                                <a:lnTo>
                                  <a:pt x="986" y="426"/>
                                </a:lnTo>
                                <a:lnTo>
                                  <a:pt x="926" y="416"/>
                                </a:lnTo>
                                <a:lnTo>
                                  <a:pt x="846" y="411"/>
                                </a:lnTo>
                                <a:lnTo>
                                  <a:pt x="831" y="441"/>
                                </a:lnTo>
                                <a:lnTo>
                                  <a:pt x="831" y="441"/>
                                </a:lnTo>
                                <a:lnTo>
                                  <a:pt x="831" y="416"/>
                                </a:lnTo>
                                <a:lnTo>
                                  <a:pt x="826" y="401"/>
                                </a:lnTo>
                                <a:lnTo>
                                  <a:pt x="816" y="386"/>
                                </a:lnTo>
                                <a:lnTo>
                                  <a:pt x="816" y="386"/>
                                </a:lnTo>
                                <a:lnTo>
                                  <a:pt x="811" y="381"/>
                                </a:lnTo>
                                <a:lnTo>
                                  <a:pt x="821" y="386"/>
                                </a:lnTo>
                                <a:lnTo>
                                  <a:pt x="841" y="396"/>
                                </a:lnTo>
                                <a:lnTo>
                                  <a:pt x="1021" y="411"/>
                                </a:lnTo>
                                <a:lnTo>
                                  <a:pt x="1021" y="411"/>
                                </a:lnTo>
                                <a:lnTo>
                                  <a:pt x="1026" y="406"/>
                                </a:lnTo>
                                <a:lnTo>
                                  <a:pt x="1031" y="381"/>
                                </a:lnTo>
                                <a:lnTo>
                                  <a:pt x="1031" y="371"/>
                                </a:lnTo>
                                <a:lnTo>
                                  <a:pt x="1026" y="356"/>
                                </a:lnTo>
                                <a:lnTo>
                                  <a:pt x="1016" y="341"/>
                                </a:lnTo>
                                <a:lnTo>
                                  <a:pt x="1006" y="326"/>
                                </a:lnTo>
                                <a:lnTo>
                                  <a:pt x="1006" y="326"/>
                                </a:lnTo>
                                <a:lnTo>
                                  <a:pt x="981" y="316"/>
                                </a:lnTo>
                                <a:lnTo>
                                  <a:pt x="956" y="311"/>
                                </a:lnTo>
                                <a:lnTo>
                                  <a:pt x="886" y="301"/>
                                </a:lnTo>
                                <a:lnTo>
                                  <a:pt x="831" y="301"/>
                                </a:lnTo>
                                <a:lnTo>
                                  <a:pt x="806" y="301"/>
                                </a:lnTo>
                                <a:lnTo>
                                  <a:pt x="796" y="346"/>
                                </a:lnTo>
                                <a:lnTo>
                                  <a:pt x="796" y="346"/>
                                </a:lnTo>
                                <a:lnTo>
                                  <a:pt x="796" y="346"/>
                                </a:lnTo>
                                <a:lnTo>
                                  <a:pt x="796" y="336"/>
                                </a:lnTo>
                                <a:lnTo>
                                  <a:pt x="791" y="301"/>
                                </a:lnTo>
                                <a:lnTo>
                                  <a:pt x="791" y="301"/>
                                </a:lnTo>
                                <a:lnTo>
                                  <a:pt x="781" y="280"/>
                                </a:lnTo>
                                <a:lnTo>
                                  <a:pt x="776" y="270"/>
                                </a:lnTo>
                                <a:lnTo>
                                  <a:pt x="771" y="260"/>
                                </a:lnTo>
                                <a:lnTo>
                                  <a:pt x="781" y="270"/>
                                </a:lnTo>
                                <a:lnTo>
                                  <a:pt x="806" y="285"/>
                                </a:lnTo>
                                <a:lnTo>
                                  <a:pt x="936" y="280"/>
                                </a:lnTo>
                                <a:lnTo>
                                  <a:pt x="936" y="280"/>
                                </a:lnTo>
                                <a:lnTo>
                                  <a:pt x="941" y="270"/>
                                </a:lnTo>
                                <a:lnTo>
                                  <a:pt x="946" y="250"/>
                                </a:lnTo>
                                <a:lnTo>
                                  <a:pt x="941" y="225"/>
                                </a:lnTo>
                                <a:lnTo>
                                  <a:pt x="936" y="210"/>
                                </a:lnTo>
                                <a:lnTo>
                                  <a:pt x="931" y="200"/>
                                </a:lnTo>
                                <a:lnTo>
                                  <a:pt x="931" y="200"/>
                                </a:lnTo>
                                <a:lnTo>
                                  <a:pt x="916" y="190"/>
                                </a:lnTo>
                                <a:lnTo>
                                  <a:pt x="901" y="185"/>
                                </a:lnTo>
                                <a:lnTo>
                                  <a:pt x="856" y="170"/>
                                </a:lnTo>
                                <a:lnTo>
                                  <a:pt x="786" y="165"/>
                                </a:lnTo>
                                <a:lnTo>
                                  <a:pt x="786" y="165"/>
                                </a:lnTo>
                                <a:lnTo>
                                  <a:pt x="751" y="160"/>
                                </a:lnTo>
                                <a:lnTo>
                                  <a:pt x="751" y="160"/>
                                </a:lnTo>
                                <a:lnTo>
                                  <a:pt x="751" y="165"/>
                                </a:lnTo>
                                <a:lnTo>
                                  <a:pt x="746" y="190"/>
                                </a:lnTo>
                                <a:lnTo>
                                  <a:pt x="746" y="190"/>
                                </a:lnTo>
                                <a:lnTo>
                                  <a:pt x="746" y="205"/>
                                </a:lnTo>
                                <a:lnTo>
                                  <a:pt x="746" y="200"/>
                                </a:lnTo>
                                <a:lnTo>
                                  <a:pt x="746" y="200"/>
                                </a:lnTo>
                                <a:lnTo>
                                  <a:pt x="741" y="175"/>
                                </a:lnTo>
                                <a:lnTo>
                                  <a:pt x="731" y="150"/>
                                </a:lnTo>
                                <a:lnTo>
                                  <a:pt x="726" y="140"/>
                                </a:lnTo>
                                <a:lnTo>
                                  <a:pt x="721" y="135"/>
                                </a:lnTo>
                                <a:lnTo>
                                  <a:pt x="721" y="135"/>
                                </a:lnTo>
                                <a:lnTo>
                                  <a:pt x="711" y="130"/>
                                </a:lnTo>
                                <a:lnTo>
                                  <a:pt x="706" y="125"/>
                                </a:lnTo>
                                <a:lnTo>
                                  <a:pt x="706" y="120"/>
                                </a:lnTo>
                                <a:lnTo>
                                  <a:pt x="736" y="140"/>
                                </a:lnTo>
                                <a:lnTo>
                                  <a:pt x="736" y="140"/>
                                </a:lnTo>
                                <a:lnTo>
                                  <a:pt x="831" y="145"/>
                                </a:lnTo>
                                <a:lnTo>
                                  <a:pt x="1011" y="155"/>
                                </a:lnTo>
                                <a:lnTo>
                                  <a:pt x="1011" y="155"/>
                                </a:lnTo>
                                <a:lnTo>
                                  <a:pt x="1082" y="155"/>
                                </a:lnTo>
                                <a:lnTo>
                                  <a:pt x="1117" y="150"/>
                                </a:lnTo>
                                <a:lnTo>
                                  <a:pt x="1147" y="140"/>
                                </a:lnTo>
                                <a:lnTo>
                                  <a:pt x="1147" y="140"/>
                                </a:lnTo>
                                <a:lnTo>
                                  <a:pt x="1172" y="125"/>
                                </a:lnTo>
                                <a:lnTo>
                                  <a:pt x="1192" y="105"/>
                                </a:lnTo>
                                <a:lnTo>
                                  <a:pt x="1202" y="80"/>
                                </a:lnTo>
                                <a:lnTo>
                                  <a:pt x="1202" y="60"/>
                                </a:lnTo>
                                <a:lnTo>
                                  <a:pt x="1197" y="35"/>
                                </a:lnTo>
                                <a:lnTo>
                                  <a:pt x="1177" y="20"/>
                                </a:lnTo>
                                <a:lnTo>
                                  <a:pt x="1147" y="5"/>
                                </a:lnTo>
                                <a:lnTo>
                                  <a:pt x="1102" y="0"/>
                                </a:lnTo>
                                <a:lnTo>
                                  <a:pt x="1102" y="0"/>
                                </a:lnTo>
                                <a:lnTo>
                                  <a:pt x="1046" y="0"/>
                                </a:lnTo>
                                <a:lnTo>
                                  <a:pt x="961" y="0"/>
                                </a:lnTo>
                                <a:lnTo>
                                  <a:pt x="856" y="10"/>
                                </a:lnTo>
                                <a:lnTo>
                                  <a:pt x="746" y="25"/>
                                </a:lnTo>
                                <a:lnTo>
                                  <a:pt x="631" y="50"/>
                                </a:lnTo>
                                <a:lnTo>
                                  <a:pt x="526" y="75"/>
                                </a:lnTo>
                                <a:lnTo>
                                  <a:pt x="480" y="90"/>
                                </a:lnTo>
                                <a:lnTo>
                                  <a:pt x="440" y="105"/>
                                </a:lnTo>
                                <a:lnTo>
                                  <a:pt x="405" y="125"/>
                                </a:lnTo>
                                <a:lnTo>
                                  <a:pt x="375" y="145"/>
                                </a:lnTo>
                                <a:lnTo>
                                  <a:pt x="375" y="145"/>
                                </a:lnTo>
                                <a:lnTo>
                                  <a:pt x="285" y="230"/>
                                </a:lnTo>
                                <a:lnTo>
                                  <a:pt x="215" y="306"/>
                                </a:lnTo>
                                <a:lnTo>
                                  <a:pt x="165" y="366"/>
                                </a:lnTo>
                                <a:lnTo>
                                  <a:pt x="150" y="386"/>
                                </a:lnTo>
                                <a:lnTo>
                                  <a:pt x="145" y="396"/>
                                </a:lnTo>
                                <a:lnTo>
                                  <a:pt x="145" y="396"/>
                                </a:lnTo>
                                <a:lnTo>
                                  <a:pt x="140" y="436"/>
                                </a:lnTo>
                                <a:lnTo>
                                  <a:pt x="130" y="396"/>
                                </a:lnTo>
                                <a:lnTo>
                                  <a:pt x="25" y="391"/>
                                </a:lnTo>
                                <a:lnTo>
                                  <a:pt x="25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800"/>
                            <a:ext cx="71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6">
                                <a:moveTo>
                                  <a:pt x="95" y="0"/>
                                </a:moveTo>
                                <a:lnTo>
                                  <a:pt x="10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85" y="201"/>
                                </a:lnTo>
                                <a:lnTo>
                                  <a:pt x="65" y="196"/>
                                </a:lnTo>
                                <a:lnTo>
                                  <a:pt x="65" y="196"/>
                                </a:lnTo>
                                <a:lnTo>
                                  <a:pt x="40" y="201"/>
                                </a:lnTo>
                                <a:lnTo>
                                  <a:pt x="20" y="206"/>
                                </a:lnTo>
                                <a:lnTo>
                                  <a:pt x="5" y="221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5" y="256"/>
                                </a:lnTo>
                                <a:lnTo>
                                  <a:pt x="20" y="271"/>
                                </a:lnTo>
                                <a:lnTo>
                                  <a:pt x="40" y="281"/>
                                </a:lnTo>
                                <a:lnTo>
                                  <a:pt x="65" y="286"/>
                                </a:lnTo>
                                <a:lnTo>
                                  <a:pt x="65" y="286"/>
                                </a:lnTo>
                                <a:lnTo>
                                  <a:pt x="85" y="281"/>
                                </a:lnTo>
                                <a:lnTo>
                                  <a:pt x="105" y="271"/>
                                </a:lnTo>
                                <a:lnTo>
                                  <a:pt x="120" y="256"/>
                                </a:lnTo>
                                <a:lnTo>
                                  <a:pt x="125" y="241"/>
                                </a:lnTo>
                                <a:lnTo>
                                  <a:pt x="120" y="80"/>
                                </a:lnTo>
                                <a:lnTo>
                                  <a:pt x="216" y="105"/>
                                </a:lnTo>
                                <a:lnTo>
                                  <a:pt x="226" y="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4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0800"/>
                            <a:ext cx="60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0">
                                <a:moveTo>
                                  <a:pt x="100" y="0"/>
                                </a:moveTo>
                                <a:lnTo>
                                  <a:pt x="75" y="160"/>
                                </a:lnTo>
                                <a:lnTo>
                                  <a:pt x="75" y="160"/>
                                </a:lnTo>
                                <a:lnTo>
                                  <a:pt x="65" y="15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30" y="145"/>
                                </a:lnTo>
                                <a:lnTo>
                                  <a:pt x="15" y="145"/>
                                </a:lnTo>
                                <a:lnTo>
                                  <a:pt x="5" y="15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85"/>
                                </a:lnTo>
                                <a:lnTo>
                                  <a:pt x="5" y="195"/>
                                </a:lnTo>
                                <a:lnTo>
                                  <a:pt x="20" y="205"/>
                                </a:lnTo>
                                <a:lnTo>
                                  <a:pt x="35" y="210"/>
                                </a:lnTo>
                                <a:lnTo>
                                  <a:pt x="35" y="210"/>
                                </a:lnTo>
                                <a:lnTo>
                                  <a:pt x="50" y="210"/>
                                </a:lnTo>
                                <a:lnTo>
                                  <a:pt x="65" y="210"/>
                                </a:lnTo>
                                <a:lnTo>
                                  <a:pt x="80" y="200"/>
                                </a:lnTo>
                                <a:lnTo>
                                  <a:pt x="85" y="185"/>
                                </a:lnTo>
                                <a:lnTo>
                                  <a:pt x="105" y="65"/>
                                </a:lnTo>
                                <a:lnTo>
                                  <a:pt x="170" y="95"/>
                                </a:lnTo>
                                <a:lnTo>
                                  <a:pt x="190" y="2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4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93120"/>
                            <a:ext cx="42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1">
                                <a:moveTo>
                                  <a:pt x="125" y="206"/>
                                </a:moveTo>
                                <a:lnTo>
                                  <a:pt x="125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5" y="191"/>
                                </a:lnTo>
                                <a:lnTo>
                                  <a:pt x="90" y="176"/>
                                </a:lnTo>
                                <a:lnTo>
                                  <a:pt x="90" y="176"/>
                                </a:lnTo>
                                <a:lnTo>
                                  <a:pt x="95" y="156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36"/>
                                </a:lnTo>
                                <a:lnTo>
                                  <a:pt x="95" y="131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lnTo>
                                  <a:pt x="80" y="126"/>
                                </a:lnTo>
                                <a:lnTo>
                                  <a:pt x="70" y="116"/>
                                </a:lnTo>
                                <a:lnTo>
                                  <a:pt x="65" y="101"/>
                                </a:lnTo>
                                <a:lnTo>
                                  <a:pt x="60" y="81"/>
                                </a:lnTo>
                                <a:lnTo>
                                  <a:pt x="60" y="81"/>
                                </a:lnTo>
                                <a:lnTo>
                                  <a:pt x="60" y="71"/>
                                </a:lnTo>
                                <a:lnTo>
                                  <a:pt x="60" y="71"/>
                                </a:lnTo>
                                <a:lnTo>
                                  <a:pt x="65" y="61"/>
                                </a:lnTo>
                                <a:lnTo>
                                  <a:pt x="70" y="51"/>
                                </a:lnTo>
                                <a:lnTo>
                                  <a:pt x="95" y="36"/>
                                </a:lnTo>
                                <a:lnTo>
                                  <a:pt x="95" y="36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5"/>
                                </a:lnTo>
                                <a:lnTo>
                                  <a:pt x="80" y="15"/>
                                </a:lnTo>
                                <a:lnTo>
                                  <a:pt x="70" y="26"/>
                                </a:lnTo>
                                <a:lnTo>
                                  <a:pt x="55" y="36"/>
                                </a:lnTo>
                                <a:lnTo>
                                  <a:pt x="45" y="51"/>
                                </a:lnTo>
                                <a:lnTo>
                                  <a:pt x="40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81"/>
                                </a:lnTo>
                                <a:lnTo>
                                  <a:pt x="40" y="81"/>
                                </a:lnTo>
                                <a:lnTo>
                                  <a:pt x="40" y="101"/>
                                </a:lnTo>
                                <a:lnTo>
                                  <a:pt x="50" y="116"/>
                                </a:lnTo>
                                <a:lnTo>
                                  <a:pt x="55" y="131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35" y="14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5" y="181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5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26"/>
                                </a:lnTo>
                                <a:lnTo>
                                  <a:pt x="10" y="226"/>
                                </a:lnTo>
                                <a:lnTo>
                                  <a:pt x="10" y="226"/>
                                </a:lnTo>
                                <a:lnTo>
                                  <a:pt x="15" y="226"/>
                                </a:lnTo>
                                <a:lnTo>
                                  <a:pt x="15" y="226"/>
                                </a:lnTo>
                                <a:lnTo>
                                  <a:pt x="20" y="221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01"/>
                                </a:lnTo>
                                <a:lnTo>
                                  <a:pt x="20" y="201"/>
                                </a:lnTo>
                                <a:lnTo>
                                  <a:pt x="20" y="186"/>
                                </a:lnTo>
                                <a:lnTo>
                                  <a:pt x="25" y="176"/>
                                </a:lnTo>
                                <a:lnTo>
                                  <a:pt x="35" y="166"/>
                                </a:lnTo>
                                <a:lnTo>
                                  <a:pt x="55" y="161"/>
                                </a:lnTo>
                                <a:lnTo>
                                  <a:pt x="55" y="161"/>
                                </a:lnTo>
                                <a:lnTo>
                                  <a:pt x="45" y="176"/>
                                </a:lnTo>
                                <a:lnTo>
                                  <a:pt x="45" y="196"/>
                                </a:lnTo>
                                <a:lnTo>
                                  <a:pt x="45" y="196"/>
                                </a:lnTo>
                                <a:lnTo>
                                  <a:pt x="45" y="216"/>
                                </a:lnTo>
                                <a:lnTo>
                                  <a:pt x="55" y="231"/>
                                </a:lnTo>
                                <a:lnTo>
                                  <a:pt x="65" y="246"/>
                                </a:lnTo>
                                <a:lnTo>
                                  <a:pt x="65" y="246"/>
                                </a:lnTo>
                                <a:lnTo>
                                  <a:pt x="70" y="251"/>
                                </a:lnTo>
                                <a:lnTo>
                                  <a:pt x="70" y="251"/>
                                </a:lnTo>
                                <a:lnTo>
                                  <a:pt x="80" y="246"/>
                                </a:lnTo>
                                <a:lnTo>
                                  <a:pt x="80" y="246"/>
                                </a:lnTo>
                                <a:lnTo>
                                  <a:pt x="80" y="241"/>
                                </a:lnTo>
                                <a:lnTo>
                                  <a:pt x="80" y="231"/>
                                </a:lnTo>
                                <a:lnTo>
                                  <a:pt x="80" y="231"/>
                                </a:lnTo>
                                <a:lnTo>
                                  <a:pt x="80" y="231"/>
                                </a:lnTo>
                                <a:lnTo>
                                  <a:pt x="70" y="221"/>
                                </a:lnTo>
                                <a:lnTo>
                                  <a:pt x="70" y="221"/>
                                </a:lnTo>
                                <a:lnTo>
                                  <a:pt x="65" y="211"/>
                                </a:lnTo>
                                <a:lnTo>
                                  <a:pt x="65" y="196"/>
                                </a:lnTo>
                                <a:lnTo>
                                  <a:pt x="65" y="196"/>
                                </a:lnTo>
                                <a:lnTo>
                                  <a:pt x="65" y="186"/>
                                </a:lnTo>
                                <a:lnTo>
                                  <a:pt x="70" y="171"/>
                                </a:lnTo>
                                <a:lnTo>
                                  <a:pt x="70" y="171"/>
                                </a:lnTo>
                                <a:lnTo>
                                  <a:pt x="70" y="176"/>
                                </a:lnTo>
                                <a:lnTo>
                                  <a:pt x="70" y="176"/>
                                </a:lnTo>
                                <a:lnTo>
                                  <a:pt x="75" y="191"/>
                                </a:lnTo>
                                <a:lnTo>
                                  <a:pt x="80" y="201"/>
                                </a:lnTo>
                                <a:lnTo>
                                  <a:pt x="95" y="216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30" y="226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a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3120"/>
                            <a:ext cx="42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1">
                                <a:moveTo>
                                  <a:pt x="125" y="206"/>
                                </a:moveTo>
                                <a:lnTo>
                                  <a:pt x="125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5" y="191"/>
                                </a:lnTo>
                                <a:lnTo>
                                  <a:pt x="90" y="176"/>
                                </a:lnTo>
                                <a:lnTo>
                                  <a:pt x="90" y="176"/>
                                </a:lnTo>
                                <a:lnTo>
                                  <a:pt x="95" y="156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36"/>
                                </a:lnTo>
                                <a:lnTo>
                                  <a:pt x="95" y="136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lnTo>
                                  <a:pt x="80" y="126"/>
                                </a:lnTo>
                                <a:lnTo>
                                  <a:pt x="70" y="116"/>
                                </a:lnTo>
                                <a:lnTo>
                                  <a:pt x="65" y="101"/>
                                </a:lnTo>
                                <a:lnTo>
                                  <a:pt x="60" y="81"/>
                                </a:lnTo>
                                <a:lnTo>
                                  <a:pt x="60" y="81"/>
                                </a:lnTo>
                                <a:lnTo>
                                  <a:pt x="60" y="71"/>
                                </a:lnTo>
                                <a:lnTo>
                                  <a:pt x="60" y="71"/>
                                </a:lnTo>
                                <a:lnTo>
                                  <a:pt x="65" y="61"/>
                                </a:lnTo>
                                <a:lnTo>
                                  <a:pt x="70" y="51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5"/>
                                </a:lnTo>
                                <a:lnTo>
                                  <a:pt x="80" y="15"/>
                                </a:lnTo>
                                <a:lnTo>
                                  <a:pt x="70" y="26"/>
                                </a:lnTo>
                                <a:lnTo>
                                  <a:pt x="55" y="36"/>
                                </a:lnTo>
                                <a:lnTo>
                                  <a:pt x="45" y="51"/>
                                </a:lnTo>
                                <a:lnTo>
                                  <a:pt x="40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81"/>
                                </a:lnTo>
                                <a:lnTo>
                                  <a:pt x="40" y="81"/>
                                </a:lnTo>
                                <a:lnTo>
                                  <a:pt x="40" y="101"/>
                                </a:lnTo>
                                <a:lnTo>
                                  <a:pt x="45" y="116"/>
                                </a:lnTo>
                                <a:lnTo>
                                  <a:pt x="55" y="131"/>
                                </a:lnTo>
                                <a:lnTo>
                                  <a:pt x="65" y="141"/>
                                </a:lnTo>
                                <a:lnTo>
                                  <a:pt x="65" y="141"/>
                                </a:lnTo>
                                <a:lnTo>
                                  <a:pt x="35" y="14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0" y="181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5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26"/>
                                </a:lnTo>
                                <a:lnTo>
                                  <a:pt x="10" y="231"/>
                                </a:lnTo>
                                <a:lnTo>
                                  <a:pt x="1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231"/>
                                </a:lnTo>
                                <a:lnTo>
                                  <a:pt x="20" y="22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01"/>
                                </a:lnTo>
                                <a:lnTo>
                                  <a:pt x="20" y="201"/>
                                </a:lnTo>
                                <a:lnTo>
                                  <a:pt x="20" y="186"/>
                                </a:lnTo>
                                <a:lnTo>
                                  <a:pt x="25" y="176"/>
                                </a:lnTo>
                                <a:lnTo>
                                  <a:pt x="35" y="166"/>
                                </a:lnTo>
                                <a:lnTo>
                                  <a:pt x="55" y="161"/>
                                </a:lnTo>
                                <a:lnTo>
                                  <a:pt x="55" y="161"/>
                                </a:lnTo>
                                <a:lnTo>
                                  <a:pt x="45" y="181"/>
                                </a:lnTo>
                                <a:lnTo>
                                  <a:pt x="45" y="196"/>
                                </a:lnTo>
                                <a:lnTo>
                                  <a:pt x="45" y="196"/>
                                </a:lnTo>
                                <a:lnTo>
                                  <a:pt x="45" y="216"/>
                                </a:lnTo>
                                <a:lnTo>
                                  <a:pt x="55" y="231"/>
                                </a:lnTo>
                                <a:lnTo>
                                  <a:pt x="65" y="246"/>
                                </a:lnTo>
                                <a:lnTo>
                                  <a:pt x="65" y="246"/>
                                </a:lnTo>
                                <a:lnTo>
                                  <a:pt x="70" y="251"/>
                                </a:lnTo>
                                <a:lnTo>
                                  <a:pt x="70" y="251"/>
                                </a:lnTo>
                                <a:lnTo>
                                  <a:pt x="80" y="246"/>
                                </a:lnTo>
                                <a:lnTo>
                                  <a:pt x="80" y="246"/>
                                </a:lnTo>
                                <a:lnTo>
                                  <a:pt x="80" y="241"/>
                                </a:lnTo>
                                <a:lnTo>
                                  <a:pt x="80" y="236"/>
                                </a:lnTo>
                                <a:lnTo>
                                  <a:pt x="80" y="236"/>
                                </a:lnTo>
                                <a:lnTo>
                                  <a:pt x="80" y="236"/>
                                </a:lnTo>
                                <a:lnTo>
                                  <a:pt x="70" y="221"/>
                                </a:lnTo>
                                <a:lnTo>
                                  <a:pt x="70" y="221"/>
                                </a:lnTo>
                                <a:lnTo>
                                  <a:pt x="65" y="211"/>
                                </a:lnTo>
                                <a:lnTo>
                                  <a:pt x="65" y="196"/>
                                </a:lnTo>
                                <a:lnTo>
                                  <a:pt x="65" y="196"/>
                                </a:lnTo>
                                <a:lnTo>
                                  <a:pt x="65" y="186"/>
                                </a:lnTo>
                                <a:lnTo>
                                  <a:pt x="70" y="171"/>
                                </a:lnTo>
                                <a:lnTo>
                                  <a:pt x="70" y="171"/>
                                </a:lnTo>
                                <a:lnTo>
                                  <a:pt x="70" y="176"/>
                                </a:lnTo>
                                <a:lnTo>
                                  <a:pt x="70" y="176"/>
                                </a:lnTo>
                                <a:lnTo>
                                  <a:pt x="75" y="191"/>
                                </a:lnTo>
                                <a:lnTo>
                                  <a:pt x="80" y="201"/>
                                </a:lnTo>
                                <a:lnTo>
                                  <a:pt x="95" y="216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30" y="226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a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3000"/>
                            <a:ext cx="69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6">
                                <a:moveTo>
                                  <a:pt x="40" y="0"/>
                                </a:moveTo>
                                <a:lnTo>
                                  <a:pt x="220" y="100"/>
                                </a:lnTo>
                                <a:lnTo>
                                  <a:pt x="195" y="235"/>
                                </a:lnTo>
                                <a:lnTo>
                                  <a:pt x="0" y="276"/>
                                </a:lnTo>
                                <a:lnTo>
                                  <a:pt x="125" y="16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3000"/>
                            <a:ext cx="171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722">
                                <a:moveTo>
                                  <a:pt x="235" y="10"/>
                                </a:moveTo>
                                <a:lnTo>
                                  <a:pt x="235" y="10"/>
                                </a:lnTo>
                                <a:lnTo>
                                  <a:pt x="265" y="25"/>
                                </a:lnTo>
                                <a:lnTo>
                                  <a:pt x="290" y="45"/>
                                </a:lnTo>
                                <a:lnTo>
                                  <a:pt x="310" y="65"/>
                                </a:lnTo>
                                <a:lnTo>
                                  <a:pt x="331" y="95"/>
                                </a:lnTo>
                                <a:lnTo>
                                  <a:pt x="331" y="95"/>
                                </a:lnTo>
                                <a:lnTo>
                                  <a:pt x="346" y="130"/>
                                </a:lnTo>
                                <a:lnTo>
                                  <a:pt x="356" y="165"/>
                                </a:lnTo>
                                <a:lnTo>
                                  <a:pt x="361" y="200"/>
                                </a:lnTo>
                                <a:lnTo>
                                  <a:pt x="356" y="241"/>
                                </a:lnTo>
                                <a:lnTo>
                                  <a:pt x="356" y="241"/>
                                </a:lnTo>
                                <a:lnTo>
                                  <a:pt x="346" y="341"/>
                                </a:lnTo>
                                <a:lnTo>
                                  <a:pt x="341" y="426"/>
                                </a:lnTo>
                                <a:lnTo>
                                  <a:pt x="351" y="496"/>
                                </a:lnTo>
                                <a:lnTo>
                                  <a:pt x="361" y="526"/>
                                </a:lnTo>
                                <a:lnTo>
                                  <a:pt x="371" y="556"/>
                                </a:lnTo>
                                <a:lnTo>
                                  <a:pt x="371" y="556"/>
                                </a:lnTo>
                                <a:lnTo>
                                  <a:pt x="381" y="576"/>
                                </a:lnTo>
                                <a:lnTo>
                                  <a:pt x="396" y="596"/>
                                </a:lnTo>
                                <a:lnTo>
                                  <a:pt x="416" y="616"/>
                                </a:lnTo>
                                <a:lnTo>
                                  <a:pt x="436" y="626"/>
                                </a:lnTo>
                                <a:lnTo>
                                  <a:pt x="461" y="636"/>
                                </a:lnTo>
                                <a:lnTo>
                                  <a:pt x="486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41" y="646"/>
                                </a:lnTo>
                                <a:lnTo>
                                  <a:pt x="541" y="646"/>
                                </a:lnTo>
                                <a:lnTo>
                                  <a:pt x="471" y="681"/>
                                </a:lnTo>
                                <a:lnTo>
                                  <a:pt x="406" y="702"/>
                                </a:lnTo>
                                <a:lnTo>
                                  <a:pt x="341" y="717"/>
                                </a:lnTo>
                                <a:lnTo>
                                  <a:pt x="280" y="722"/>
                                </a:lnTo>
                                <a:lnTo>
                                  <a:pt x="280" y="722"/>
                                </a:lnTo>
                                <a:lnTo>
                                  <a:pt x="225" y="717"/>
                                </a:lnTo>
                                <a:lnTo>
                                  <a:pt x="175" y="702"/>
                                </a:lnTo>
                                <a:lnTo>
                                  <a:pt x="135" y="681"/>
                                </a:lnTo>
                                <a:lnTo>
                                  <a:pt x="95" y="651"/>
                                </a:lnTo>
                                <a:lnTo>
                                  <a:pt x="95" y="651"/>
                                </a:lnTo>
                                <a:lnTo>
                                  <a:pt x="65" y="611"/>
                                </a:lnTo>
                                <a:lnTo>
                                  <a:pt x="40" y="566"/>
                                </a:lnTo>
                                <a:lnTo>
                                  <a:pt x="20" y="511"/>
                                </a:lnTo>
                                <a:lnTo>
                                  <a:pt x="5" y="451"/>
                                </a:lnTo>
                                <a:lnTo>
                                  <a:pt x="5" y="451"/>
                                </a:lnTo>
                                <a:lnTo>
                                  <a:pt x="0" y="386"/>
                                </a:lnTo>
                                <a:lnTo>
                                  <a:pt x="5" y="311"/>
                                </a:lnTo>
                                <a:lnTo>
                                  <a:pt x="15" y="23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45" y="105"/>
                                </a:lnTo>
                                <a:lnTo>
                                  <a:pt x="65" y="70"/>
                                </a:lnTo>
                                <a:lnTo>
                                  <a:pt x="90" y="4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45" y="10"/>
                                </a:lnTo>
                                <a:lnTo>
                                  <a:pt x="170" y="0"/>
                                </a:lnTo>
                                <a:lnTo>
                                  <a:pt x="200" y="5"/>
                                </a:lnTo>
                                <a:lnTo>
                                  <a:pt x="235" y="10"/>
                                </a:lnTo>
                                <a:lnTo>
                                  <a:pt x="2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70360"/>
                            <a:ext cx="120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65">
                                <a:moveTo>
                                  <a:pt x="171" y="25"/>
                                </a:moveTo>
                                <a:lnTo>
                                  <a:pt x="171" y="25"/>
                                </a:lnTo>
                                <a:lnTo>
                                  <a:pt x="231" y="90"/>
                                </a:lnTo>
                                <a:lnTo>
                                  <a:pt x="271" y="125"/>
                                </a:lnTo>
                                <a:lnTo>
                                  <a:pt x="271" y="125"/>
                                </a:lnTo>
                                <a:lnTo>
                                  <a:pt x="296" y="140"/>
                                </a:lnTo>
                                <a:lnTo>
                                  <a:pt x="321" y="145"/>
                                </a:lnTo>
                                <a:lnTo>
                                  <a:pt x="351" y="150"/>
                                </a:lnTo>
                                <a:lnTo>
                                  <a:pt x="381" y="145"/>
                                </a:lnTo>
                                <a:lnTo>
                                  <a:pt x="381" y="145"/>
                                </a:lnTo>
                                <a:lnTo>
                                  <a:pt x="336" y="190"/>
                                </a:lnTo>
                                <a:lnTo>
                                  <a:pt x="296" y="225"/>
                                </a:lnTo>
                                <a:lnTo>
                                  <a:pt x="251" y="245"/>
                                </a:lnTo>
                                <a:lnTo>
                                  <a:pt x="211" y="260"/>
                                </a:lnTo>
                                <a:lnTo>
                                  <a:pt x="211" y="260"/>
                                </a:lnTo>
                                <a:lnTo>
                                  <a:pt x="166" y="265"/>
                                </a:lnTo>
                                <a:lnTo>
                                  <a:pt x="126" y="255"/>
                                </a:lnTo>
                                <a:lnTo>
                                  <a:pt x="85" y="24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25" y="185"/>
                                </a:lnTo>
                                <a:lnTo>
                                  <a:pt x="10" y="165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25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56" y="10"/>
                                </a:lnTo>
                                <a:lnTo>
                                  <a:pt x="171" y="25"/>
                                </a:lnTo>
                                <a:lnTo>
                                  <a:pt x="17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7640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125" y="70"/>
                                </a:moveTo>
                                <a:lnTo>
                                  <a:pt x="125" y="70"/>
                                </a:lnTo>
                                <a:lnTo>
                                  <a:pt x="120" y="95"/>
                                </a:lnTo>
                                <a:lnTo>
                                  <a:pt x="105" y="120"/>
                                </a:lnTo>
                                <a:lnTo>
                                  <a:pt x="85" y="13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40" y="135"/>
                                </a:lnTo>
                                <a:lnTo>
                                  <a:pt x="2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105" y="20"/>
                                </a:lnTo>
                                <a:lnTo>
                                  <a:pt x="120" y="4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4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540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25"/>
                                </a:moveTo>
                                <a:lnTo>
                                  <a:pt x="45" y="25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3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50920"/>
                            <a:ext cx="79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41">
                                <a:moveTo>
                                  <a:pt x="240" y="210"/>
                                </a:moveTo>
                                <a:lnTo>
                                  <a:pt x="240" y="210"/>
                                </a:lnTo>
                                <a:lnTo>
                                  <a:pt x="230" y="160"/>
                                </a:lnTo>
                                <a:lnTo>
                                  <a:pt x="210" y="120"/>
                                </a:lnTo>
                                <a:lnTo>
                                  <a:pt x="190" y="80"/>
                                </a:lnTo>
                                <a:lnTo>
                                  <a:pt x="165" y="50"/>
                                </a:lnTo>
                                <a:lnTo>
                                  <a:pt x="140" y="25"/>
                                </a:lnTo>
                                <a:lnTo>
                                  <a:pt x="110" y="10"/>
                                </a:lnTo>
                                <a:lnTo>
                                  <a:pt x="8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25" y="1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110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20" y="240"/>
                                </a:lnTo>
                                <a:lnTo>
                                  <a:pt x="40" y="295"/>
                                </a:lnTo>
                                <a:lnTo>
                                  <a:pt x="65" y="340"/>
                                </a:lnTo>
                                <a:lnTo>
                                  <a:pt x="95" y="380"/>
                                </a:lnTo>
                                <a:lnTo>
                                  <a:pt x="95" y="380"/>
                                </a:lnTo>
                                <a:lnTo>
                                  <a:pt x="120" y="400"/>
                                </a:lnTo>
                                <a:lnTo>
                                  <a:pt x="150" y="421"/>
                                </a:lnTo>
                                <a:lnTo>
                                  <a:pt x="180" y="431"/>
                                </a:lnTo>
                                <a:lnTo>
                                  <a:pt x="210" y="441"/>
                                </a:lnTo>
                                <a:lnTo>
                                  <a:pt x="210" y="441"/>
                                </a:lnTo>
                                <a:lnTo>
                                  <a:pt x="225" y="421"/>
                                </a:lnTo>
                                <a:lnTo>
                                  <a:pt x="235" y="400"/>
                                </a:lnTo>
                                <a:lnTo>
                                  <a:pt x="245" y="375"/>
                                </a:lnTo>
                                <a:lnTo>
                                  <a:pt x="250" y="345"/>
                                </a:lnTo>
                                <a:lnTo>
                                  <a:pt x="250" y="310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4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2884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0" y="70"/>
                                </a:lnTo>
                                <a:lnTo>
                                  <a:pt x="55" y="50"/>
                                </a:lnTo>
                                <a:lnTo>
                                  <a:pt x="50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06960"/>
                            <a:ext cx="319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65">
                                <a:moveTo>
                                  <a:pt x="776" y="75"/>
                                </a:moveTo>
                                <a:lnTo>
                                  <a:pt x="776" y="75"/>
                                </a:lnTo>
                                <a:lnTo>
                                  <a:pt x="711" y="90"/>
                                </a:lnTo>
                                <a:lnTo>
                                  <a:pt x="676" y="100"/>
                                </a:lnTo>
                                <a:lnTo>
                                  <a:pt x="641" y="110"/>
                                </a:lnTo>
                                <a:lnTo>
                                  <a:pt x="641" y="110"/>
                                </a:lnTo>
                                <a:lnTo>
                                  <a:pt x="571" y="135"/>
                                </a:lnTo>
                                <a:lnTo>
                                  <a:pt x="501" y="150"/>
                                </a:lnTo>
                                <a:lnTo>
                                  <a:pt x="425" y="155"/>
                                </a:lnTo>
                                <a:lnTo>
                                  <a:pt x="350" y="150"/>
                                </a:lnTo>
                                <a:lnTo>
                                  <a:pt x="350" y="150"/>
                                </a:lnTo>
                                <a:lnTo>
                                  <a:pt x="280" y="14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165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20"/>
                                </a:lnTo>
                                <a:lnTo>
                                  <a:pt x="60" y="150"/>
                                </a:lnTo>
                                <a:lnTo>
                                  <a:pt x="30" y="175"/>
                                </a:lnTo>
                                <a:lnTo>
                                  <a:pt x="15" y="185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2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5" y="19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80" y="195"/>
                                </a:lnTo>
                                <a:lnTo>
                                  <a:pt x="205" y="215"/>
                                </a:lnTo>
                                <a:lnTo>
                                  <a:pt x="230" y="230"/>
                                </a:lnTo>
                                <a:lnTo>
                                  <a:pt x="270" y="245"/>
                                </a:lnTo>
                                <a:lnTo>
                                  <a:pt x="310" y="250"/>
                                </a:lnTo>
                                <a:lnTo>
                                  <a:pt x="310" y="250"/>
                                </a:lnTo>
                                <a:lnTo>
                                  <a:pt x="355" y="255"/>
                                </a:lnTo>
                                <a:lnTo>
                                  <a:pt x="400" y="255"/>
                                </a:lnTo>
                                <a:lnTo>
                                  <a:pt x="445" y="245"/>
                                </a:lnTo>
                                <a:lnTo>
                                  <a:pt x="486" y="240"/>
                                </a:lnTo>
                                <a:lnTo>
                                  <a:pt x="531" y="225"/>
                                </a:lnTo>
                                <a:lnTo>
                                  <a:pt x="571" y="205"/>
                                </a:lnTo>
                                <a:lnTo>
                                  <a:pt x="611" y="185"/>
                                </a:lnTo>
                                <a:lnTo>
                                  <a:pt x="656" y="160"/>
                                </a:lnTo>
                                <a:lnTo>
                                  <a:pt x="656" y="160"/>
                                </a:lnTo>
                                <a:lnTo>
                                  <a:pt x="681" y="140"/>
                                </a:lnTo>
                                <a:lnTo>
                                  <a:pt x="706" y="125"/>
                                </a:lnTo>
                                <a:lnTo>
                                  <a:pt x="706" y="125"/>
                                </a:lnTo>
                                <a:lnTo>
                                  <a:pt x="746" y="115"/>
                                </a:lnTo>
                                <a:lnTo>
                                  <a:pt x="786" y="110"/>
                                </a:lnTo>
                                <a:lnTo>
                                  <a:pt x="816" y="110"/>
                                </a:lnTo>
                                <a:lnTo>
                                  <a:pt x="836" y="115"/>
                                </a:lnTo>
                                <a:lnTo>
                                  <a:pt x="836" y="115"/>
                                </a:lnTo>
                                <a:lnTo>
                                  <a:pt x="881" y="125"/>
                                </a:lnTo>
                                <a:lnTo>
                                  <a:pt x="911" y="130"/>
                                </a:lnTo>
                                <a:lnTo>
                                  <a:pt x="871" y="135"/>
                                </a:lnTo>
                                <a:lnTo>
                                  <a:pt x="871" y="135"/>
                                </a:lnTo>
                                <a:lnTo>
                                  <a:pt x="816" y="165"/>
                                </a:lnTo>
                                <a:lnTo>
                                  <a:pt x="776" y="190"/>
                                </a:lnTo>
                                <a:lnTo>
                                  <a:pt x="761" y="200"/>
                                </a:lnTo>
                                <a:lnTo>
                                  <a:pt x="756" y="215"/>
                                </a:lnTo>
                                <a:lnTo>
                                  <a:pt x="756" y="215"/>
                                </a:lnTo>
                                <a:lnTo>
                                  <a:pt x="761" y="225"/>
                                </a:lnTo>
                                <a:lnTo>
                                  <a:pt x="766" y="235"/>
                                </a:lnTo>
                                <a:lnTo>
                                  <a:pt x="786" y="250"/>
                                </a:lnTo>
                                <a:lnTo>
                                  <a:pt x="811" y="265"/>
                                </a:lnTo>
                                <a:lnTo>
                                  <a:pt x="831" y="265"/>
                                </a:lnTo>
                                <a:lnTo>
                                  <a:pt x="831" y="265"/>
                                </a:lnTo>
                                <a:lnTo>
                                  <a:pt x="856" y="260"/>
                                </a:lnTo>
                                <a:lnTo>
                                  <a:pt x="891" y="235"/>
                                </a:lnTo>
                                <a:lnTo>
                                  <a:pt x="891" y="235"/>
                                </a:lnTo>
                                <a:lnTo>
                                  <a:pt x="931" y="205"/>
                                </a:lnTo>
                                <a:lnTo>
                                  <a:pt x="966" y="165"/>
                                </a:lnTo>
                                <a:lnTo>
                                  <a:pt x="991" y="130"/>
                                </a:lnTo>
                                <a:lnTo>
                                  <a:pt x="1001" y="105"/>
                                </a:lnTo>
                                <a:lnTo>
                                  <a:pt x="1001" y="105"/>
                                </a:lnTo>
                                <a:lnTo>
                                  <a:pt x="1006" y="75"/>
                                </a:lnTo>
                                <a:lnTo>
                                  <a:pt x="1006" y="50"/>
                                </a:lnTo>
                                <a:lnTo>
                                  <a:pt x="1001" y="30"/>
                                </a:lnTo>
                                <a:lnTo>
                                  <a:pt x="991" y="20"/>
                                </a:lnTo>
                                <a:lnTo>
                                  <a:pt x="991" y="20"/>
                                </a:lnTo>
                                <a:lnTo>
                                  <a:pt x="971" y="10"/>
                                </a:lnTo>
                                <a:lnTo>
                                  <a:pt x="941" y="5"/>
                                </a:lnTo>
                                <a:lnTo>
                                  <a:pt x="861" y="0"/>
                                </a:lnTo>
                                <a:lnTo>
                                  <a:pt x="861" y="0"/>
                                </a:lnTo>
                                <a:lnTo>
                                  <a:pt x="861" y="15"/>
                                </a:lnTo>
                                <a:lnTo>
                                  <a:pt x="861" y="30"/>
                                </a:lnTo>
                                <a:lnTo>
                                  <a:pt x="851" y="40"/>
                                </a:lnTo>
                                <a:lnTo>
                                  <a:pt x="841" y="50"/>
                                </a:lnTo>
                                <a:lnTo>
                                  <a:pt x="811" y="60"/>
                                </a:lnTo>
                                <a:lnTo>
                                  <a:pt x="776" y="75"/>
                                </a:lnTo>
                                <a:lnTo>
                                  <a:pt x="77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652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15" y="30"/>
                                </a:moveTo>
                                <a:lnTo>
                                  <a:pt x="1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5" y="80"/>
                                </a:lnTo>
                                <a:lnTo>
                                  <a:pt x="2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55" y="105"/>
                                </a:lnTo>
                                <a:lnTo>
                                  <a:pt x="160" y="80"/>
                                </a:lnTo>
                                <a:lnTo>
                                  <a:pt x="160" y="70"/>
                                </a:lnTo>
                                <a:lnTo>
                                  <a:pt x="155" y="55"/>
                                </a:lnTo>
                                <a:lnTo>
                                  <a:pt x="145" y="4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15" y="15"/>
                                </a:lnTo>
                                <a:lnTo>
                                  <a:pt x="8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6520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95"/>
                                </a:moveTo>
                                <a:lnTo>
                                  <a:pt x="180" y="110"/>
                                </a:lnTo>
                                <a:lnTo>
                                  <a:pt x="180" y="110"/>
                                </a:lnTo>
                                <a:lnTo>
                                  <a:pt x="185" y="105"/>
                                </a:lnTo>
                                <a:lnTo>
                                  <a:pt x="190" y="80"/>
                                </a:lnTo>
                                <a:lnTo>
                                  <a:pt x="190" y="70"/>
                                </a:lnTo>
                                <a:lnTo>
                                  <a:pt x="185" y="55"/>
                                </a:lnTo>
                                <a:lnTo>
                                  <a:pt x="175" y="40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150" y="20"/>
                                </a:lnTo>
                                <a:lnTo>
                                  <a:pt x="135" y="15"/>
                                </a:lnTo>
                                <a:lnTo>
                                  <a:pt x="95" y="5"/>
                                </a:lnTo>
                                <a:lnTo>
                                  <a:pt x="5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0" y="45"/>
                                </a:lnTo>
                                <a:lnTo>
                                  <a:pt x="20" y="7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144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5">
                                <a:moveTo>
                                  <a:pt x="55" y="50"/>
                                </a:moveTo>
                                <a:lnTo>
                                  <a:pt x="55" y="50"/>
                                </a:lnTo>
                                <a:lnTo>
                                  <a:pt x="80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90"/>
                                </a:lnTo>
                                <a:lnTo>
                                  <a:pt x="11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90" y="120"/>
                                </a:lnTo>
                                <a:lnTo>
                                  <a:pt x="190" y="120"/>
                                </a:lnTo>
                                <a:lnTo>
                                  <a:pt x="195" y="110"/>
                                </a:lnTo>
                                <a:lnTo>
                                  <a:pt x="200" y="90"/>
                                </a:lnTo>
                                <a:lnTo>
                                  <a:pt x="195" y="65"/>
                                </a:lnTo>
                                <a:lnTo>
                                  <a:pt x="190" y="50"/>
                                </a:lnTo>
                                <a:lnTo>
                                  <a:pt x="185" y="40"/>
                                </a:lnTo>
                                <a:lnTo>
                                  <a:pt x="185" y="40"/>
                                </a:lnTo>
                                <a:lnTo>
                                  <a:pt x="170" y="30"/>
                                </a:lnTo>
                                <a:lnTo>
                                  <a:pt x="155" y="25"/>
                                </a:lnTo>
                                <a:lnTo>
                                  <a:pt x="11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0516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15" y="105"/>
                                </a:lnTo>
                                <a:lnTo>
                                  <a:pt x="35" y="110"/>
                                </a:lnTo>
                                <a:lnTo>
                                  <a:pt x="60" y="115"/>
                                </a:lnTo>
                                <a:lnTo>
                                  <a:pt x="11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85" y="130"/>
                                </a:lnTo>
                                <a:lnTo>
                                  <a:pt x="200" y="140"/>
                                </a:lnTo>
                                <a:lnTo>
                                  <a:pt x="200" y="140"/>
                                </a:lnTo>
                                <a:lnTo>
                                  <a:pt x="210" y="125"/>
                                </a:lnTo>
                                <a:lnTo>
                                  <a:pt x="2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20" y="80"/>
                                </a:lnTo>
                                <a:lnTo>
                                  <a:pt x="220" y="55"/>
                                </a:lnTo>
                                <a:lnTo>
                                  <a:pt x="215" y="35"/>
                                </a:lnTo>
                                <a:lnTo>
                                  <a:pt x="205" y="25"/>
                                </a:lnTo>
                                <a:lnTo>
                                  <a:pt x="205" y="25"/>
                                </a:lnTo>
                                <a:lnTo>
                                  <a:pt x="190" y="15"/>
                                </a:lnTo>
                                <a:lnTo>
                                  <a:pt x="170" y="15"/>
                                </a:lnTo>
                                <a:lnTo>
                                  <a:pt x="110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03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0">
                                <a:moveTo>
                                  <a:pt x="190" y="2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5" y="20"/>
                                </a:lnTo>
                                <a:lnTo>
                                  <a:pt x="165" y="35"/>
                                </a:lnTo>
                                <a:lnTo>
                                  <a:pt x="190" y="40"/>
                                </a:lnTo>
                                <a:lnTo>
                                  <a:pt x="205" y="50"/>
                                </a:lnTo>
                                <a:lnTo>
                                  <a:pt x="19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6340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90" y="10"/>
                                </a:lnTo>
                                <a:lnTo>
                                  <a:pt x="165" y="20"/>
                                </a:lnTo>
                                <a:lnTo>
                                  <a:pt x="195" y="25"/>
                                </a:lnTo>
                                <a:lnTo>
                                  <a:pt x="220" y="35"/>
                                </a:lnTo>
                                <a:lnTo>
                                  <a:pt x="200" y="15"/>
                                </a:lnTo>
                                <a:lnTo>
                                  <a:pt x="180" y="5"/>
                                </a:lnTo>
                                <a:lnTo>
                                  <a:pt x="160" y="5"/>
                                </a:lnTo>
                                <a:lnTo>
                                  <a:pt x="14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3.9pt;width:71.95pt;height:63pt" coordorigin="10286,78" coordsize="1439,1260">
                <v:shape id="shape_0" coordsize="1949,1924" path="m867,5l867,5l967,0l1067,0l1162,15l1252,35l1343,70l1428,105l1508,155l1588,210l1658,270l1718,335l1778,411l1828,491l1868,576l1904,661l1929,756l1944,852l1944,852l1949,952l1949,1047l1934,1142l1909,1232l1878,1323l1838,1408l1788,1483l1733,1558l1673,1628l1603,1693l1528,1749l1448,1799l1363,1844l1272,1874l1177,1899l1082,1919l1082,1919l982,1924l882,1919l787,1904l696,1884l606,1854l521,1814l441,1764l361,1713l291,1648l231,1583l171,1508l120,1428l80,1348l45,1257l20,1162l5,1067l5,1067l0,967l0,872l15,776l40,686l70,601l110,516l161,436l216,360l276,290l346,225l421,170l501,120l586,80l676,45l772,20l867,5l867,5xe" fillcolor="#fff200" stroked="f" o:allowincell="f" style="position:absolute;left:10353;top:226;width:973;height:1091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964,1934" path="m877,5l877,5l977,0l1072,5l1167,20l1262,40l1353,70l1438,110l1518,160l1593,210l1663,275l1728,340l1788,416l1838,496l1878,581l1914,671l1939,761l1954,862l1954,862l1964,957l1959,1057l1944,1152l1919,1242l1888,1333l1848,1413l1798,1493l1743,1573l1683,1638l1613,1703l1538,1764l1458,1814l1373,1854l1282,1889l1187,1914l1087,1929l1087,1929l987,1934l887,1929l792,1919l701,1894l611,1864l521,1824l441,1779l366,1723l296,1663l231,1593l176,1518l125,1438l80,1358l45,1267l20,1172l5,1077l5,1077l0,977l5,882l15,786l40,691l70,606l115,521l160,441l216,365l281,295l346,230l421,175l506,125l591,80l681,50l777,25l877,5l877,5xe" fillcolor="#ffea00" stroked="f" o:allowincell="f" style="position:absolute;left:10348;top:220;width:981;height:1097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974,1944" path="m882,5l882,5l982,0l1082,5l1177,15l1267,40l1358,70l1448,110l1528,155l1603,210l1673,275l1738,340l1798,415l1848,496l1893,581l1924,671l1949,766l1969,861l1969,861l1974,962l1969,1057l1954,1152l1934,1247l1898,1333l1858,1418l1808,1503l1753,1578l1693,1648l1623,1708l1548,1769l1468,1819l1378,1859l1287,1894l1192,1919l1092,1934l1092,1934l992,1944l892,1939l797,1924l706,1904l616,1869l526,1829l446,1784l371,1728l301,1668l236,1598l176,1523l125,1443l80,1363l50,1272l20,1177l5,1077l5,1077l0,977l5,882l20,786l40,696l75,606l115,521l165,441l221,365l281,295l351,230l426,175l506,125l596,80l686,45l782,20l882,5l882,5xe" fillcolor="#ffe600" stroked="f" o:allowincell="f" style="position:absolute;left:10343;top:217;width:986;height:1102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984,1954" path="m887,10l887,10l987,0l1087,5l1182,20l1277,40l1368,75l1453,115l1538,160l1613,215l1683,275l1748,345l1808,420l1858,501l1903,586l1939,676l1964,771l1979,871l1979,871l1984,967l1979,1067l1964,1162l1944,1257l1908,1343l1868,1428l1818,1513l1763,1588l1703,1658l1633,1723l1558,1779l1473,1829l1388,1874l1297,1909l1202,1934l1102,1949l1102,1949l997,1954l902,1949l802,1939l711,1914l616,1884l531,1844l451,1794l371,1738l301,1678l236,1608l180,1533l125,1453l85,1368l50,1277l25,1187l10,1087l10,1087l0,987l5,892l20,791l45,701l75,611l115,526l165,446l221,370l286,300l356,235l431,175l511,125l596,85l691,50l787,25l887,10l887,10xe" fillcolor="#ffe100" stroked="f" o:allowincell="f" style="position:absolute;left:10338;top:211;width:991;height:1108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89,1964" path="m887,5l887,5l987,0l1087,5l1187,15l1282,40l1373,70l1458,110l1543,160l1618,215l1688,275l1753,345l1813,420l1863,501l1908,586l1944,676l1969,771l1984,871l1984,871l1989,972l1984,1072l1974,1167l1949,1257l1913,1348l1873,1433l1828,1518l1768,1593l1708,1663l1638,1728l1558,1784l1478,1839l1393,1879l1297,1914l1202,1939l1102,1954l1102,1954l1002,1964l902,1959l802,1944l711,1924l616,1889l531,1849l451,1804l371,1748l301,1683l236,1618l175,1543l125,1458l80,1373l45,1282l20,1187l5,1092l5,1092l0,992l5,892l15,796l40,701l75,611l115,526l165,446l221,370l281,300l351,235l431,175l511,125l596,80l691,50l787,20l887,5l887,5xe" fillcolor="#ffdb00" stroked="f" o:allowincell="f" style="position:absolute;left:10336;top:209;width:993;height:1114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999,1969" path="m892,5l892,5l997,0l1097,0l1192,15l1287,40l1378,70l1468,110l1548,160l1628,215l1698,275l1763,345l1823,420l1873,501l1918,586l1954,681l1979,776l1994,871l1994,871l1999,972l1999,1072l1984,1167l1959,1262l1929,1353l1883,1438l1838,1523l1778,1598l1718,1668l1643,1733l1568,1794l1488,1844l1398,1889l1307,1919l1207,1949l1107,1964l1107,1964l1007,1969l907,1964l807,1954l711,1929l621,1899l536,1859l451,1809l376,1753l301,1688l236,1623l180,1548l125,1463l85,1378l50,1287l20,1192l5,1092l5,1092l0,992l5,892l20,796l45,701l75,611l115,526l165,446l221,370l286,295l356,230l431,175l516,125l601,80l696,45l792,20l892,5l892,5xe" fillcolor="#ffd800" stroked="f" o:allowincell="f" style="position:absolute;left:10331;top:206;width:998;height:1116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2014,1985" path="m897,5l897,5l1002,0l1102,5l1202,21l1297,41l1388,76l1473,116l1558,161l1638,221l1708,281l1773,351l1833,426l1883,507l1928,597l1964,687l1989,782l2004,882l2004,882l2014,983l2009,1083l1994,1178l1969,1273l1939,1364l1893,1449l1848,1534l1788,1609l1723,1679l1653,1744l1578,1805l1493,1855l1408,1900l1312,1935l1217,1960l1117,1975l1117,1975l1012,1985l912,1980l817,1965l716,1940l626,1910l541,1870l456,1820l376,1764l306,1704l241,1634l180,1559l130,1474l85,1389l50,1298l25,1203l10,1103l10,1103l0,1003l5,903l20,807l45,712l75,622l120,532l165,452l226,376l291,301l361,236l436,181l521,126l606,86l701,51l797,26l897,5l897,5xe" fillcolor="#ffd200" stroked="f" o:allowincell="f" style="position:absolute;left:10326;top:200;width:1006;height:1126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2019,1990" path="m902,5l902,5l1002,0l1102,5l1202,16l1297,41l1393,71l1478,111l1563,161l1643,216l1713,281l1778,351l1838,426l1888,507l1933,597l1969,687l1994,782l2014,882l2014,882l2019,988l2014,1083l1999,1183l1974,1278l1944,1369l1903,1454l1853,1539l1793,1614l1728,1689l1658,1754l1583,1810l1498,1865l1413,1905l1317,1940l1217,1970l1117,1985l1117,1985l1017,1990l912,1985l817,1970l716,1950l626,1915l536,1875l456,1830l376,1769l306,1709l236,1639l180,1564l125,1479l80,1394l45,1303l20,1208l5,1103l5,1103l0,1003l5,903l15,807l40,712l75,622l115,532l165,451l221,376l286,301l356,236l436,176l516,126l606,81l701,46l797,21l902,5l902,5xe" fillcolor="#ffcd02" stroked="f" o:allowincell="f" style="position:absolute;left:10323;top:197;width:1008;height:1128;mso-wrap-style:none;v-text-anchor:middle;mso-position-horizontal-relative:page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2029,2000" path="m907,10l907,10l1007,0l1112,5l1207,20l1307,46l1398,76l1488,116l1573,166l1648,221l1723,286l1788,356l1848,431l1903,512l1943,602l1979,692l2009,792l2024,892l2024,892l2029,993l2024,1093l2009,1193l1989,1288l1954,1379l1913,1464l1863,1549l1803,1624l1738,1699l1668,1764l1593,1825l1508,1875l1418,1920l1322,1955l1227,1980l1122,1995l1122,1995l1022,2000l917,2000l822,1985l721,1960l631,1930l541,1890l456,1840l381,1784l306,1719l241,1649l180,1574l130,1489l85,1404l50,1313l25,1213l5,1113l5,1113l0,1013l5,913l20,812l45,717l75,627l115,542l165,456l226,381l291,306l361,241l441,181l521,131l611,86l706,51l802,26l907,10l907,10xe" fillcolor="#ffc907" stroked="f" o:allowincell="f" style="position:absolute;left:10318;top:191;width:1013;height:1134;mso-wrap-style:none;v-text-anchor:middle;mso-position-horizontal-relative:page">
                  <v:fill o:detectmouseclick="t" type="solid" color2="#0036f8"/>
                  <v:stroke color="#3465a4" joinstyle="round" endcap="flat"/>
                  <w10:wrap type="none"/>
                </v:shape>
                <v:shape id="shape_0" coordsize="2039,2010" path="m912,5l912,5l1017,0l1117,5l1217,20l1312,41l1408,76l1498,116l1578,166l1658,221l1733,286l1798,356l1858,431l1913,517l1953,602l1994,697l2019,792l2034,892l2034,892l2039,998l2034,1098l2019,1193l1999,1288l1964,1384l1923,1469l1873,1554l1813,1629l1748,1704l1678,1769l1598,1830l1518,1880l1428,1925l1332,1960l1232,1985l1132,2005l1132,2005l1027,2010l927,2005l827,1990l726,1970l636,1935l546,1895l461,1845l381,1789l311,1724l241,1654l180,1579l130,1494l85,1409l50,1313l25,1218l10,1118l10,1118l0,1013l5,912l20,817l45,722l80,627l120,542l170,456l225,376l291,306l366,241l441,181l526,131l616,86l711,51l806,25l912,5l912,5xe" fillcolor="#ffc40c" stroked="f" o:allowincell="f" style="position:absolute;left:10313;top:188;width:1018;height:1140;mso-wrap-style:none;v-text-anchor:middle;mso-position-horizontal-relative:page">
                  <v:fill o:detectmouseclick="t" type="solid" color2="#003bf3"/>
                  <v:stroke color="#3465a4" joinstyle="round" endcap="flat"/>
                  <w10:wrap type="none"/>
                </v:shape>
                <v:shape id="shape_0" coordsize="2044,2015" path="m912,5l912,5l1017,0l1117,0l1217,15l1317,41l1408,71l1498,116l1583,161l1663,221l1738,286l1803,356l1863,431l1918,517l1963,602l1999,697l2024,792l2039,897l2039,897l2044,998l2044,1098l2029,1198l2004,1293l1969,1389l1928,1474l1878,1559l1818,1639l1753,1709l1683,1774l1603,1835l1518,1890l1428,1935l1337,1970l1237,1995l1132,2010l1132,2010l1027,2015l927,2015l827,2000l726,1975l636,1945l546,1900l461,1855l381,1794l306,1729l241,1659l180,1584l125,1499l85,1414l45,1318l20,1223l5,1118l5,1118l0,1018l5,917l20,817l40,722l75,627l115,542l165,456l225,376l291,306l361,241l441,181l526,126l616,86l711,46l806,20l912,5l912,5xe" fillcolor="#febe10" stroked="f" o:allowincell="f" style="position:absolute;left:10311;top:185;width:1021;height:1143;mso-wrap-style:none;v-text-anchor:middle;mso-position-horizontal-relative:page">
                  <v:fill o:detectmouseclick="t" type="solid" color2="#0141ef"/>
                  <v:stroke color="#3465a4" joinstyle="round" endcap="flat"/>
                  <w10:wrap type="none"/>
                </v:shape>
                <v:shape id="shape_0" coordsize="2059,2030" path="m917,5l917,5l1022,0l1127,5l1227,20l1322,46l1418,76l1508,116l1593,166l1673,226l1748,286l1813,361l1873,436l1928,522l1973,607l2009,702l2034,802l2049,902l2049,902l2059,1008l2054,1108l2039,1208l2014,1303l1979,1394l1938,1484l1888,1569l1828,1649l1763,1719l1693,1789l1613,1850l1528,1900l1438,1945l1342,1980l1242,2005l1142,2025l1142,2025l1037,2030l932,2025l832,2010l731,1990l641,1955l551,1915l466,1865l386,1809l311,1744l245,1674l180,1594l130,1509l85,1424l50,1328l25,1228l5,1128l5,1128l0,1023l5,922l20,822l45,727l75,637l120,547l170,461l225,381l296,311l366,241l446,186l531,131l621,86l716,51l811,25l917,5l917,5xe" fillcolor="#fdba12" stroked="f" o:allowincell="f" style="position:absolute;left:10306;top:180;width:1028;height:1151;mso-wrap-style:none;v-text-anchor:middle;mso-position-horizontal-relative:page">
                  <v:fill o:detectmouseclick="t" type="solid" color2="#0245ed"/>
                  <v:stroke color="#3465a4" joinstyle="round" endcap="flat"/>
                  <w10:wrap type="none"/>
                </v:shape>
                <v:shape id="shape_0" coordsize="2069,2035" path="m922,5l922,5l1027,0l1132,5l1232,15l1332,40l1428,76l1518,116l1603,166l1683,221l1758,286l1823,361l1883,436l1938,522l1983,612l2019,702l2044,802l2064,902l2064,902l2069,1008l2064,1113l2049,1208l2024,1308l1989,1399l1948,1489l1898,1574l1838,1654l1773,1729l1703,1794l1623,1855l1538,1905l1448,1950l1352,1985l1252,2015l1147,2030l1147,2030l1042,2035l937,2035l837,2020l736,1995l646,1960l556,1920l466,1870l386,1814l316,1749l245,1679l185,1599l130,1514l85,1429l50,1333l25,1233l10,1133l10,1133l0,1028l5,927l20,827l45,727l80,637l120,547l170,461l230,381l296,311l371,241l446,181l531,131l621,86l721,51l821,20l922,5l922,5xe" fillcolor="#fdb415" stroked="f" o:allowincell="f" style="position:absolute;left:10301;top:177;width:1033;height:1154;mso-wrap-style:none;v-text-anchor:middle;mso-position-horizontal-relative:page">
                  <v:fill o:detectmouseclick="t" type="solid" color2="#024bea"/>
                  <v:stroke color="#3465a4" joinstyle="round" endcap="flat"/>
                  <w10:wrap type="none"/>
                </v:shape>
                <v:shape id="shape_0" coordsize="2074,2050" path="m927,10l927,10l1032,0l1132,5l1237,20l1332,45l1428,76l1518,121l1608,171l1688,226l1763,291l1828,361l1888,441l1943,527l1988,617l2024,712l2054,807l2069,912l2069,912l2074,1018l2069,1118l2054,1218l2029,1318l1999,1409l1953,1499l1903,1584l1843,1664l1778,1739l1703,1804l1628,1865l1543,1920l1448,1965l1352,2000l1252,2025l1147,2045l1147,2045l1042,2050l937,2045l836,2030l736,2005l641,1975l551,1935l466,1885l386,1824l311,1759l245,1689l180,1609l130,1524l85,1439l50,1343l20,1243l5,1138l5,1138l0,1038l5,932l20,832l40,737l75,642l120,552l170,466l230,386l296,316l366,246l446,186l531,136l621,91l721,50l821,25l927,10l927,10xe" fillcolor="#fcaf17" stroked="f" o:allowincell="f" style="position:absolute;left:10298;top:171;width:1036;height:1162;mso-wrap-style:none;v-text-anchor:middle;mso-position-horizontal-relative:page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2084,2055" path="m932,5l932,5l1037,0l1142,5l1242,20l1342,45l1438,76l1528,116l1613,166l1693,226l1768,291l1838,361l1898,441l1953,527l1998,617l2034,712l2064,812l2079,912l2079,912l2084,1018l2079,1123l2064,1223l2044,1318l2009,1414l1963,1504l1913,1589l1853,1669l1788,1744l1713,1809l1633,1875l1548,1925l1458,1970l1362,2005l1262,2035l1157,2050l1157,2050l1047,2055l947,2050l841,2040l741,2015l646,1980l556,1940l471,1890l391,1829l316,1764l245,1694l185,1614l130,1529l85,1439l50,1348l25,1248l5,1143l5,1143l0,1038l5,937l20,832l45,737l80,642l120,552l170,466l230,386l296,311l371,246l451,186l536,131l626,86l726,50l826,25l932,5l932,5xe" fillcolor="#fbac18" stroked="f" o:allowincell="f" style="position:absolute;left:10293;top:168;width:1041;height:1165;mso-wrap-style:none;v-text-anchor:middle;mso-position-horizontal-relative:page">
                  <v:fill o:detectmouseclick="t" type="solid" color2="#0453e7"/>
                  <v:stroke color="#3465a4" joinstyle="round" endcap="flat"/>
                  <w10:wrap type="none"/>
                </v:shape>
                <v:shape id="shape_0" coordsize="2099,2065" path="m937,5l937,5l1042,0l1147,5l1252,15l1347,40l1448,76l1538,116l1623,166l1703,226l1778,291l1848,361l1908,441l1963,527l2008,617l2049,712l2074,812l2089,917l2089,917l2099,1023l2094,1123l2079,1228l2054,1323l2019,1419l1973,1509l1923,1594l1863,1674l1798,1749l1723,1819l1643,1880l1558,1930l1468,1975l1367,2015l1267,2040l1162,2060l1162,2060l1057,2065l952,2060l846,2045l746,2020l651,1990l561,1945l476,1895l391,1839l316,1774l250,1699l185,1619l135,1534l90,1444l50,1348l25,1248l10,1148l10,1148l0,1043l5,937l20,837l45,737l80,642l120,552l175,466l235,386l301,311l376,246l456,186l541,131l631,86l726,50l831,20l937,5l937,5xe" fillcolor="#faa61a" stroked="f" o:allowincell="f" style="position:absolute;left:10288;top:166;width:1048;height:1171;mso-wrap-style:none;v-text-anchor:middle;mso-position-horizontal-relative:page">
                  <v:fill o:detectmouseclick="t" type="solid" color2="#0559e5"/>
                  <v:stroke color="#3465a4" joinstyle="round" endcap="flat"/>
                  <w10:wrap type="none"/>
                </v:shape>
                <v:shape id="shape_0" coordsize="2104,2075" path="m937,10l937,10l1042,0l1147,5l1252,20l1352,45l1448,75l1543,121l1628,171l1708,231l1783,296l1853,366l1913,446l1968,532l2013,622l2054,717l2079,817l2099,922l2099,922l2104,1028l2099,1133l2084,1233l2059,1333l2024,1429l1978,1519l1928,1604l1868,1684l1803,1759l1728,1829l1648,1890l1563,1945l1468,1990l1372,2025l1272,2055l1162,2070l1162,2070l1057,2075l952,2070l846,2060l746,2035l651,2000l561,1960l471,1910l391,1849l316,1784l245,1709l185,1629l130,1544l85,1454l50,1358l20,1258l5,1153l5,1153l0,1048l5,942l20,842l40,747l75,652l120,557l170,471l230,391l296,316l371,251l451,186l541,136l631,91l726,50l831,25l937,10l937,10xe" fillcolor="#f68b1f" stroked="f" o:allowincell="f" style="position:absolute;left:10286;top:160;width:1051;height:1177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2009,2000" path="m897,5l897,5l997,0l1097,5l1197,20l1292,40l1383,76l1468,116l1553,166l1633,221l1703,286l1768,356l1828,431l1878,512l1923,602l1959,692l1984,792l1999,892l1999,892l2009,993l2004,1093l1989,1193l1964,1288l1933,1379l1893,1464l1843,1549l1783,1624l1723,1699l1653,1764l1573,1825l1493,1875l1403,1920l1312,1955l1217,1980l1112,1995l1112,1995l1012,2000l912,2000l812,1985l716,1960l626,1930l541,1885l456,1840l376,1779l306,1719l241,1649l180,1569l130,1489l85,1404l50,1308l25,1213l10,1113l10,1113l0,1008l5,907l20,812l45,717l75,622l115,537l165,451l220,376l286,306l356,236l436,181l516,126l606,86l696,51l791,20l897,5l897,5xe" fillcolor="#ffcb05" stroked="f" o:allowincell="f" style="position:absolute;left:10316;top:180;width:1003;height:1134;mso-wrap-style:none;v-text-anchor:middle;mso-position-horizontal-relative:page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69,1955" path="m877,5l877,5l977,0l1077,5l1172,15l1267,41l1357,71l1443,111l1523,161l1603,216l1673,276l1738,346l1793,421l1843,502l1888,587l1923,677l1949,772l1964,867l1964,867l1969,968l1964,1068l1954,1163l1928,1253l1898,1343l1858,1429l1808,1509l1753,1589l1688,1659l1623,1724l1543,1779l1463,1830l1378,1875l1287,1905l1192,1935l1092,1950l1092,1950l992,1955l892,1950l797,1935l701,1915l611,1880l526,1845l446,1794l371,1739l296,1679l236,1609l175,1534l125,1454l80,1369l45,1278l20,1183l5,1083l5,1083l0,983l5,887l20,792l40,697l75,607l115,522l160,441l216,366l281,296l351,231l426,176l506,126l591,81l681,46l776,20l877,5l877,5xe" fillcolor="#ffcd02" stroked="f" o:allowincell="f" style="position:absolute;left:10326;top:185;width:983;height:1108;mso-wrap-style:none;v-text-anchor:middle;mso-position-horizontal-relative:page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34,1910" path="m862,10l862,10l957,0l1057,5l1152,20l1242,41l1332,71l1418,111l1498,161l1573,211l1638,271l1703,341l1763,411l1808,492l1853,577l1888,662l1913,757l1929,852l1929,852l1934,948l1929,1043l1913,1138l1893,1228l1858,1318l1823,1399l1773,1479l1718,1554l1658,1624l1588,1684l1518,1739l1438,1789l1353,1830l1262,1865l1167,1890l1072,1905l1072,1905l972,1910l877,1910l782,1895l686,1870l601,1840l516,1805l436,1754l361,1704l291,1639l226,1574l170,1504l120,1424l80,1338l45,1253l20,1158l5,1063l5,1063l0,968l0,867l15,777l40,687l70,597l110,517l155,436l211,361l276,291l341,231l416,176l496,126l581,81l671,51l761,25l862,10l862,10xe" fillcolor="#ffcf01" stroked="f" o:allowincell="f" style="position:absolute;left:10336;top:188;width:966;height:1083;mso-wrap-style:none;v-text-anchor:middle;mso-position-horizontal-relative:page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04,1865" path="m847,5l847,5l947,0l1042,5l1132,21l1222,41l1312,71l1393,106l1473,151l1548,206l1613,266l1678,331l1733,401l1783,477l1823,562l1853,647l1878,737l1893,827l1893,827l1904,923l1898,1018l1883,1108l1863,1198l1828,1283l1793,1364l1743,1439l1693,1514l1628,1579l1563,1644l1493,1699l1413,1744l1328,1784l1242,1820l1147,1845l1052,1860l1052,1860l957,1865l862,1860l767,1850l676,1825l591,1795l511,1759l431,1714l356,1659l286,1599l226,1534l170,1464l120,1389l80,1308l45,1218l20,1128l5,1038l5,1038l0,943l5,847l20,757l40,667l70,582l110,502l155,426l211,351l271,286l341,221l411,166l491,121l571,81l661,46l752,21l847,5l847,5xe" fillcolor="#ffd200" stroked="f" o:allowincell="f" style="position:absolute;left:10343;top:194;width:951;height:1057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863,1815" path="m832,5l832,5l927,0l1022,5l1112,16l1197,36l1282,66l1368,106l1443,146l1518,201l1583,256l1643,321l1698,391l1748,467l1788,542l1818,627l1843,717l1858,807l1858,807l1863,898l1858,993l1848,1078l1823,1168l1793,1248l1758,1328l1708,1404l1658,1474l1598,1539l1533,1599l1463,1654l1383,1699l1302,1739l1217,1774l1127,1795l1032,1810l1032,1810l937,1815l842,1815l752,1800l666,1779l576,1749l496,1714l421,1669l346,1619l281,1559l221,1494l166,1429l115,1354l75,1273l45,1188l20,1103l5,1008l5,1008l0,918l5,827l15,737l40,652l70,567l105,487l150,411l206,341l266,276l331,216l401,161l481,116l561,76l646,46l737,21l832,5l832,5xe" fillcolor="#ffd400" stroked="f" o:allowincell="f" style="position:absolute;left:10353;top:200;width:930;height:1029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33,1768" path="m817,5l817,5l912,0l1002,0l1092,15l1182,35l1262,65l1343,100l1418,140l1493,190l1558,245l1618,310l1668,375l1718,451l1758,526l1788,611l1813,696l1828,781l1828,781l1833,876l1828,962l1813,1047l1793,1132l1763,1212l1728,1292l1683,1368l1628,1433l1573,1498l1508,1558l1438,1608l1363,1653l1282,1693l1197,1723l1107,1748l1017,1763l1017,1763l922,1768l832,1763l742,1753l656,1733l571,1703l491,1668l416,1623l346,1573l276,1518l216,1458l166,1388l115,1317l75,1237l45,1157l20,1072l5,982l5,982l0,892l5,801l20,716l40,631l70,551l110,476l156,400l206,330l266,265l326,210l396,155l471,110l551,75l636,40l727,20l817,5l817,5xe" fillcolor="#ffd600" stroked="f" o:allowincell="f" style="position:absolute;left:10361;top:206;width:915;height:1002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793,1723" path="m802,5l802,5l892,0l982,5l1072,15l1157,35l1237,65l1318,100l1393,140l1463,190l1523,245l1583,305l1638,370l1683,441l1723,516l1753,596l1778,681l1788,766l1788,766l1793,856l1793,942l1778,1027l1758,1107l1728,1187l1693,1262l1648,1333l1598,1398l1538,1463l1478,1518l1408,1568l1333,1613l1252,1653l1172,1683l1082,1703l992,1718l992,1718l902,1723l812,1723l727,1708l641,1688l556,1663l481,1628l406,1583l336,1538l271,1483l211,1423l161,1358l110,1287l75,1212l40,1132l20,1047l5,962l5,962l0,871l5,786l15,701l40,621l65,541l105,466l151,395l201,325l256,265l321,205l391,155l461,110l541,75l626,45l712,20l802,5l802,5xe" fillcolor="#ffd800" stroked="f" o:allowincell="f" style="position:absolute;left:10371;top:209;width:895;height:977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758,1678" path="m787,5l787,5l877,0l962,5l1047,15l1132,35l1212,60l1288,95l1363,135l1433,185l1493,235l1553,295l1603,360l1648,426l1688,501l1718,581l1738,661l1753,746l1753,746l1758,831l1753,912l1743,997l1723,1077l1693,1152l1658,1227l1613,1297l1563,1363l1508,1423l1443,1478l1378,1528l1303,1568l1227,1608l1147,1638l1062,1658l972,1673l972,1673l882,1678l792,1673l707,1663l626,1643l546,1618l466,1583l396,1543l326,1493l261,1443l206,1383l156,1318l111,1247l70,1177l40,1097l15,1017l5,932l5,932l0,846l0,766l15,681l35,601l65,526l101,451l146,380l196,315l251,255l311,200l381,150l451,110l531,70l611,40l697,20l787,5l787,5xe" fillcolor="#ffdb00" stroked="f" o:allowincell="f" style="position:absolute;left:10381;top:214;width:878;height:951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28,1628" path="m772,5l772,5l862,0l947,0l1032,15l1112,30l1192,60l1268,90l1338,130l1408,175l1468,230l1523,285l1573,345l1618,416l1658,486l1688,561l1708,641l1723,721l1723,721l1728,806l1723,887l1713,967l1688,1042l1663,1117l1628,1192l1583,1257l1533,1323l1478,1383l1418,1433l1353,1483l1283,1523l1207,1563l1127,1588l1042,1613l957,1623l957,1623l867,1628l782,1628l697,1613l616,1598l536,1573l461,1538l391,1498l321,1453l261,1403l206,1343l156,1282l111,1212l70,1142l40,1067l20,987l5,907l5,907l0,821l5,741l15,661l35,586l65,511l101,441l146,370l191,305l246,250l311,195l376,145l446,105l521,70l601,40l687,20l772,5l772,5xe" fillcolor="#ffde00" stroked="f" o:allowincell="f" style="position:absolute;left:10388;top:220;width:863;height:923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688,1583" path="m757,5l757,5l842,0l927,0l1007,10l1087,30l1167,55l1243,85l1313,125l1378,170l1438,220l1493,275l1543,335l1583,400l1623,471l1653,541l1673,621l1688,701l1688,701l1688,781l1688,862l1673,937l1653,1012l1628,1087l1593,1157l1548,1222l1503,1282l1448,1338l1388,1393l1323,1438l1253,1478l1177,1513l1102,1543l1017,1563l932,1578l932,1578l847,1583l762,1578l682,1568l601,1548l521,1523l451,1493l381,1453l311,1408l251,1358l196,1303l146,1242l106,1177l66,1112l40,1037l15,962l5,882l5,882l0,801l0,721l15,641l35,566l60,496l96,426l141,360l186,295l241,240l301,190l366,140l436,100l511,65l586,35l672,15l757,5l757,5xe" fillcolor="#ffdf00" stroked="f" o:allowincell="f" style="position:absolute;left:10398;top:226;width:843;height:897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658,1538" path="m742,5l742,5l827,0l912,5l992,15l1072,30l1147,55l1218,90l1288,125l1353,170l1413,215l1463,270l1513,330l1553,390l1593,461l1618,531l1643,606l1653,681l1653,681l1658,761l1653,836l1643,912l1623,987l1598,1057l1563,1122l1523,1187l1473,1247l1423,1303l1363,1353l1298,1403l1233,1438l1157,1473l1082,1503l1002,1523l917,1533l917,1533l832,1538l752,1538l667,1528l591,1508l516,1483l441,1453l376,1418l311,1373l251,1323l196,1272l146,1212l106,1147l71,1082l40,1012l20,937l5,857l5,857l0,781l5,701l15,626l35,556l66,486l101,416l141,350l186,290l241,235l296,185l361,140l431,100l501,65l581,40l662,20l742,5l742,5xe" fillcolor="#ffe100" stroked="f" o:allowincell="f" style="position:absolute;left:10406;top:229;width:828;height:872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623,1493" path="m727,5l727,5l807,0l892,5l972,15l1047,30l1122,55l1193,85l1258,120l1323,160l1378,210l1433,260l1478,315l1523,380l1558,446l1583,511l1603,586l1618,661l1618,661l1623,736l1618,811l1608,882l1588,957l1558,1022l1528,1087l1488,1152l1443,1207l1388,1262l1333,1313l1268,1358l1203,1398l1132,1428l1057,1453l977,1473l897,1488l897,1488l812,1493l732,1488l652,1478l576,1463l501,1438l431,1408l361,1373l301,1333l241,1283l191,1232l141,1172l101,1112l66,1047l36,977l15,907l5,831l5,831l0,756l5,681l15,606l36,536l61,471l96,406l136,340l181,285l231,230l291,180l351,135l421,95l491,65l566,35l647,20l727,5l727,5xe" fillcolor="#ffe500" stroked="f" o:allowincell="f" style="position:absolute;left:10416;top:234;width:810;height:846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588,1443" path="m717,5l717,5l797,0l877,0l952,10l1027,30l1102,50l1168,80l1233,115l1298,155l1353,200l1403,250l1453,305l1493,365l1528,431l1553,496l1573,566l1588,636l1588,636l1588,711l1588,786l1573,857l1558,922l1528,992l1498,1052l1458,1112l1413,1167l1363,1222l1308,1267l1243,1313l1178,1353l1107,1383l1037,1408l957,1428l877,1438l877,1438l797,1443l717,1443l642,1433l566,1418l491,1393l426,1363l356,1328l296,1288l241,1242l186,1192l141,1137l101,1077l66,1017l41,947l21,877l5,806l5,806l0,731l5,661l21,586l36,521l66,456l96,391l136,330l181,275l231,220l286,175l346,130l416,95l481,60l556,35l637,15l717,5l717,5xe" fillcolor="#ffe600" stroked="f" o:allowincell="f" style="position:absolute;left:10423;top:240;width:793;height:818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552,1398" path="m696,0l696,0l776,0l851,0l931,10l1001,25l1071,45l1141,75l1207,110l1267,150l1322,190l1372,240l1417,295l1457,350l1492,411l1517,476l1537,546l1547,616l1547,616l1552,686l1547,756l1537,827l1517,892l1492,957l1462,1017l1422,1077l1377,1132l1327,1182l1272,1227l1212,1268l1152,1308l1081,1338l1011,1363l936,1378l856,1393l856,1393l776,1398l701,1393l626,1383l550,1368l480,1348l410,1318l345,1283l285,1247l230,1202l180,1152l135,1097l95,1042l65,982l35,917l15,847l5,776l5,776l0,706l5,636l15,571l35,501l60,436l90,376l130,320l175,265l225,215l280,165l340,125l400,90l470,60l540,35l616,15l696,0l696,0xe" fillcolor="#ffe800" stroked="f" o:allowincell="f" style="position:absolute;left:10434;top:246;width:775;height:792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517,1353" path="m681,5l681,5l756,0l831,5l906,15l976,30l1046,50l1116,75l1177,110l1237,145l1292,190l1337,235l1382,290l1422,345l1457,401l1482,466l1502,531l1512,596l1512,596l1517,666l1512,736l1502,801l1482,867l1457,927l1427,987l1387,1042l1347,1097l1297,1147l1242,1192l1187,1232l1121,1268l1056,1298l986,1318l911,1338l836,1348l836,1348l756,1353l681,1353l606,1343l535,1328l465,1308l400,1278l335,1247l280,1207l225,1167l175,1117l130,1067l90,1012l60,952l35,892l15,827l0,756l0,756l0,686l0,621l15,556l30,491l55,426l90,366l125,310l170,260l215,210l270,165l330,125l390,90l460,60l530,35l601,15l681,5l681,5xe" fillcolor="#ffea00" stroked="f" o:allowincell="f" style="position:absolute;left:10444;top:248;width:757;height:767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482,1308" path="m666,5l666,5l741,0l816,0l891,10l961,25l1026,45l1091,70l1152,105l1212,140l1262,180l1312,225l1357,275l1392,330l1422,386l1452,446l1467,511l1482,576l1482,576l1482,641l1482,706l1467,771l1452,837l1427,892l1397,952l1357,1007l1317,1057l1272,1102l1217,1147l1162,1187l1096,1222l1031,1248l966,1273l891,1293l816,1303l816,1303l741,1308l666,1303l596,1298l525,1283l455,1263l395,1232l330,1202l275,1167l220,1127l175,1077l130,1032l90,977l60,922l35,862l15,796l5,731l5,731l0,661l5,596l15,536l35,471l60,411l90,356l125,300l170,250l215,200l270,160l325,120l385,85l450,55l520,35l591,15l666,5l666,5xe" fillcolor="#ffec00" stroked="f" o:allowincell="f" style="position:absolute;left:10451;top:254;width:740;height:741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447,1258" path="m651,5l651,5l726,0l796,0l866,10l936,25l1001,45l1066,70l1127,100l1182,135l1232,175l1282,215l1322,265l1357,315l1387,371l1412,431l1432,491l1442,556l1442,556l1447,616l1442,681l1432,741l1417,802l1392,862l1362,917l1327,967l1282,1017l1237,1062l1187,1107l1132,1142l1071,1177l1006,1202l941,1227l871,1243l796,1253l796,1253l721,1258l651,1258l581,1248l510,1232l445,1212l380,1187l320,1157l265,1122l215,1082l165,1042l125,992l90,942l55,887l30,827l15,766l5,701l5,701l0,641l5,576l15,516l30,456l55,396l85,340l120,290l160,240l210,195l260,150l315,115l375,80l440,55l505,30l576,15l651,5l651,5xe" fillcolor="#fff200" stroked="f" o:allowincell="f" style="position:absolute;left:10461;top:260;width:722;height:713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551,807" path="m195,807l195,807l225,787l260,772l295,762l330,757l365,752l396,757l451,762l451,762l481,727l501,687l521,637l536,587l546,531l551,476l551,416l546,356l546,356l526,276l501,201l466,136l421,80l401,60l375,40l350,25l325,15l295,5l270,0l240,0l215,5l215,5l185,15l160,25l135,40l115,60l95,85l75,111l40,171l20,241l5,316l0,396l5,481l5,481l20,536l35,587l50,637l75,682l100,722l130,752l160,782l195,807l195,807xe" fillcolor="#ffcd02" stroked="f" o:allowincell="f" style="position:absolute;left:10529;top:146;width:274;height:457;mso-wrap-style:none;v-text-anchor:middle;mso-position-horizontal-relative:page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411,436" path="m20,436l20,436l5,371l0,306l0,231l10,160l20,125l30,90l45,60l65,35l90,15l115,5l115,5l135,0l150,0l180,5l205,20l230,35l275,70l290,75l300,75l310,75l310,75l325,70l340,65l355,65l371,70l396,85l411,105l411,120l411,130l406,140l401,145l386,155l371,160l350,160l325,155l325,155l290,145l255,125l220,105l185,95l165,90l150,90l130,95l115,105l100,120l85,140l65,170l50,205l50,205l40,251l30,291l20,361l20,411l20,431l20,436xe" fillcolor="#ec6923" stroked="f" o:allowincell="f" style="position:absolute;left:10534;top:78;width:204;height:246;mso-wrap-style:none;v-text-anchor:middle;mso-position-horizontal-relative:page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471,752" path="m180,5l180,5l205,0l225,0l250,5l275,15l295,26l315,41l356,81l396,131l426,191l446,256l461,336l461,336l466,391l471,446l466,497l456,547l441,597l426,637l406,677l381,712l381,712l335,702l280,707l250,712l220,722l190,732l165,752l165,752l135,732l110,702l85,672l60,632l45,592l25,547l15,502l5,446l5,446l0,371l0,291l15,221l35,161l60,101l95,56l115,41l135,26l155,15l180,5l180,5xe" fillcolor="#f68b1f" stroked="f" o:allowincell="f" style="position:absolute;left:10549;top:191;width:234;height:425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16,686" path="m170,0l170,0l190,0l210,0l230,5l250,15l290,45l326,85l356,130l381,190l401,255l411,320l411,320l416,375l411,426l406,476l396,521l381,561l366,601l346,631l321,661l321,661l285,656l250,661l210,671l175,686l175,686l140,666l115,641l85,611l60,571l40,526l25,481l10,426l5,370l5,370l0,300l5,235l20,175l35,120l65,70l95,35l110,20l130,10l150,5l170,0l170,0xe" fillcolor="white" stroked="f" o:allowincell="f" style="position:absolute;left:10561;top:217;width:207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415" path="m180,60l180,60l160,65l140,70l120,80l105,95l75,130l50,175l30,225l15,285l10,350l10,415l10,415l5,370l5,370l0,300l5,235l20,175l35,120l65,70l95,35l110,20l130,10l150,5l170,0l170,0l190,0l210,0l230,5l250,15l290,45l326,85l356,130l381,190l401,255l411,320l411,320l411,340l411,340l396,280l376,220l351,175l321,130l290,100l255,75l215,60l195,60l180,60l180,60xe" fillcolor="#e7e8e9" stroked="f" o:allowincell="f" style="position:absolute;left:10561;top:217;width:204;height:234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271,346" path="m5,195l5,195l10,225l25,261l40,286l60,311l85,326l110,341l135,346l160,346l160,346l191,336l211,326l231,306l246,281l261,256l266,220l271,190l266,155l266,155l261,120l246,90l231,60l211,40l186,20l160,10l135,0l105,0l105,0l80,10l60,25l40,40l20,65l10,95l5,125l0,160l5,195l5,195xe" fillcolor="#0095c8" stroked="f" o:allowincell="f" style="position:absolute;left:10634;top:314;width:134;height:195;mso-wrap-style:none;v-text-anchor:middle;mso-position-horizontal-relative:page">
                  <v:fill o:detectmouseclick="t" type="solid" color2="#ff6a37"/>
                  <v:stroke color="#3465a4" joinstyle="round" endcap="flat"/>
                  <w10:wrap type="none"/>
                </v:shape>
                <v:shape id="shape_0" coordsize="216,306" path="m0,170l0,170l10,200l20,231l30,251l50,271l65,291l85,301l105,306l130,306l130,306l151,296l166,286l186,271l196,246l206,225l211,195l216,165l211,135l211,135l206,105l196,80l181,55l166,35l146,20l125,5l105,0l85,0l85,0l65,10l45,20l30,40l15,60l10,85l0,110l0,140l0,170l0,170xe" fillcolor="#5ccbf0" stroked="f" o:allowincell="f" style="position:absolute;left:10649;top:325;width:107;height:172;mso-wrap-style:none;v-text-anchor:middle;mso-position-horizontal-relative:page">
                  <v:fill o:detectmouseclick="t" type="solid" color2="#a3340f"/>
                  <v:stroke color="#3465a4" joinstyle="round" endcap="flat"/>
                  <w10:wrap type="none"/>
                </v:shape>
                <v:shape id="shape_0" coordsize="161,201" path="m0,110l0,110l5,130l15,150l25,165l35,176l50,186l65,196l80,201l96,196l96,196l111,196l126,186l136,176l146,160l156,145l161,125l161,110l161,90l161,90l156,70l146,50l136,35l126,25l111,15l96,5l80,0l65,5l65,5l50,5l35,15l25,25l15,40l5,55l0,75l0,90l0,110l0,110xe" fillcolor="black" stroked="f" o:allowincell="f" style="position:absolute;left:10676;top:359;width:79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200" path="m0,75l0,75l0,70l15,55l50,40l120,15l120,15l195,0l245,0l276,5l306,15l306,15l346,25l376,40l406,60l406,60l396,75l366,120l341,140l316,160l286,180l251,190l251,190l195,200l165,200l140,190l105,180l105,180l70,160l45,140l30,120l0,75xe" fillcolor="#fff200" stroked="f" o:allowincell="f" style="position:absolute;left:10594;top:533;width:202;height:112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81,145" path="m481,60l481,60l466,55l431,35l376,15l310,0l275,0l235,0l195,5l155,20l115,35l75,65l40,100l0,145l0,145l30,115l65,90l115,60l145,50l180,40l215,35l260,30l310,30l361,35l416,45l481,60l481,60xe" fillcolor="#fcaf17" stroked="f" o:allowincell="f" style="position:absolute;left:10559;top:530;width:239;height:81;mso-wrap-style:none;v-text-anchor:middle;mso-position-horizontal-relative:page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551,802" path="m356,802l356,802l321,782l285,767l250,757l220,752l185,752l155,752l100,757l100,757l70,722l50,682l30,637l15,587l5,531l0,471l0,416l5,356l5,356l20,271l50,201l85,136l125,80l150,55l175,40l200,25l225,10l255,0l280,0l311,0l336,0l336,0l361,10l391,25l411,40l436,60l456,80l476,106l506,166l531,236l546,311l551,391l541,476l541,476l531,531l516,587l496,632l476,677l451,717l421,752l391,782l356,802l356,802xe" fillcolor="#ffcd02" stroked="f" o:allowincell="f" style="position:absolute;left:10852;top:151;width:274;height:454;mso-wrap-style:none;v-text-anchor:middle;mso-position-horizontal-relative:page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471,747" path="m291,0l291,0l265,0l240,0l220,0l195,10l175,21l150,36l110,76l75,126l45,186l25,256l5,331l5,331l0,386l0,441l5,497l15,547l25,592l45,637l65,677l85,707l85,707l135,702l190,702l215,707l245,717l276,732l306,747l306,747l336,727l361,702l386,667l406,632l426,592l446,547l456,497l466,446l466,446l471,366l466,291l456,221l436,156l411,101l376,56l356,36l336,21l311,10l291,0l291,0xe" fillcolor="#f68b1f" stroked="f" o:allowincell="f" style="position:absolute;left:10872;top:197;width:234;height:423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16,686" path="m246,0l246,0l225,0l200,5l180,10l160,20l125,45l90,85l60,135l35,190l15,255l5,325l5,325l0,375l5,431l10,476l20,526l35,566l50,601l70,636l95,661l95,661l130,661l165,661l205,671l241,686l241,686l271,666l301,641l331,611l351,571l371,531l391,481l406,431l411,375l411,375l416,305l411,235l396,175l376,120l351,75l321,40l306,25l286,15l266,5l246,0l246,0xe" fillcolor="white" stroked="f" o:allowincell="f" style="position:absolute;left:10887;top:220;width:207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30,20l30,20l20,30l10,30l10,30l0,25l0,10l0,10l5,5l20,0l20,0l25,10l30,20l30,20xe" fillcolor="white" stroked="f" o:allowincell="f" style="position:absolute;left:10977;top:544;width:14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421" path="m230,60l230,60l251,65l271,75l291,85l306,95l336,130l361,175l381,230l396,285l401,350l401,421l401,421l406,375l406,375l411,305l406,235l391,175l371,120l346,75l316,40l301,25l281,15l261,5l241,0l241,0l220,0l195,5l175,10l155,20l120,45l85,85l55,135l30,190l10,255l0,325l0,325l0,340l0,340l10,280l35,225l60,175l85,135l120,100l155,75l195,65l210,60l230,60l230,60xe" fillcolor="#e7e8e9" stroked="f" o:allowincell="f" style="position:absolute;left:10889;top:220;width:204;height:238;mso-wrap-style:none;v-text-anchor:middle;mso-position-horizontal-relative:page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446,215" path="m446,145l446,145l441,125l431,105l416,80l396,55l371,35l331,15l285,10l285,10l160,0l130,0l100,5l100,5l60,20l30,35l0,50l0,50l10,70l40,115l60,145l90,165l120,185l155,195l155,195l215,205l260,215l301,210l341,200l341,200l416,165l446,145l446,145xe" fillcolor="#fff200" stroked="f" o:allowincell="f" style="position:absolute;left:10859;top:541;width:222;height:121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50,45" path="m50,25l50,25l45,35l40,40l35,45l25,45l25,45l15,45l10,40l5,35l0,25l0,25l5,15l10,10l15,5l25,0l25,0l35,5l40,10l45,15l50,25l50,25xe" fillcolor="white" stroked="f" o:allowincell="f" style="position:absolute;left:10727;top:370;width:24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341" path="m266,190l266,190l256,225l246,256l231,281l211,306l186,326l161,336l136,341l106,341l106,341l80,336l60,321l40,301l20,276l10,251l0,220l0,185l0,150l0,150l10,115l25,85l40,60l60,35l85,15l111,5l136,0l161,0l161,0l186,5l211,20l231,40l246,65l261,90l266,120l271,155l266,190l266,190xe" fillcolor="#0095c8" stroked="f" o:allowincell="f" style="position:absolute;left:10962;top:319;width:134;height:192;mso-wrap-style:none;v-text-anchor:middle;mso-position-horizontal-relative:page">
                  <v:fill o:detectmouseclick="t" type="solid" color2="#ff6a37"/>
                  <v:stroke color="#3465a4" joinstyle="round" endcap="flat"/>
                  <w10:wrap type="none"/>
                </v:shape>
                <v:shape id="shape_0" coordsize="216,301" path="m211,165l211,165l206,195l196,226l181,251l166,271l151,286l131,296l106,301l86,301l86,301l66,296l45,281l30,266l20,246l10,221l0,190l0,165l5,130l5,130l10,100l20,75l35,50l50,30l66,15l86,5l106,0l131,0l131,0l151,5l171,15l186,35l196,55l206,80l211,105l216,135l211,165l211,165xe" fillcolor="#5ccbf0" stroked="f" o:allowincell="f" style="position:absolute;left:10974;top:331;width:107;height:169;mso-wrap-style:none;v-text-anchor:middle;mso-position-horizontal-relative:page">
                  <v:fill o:detectmouseclick="t" type="solid" color2="#a3340f"/>
                  <v:stroke color="#3465a4" joinstyle="round" endcap="flat"/>
                  <w10:wrap type="none"/>
                </v:shape>
                <v:shape id="shape_0" coordsize="161,196" path="m161,110l161,110l156,130l151,145l141,161l126,176l111,186l101,191l81,196l66,196l66,196l51,191l36,181l26,171l16,155l5,140l0,125l0,105l0,85l0,85l5,65l16,50l26,30l36,20l51,10l66,0l81,0l96,0l96,0l111,5l126,10l141,20l151,35l156,50l161,70l161,90l161,110l161,110xe" fillcolor="black" stroked="f" o:allowincell="f" style="position:absolute;left:10999;top:365;width:79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0,25l0,25l0,30l5,40l15,45l20,45l20,45l30,45l40,40l45,30l45,25l45,25l45,15l40,5l30,0l20,0l20,0l15,0l5,5l0,15l0,25l0,25xe" fillcolor="white" stroked="f" o:allowincell="f" style="position:absolute;left:11057;top:379;width:21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,211" path="m266,211l266,211l281,176l286,146l286,110l286,70l276,55l271,40l256,25l241,15l226,10l201,5l201,5l186,0l166,5l126,10l90,20l75,20l60,15l60,15l35,10l15,15l0,25l0,40l0,55l15,65l45,70l85,70l85,70l141,65l196,65l221,70l236,80l251,95l261,116l261,116l266,166l271,191l266,211l266,211xe" fillcolor="#ec6923" stroked="f" o:allowincell="f" style="position:absolute;left:10952;top:140;width:142;height:118;mso-wrap-style:none;v-text-anchor:middle;mso-position-horizontal-relative:page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476,145" path="m0,60l0,60l15,55l50,40l100,20l170,5l205,0l245,0l285,10l326,20l366,40l406,65l441,100l476,145l476,145l441,120l396,95l336,70l265,45l225,40l185,35l140,35l95,40l50,50l0,60l0,60xe" fillcolor="#fcaf17" stroked="f" o:allowincell="f" style="position:absolute;left:10857;top:533;width:237;height:81;mso-wrap-style:none;v-text-anchor:middle;mso-position-horizontal-relative:page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822,421" path="m411,356l411,356l371,356l331,351l296,341l256,326l221,311l190,296l155,276l130,251l100,226l80,201l60,171l40,136l25,105l15,70l5,35l5,0l5,0l0,15l0,15l5,50l10,90l20,126l35,166l50,201l70,231l95,266l120,296l150,321l180,346l216,366l251,386l291,401l326,411l366,416l411,421l411,421l451,416l491,411l531,401l571,386l606,371l641,346l671,321l701,296l726,266l751,236l772,201l787,166l802,131l812,95l817,55l822,15l822,15l822,0l822,0l817,40l807,75l797,110l782,141l766,171l746,201l721,231l696,256l666,276l636,296l601,316l566,331l531,341l491,351l456,356l411,356l411,356xe" fillcolor="#f68b1f" stroked="f" o:allowincell="f" style="position:absolute;left:10621;top:644;width:410;height:238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235,75" path="m0,10l0,10l20,30l40,50l70,65l105,75l125,75l145,70l165,60l190,45l210,25l235,0l235,0l215,15l190,25l160,35l125,40l85,40l45,30l20,25l0,10l0,10xe" fillcolor="#fdb913" stroked="f" o:allowincell="f" style="position:absolute;left:10777;top:917;width:116;height:41;mso-wrap-style:none;v-text-anchor:middle;mso-position-horizontal-relative:page">
                  <v:fill o:detectmouseclick="t" type="solid" color2="#0246ec"/>
                  <v:stroke color="#3465a4" joinstyle="round" endcap="flat"/>
                  <w10:wrap type="none"/>
                </v:shape>
                <v:shape id="shape_0" coordsize="105,125" path="m0,125l0,125l0,95l0,65l5,40l15,15l25,5l35,0l50,0l65,5l85,15l105,30l105,30l90,25l75,25l55,25l35,35l20,50l5,80l0,125l0,125xe" fillcolor="#fdb913" stroked="f" o:allowincell="f" style="position:absolute;left:10584;top:602;width:51;height:69;mso-wrap-style:none;v-text-anchor:middle;mso-position-horizontal-relative:page">
                  <v:fill o:detectmouseclick="t" type="solid" color2="#0246ec"/>
                  <v:stroke color="#3465a4" joinstyle="round" endcap="flat"/>
                  <w10:wrap type="none"/>
                </v:shape>
                <v:shape id="shape_0" coordsize="106,125" path="m106,125l106,125l106,95l106,65l101,40l91,15l81,5l71,0l61,0l41,5l26,15l0,30l0,30l16,25l36,25l51,25l71,35l86,50l101,80l106,125l106,125xe" fillcolor="#fdb913" stroked="f" o:allowincell="f" style="position:absolute;left:11004;top:602;width:52;height:69;mso-wrap-style:none;v-text-anchor:middle;mso-position-horizontal-relative:page">
                  <v:fill o:detectmouseclick="t" type="solid" color2="#0246ec"/>
                  <v:stroke color="#3465a4" joinstyle="round" endcap="flat"/>
                  <w10:wrap type="none"/>
                </v:shape>
                <v:shape id="shape_0" coordsize="1738,406" path="m5,161l5,161l0,121l0,81l5,61l15,41l25,21l40,0l40,0l55,21l80,41l115,66l160,96l220,126l291,156l376,186l481,211l601,226l741,241l897,241l1072,231l1272,211l1493,176l1613,151l1738,121l1588,311l1588,311l1548,321l1443,341l1277,371l1177,386l1072,396l957,406l842,406l721,406l601,401l476,386l361,361l245,326l190,306l135,286l135,286l120,276l80,251l55,236l35,211l15,186l5,161l5,161xe" fillcolor="black" stroked="f" o:allowincell="f" style="position:absolute;left:10303;top:956;width:868;height:2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2,741" path="m1252,70l1252,70l1242,55l1237,40l1222,30l1207,25l1172,10l1132,5l1132,5l1097,0l1097,0l1026,5l966,10l966,10l871,15l736,35l661,50l586,70l510,95l445,120l445,120l425,130l410,140l410,140l370,170l335,205l335,205l270,265l215,321l155,396l40,391l35,396l35,396l30,401l15,421l5,456l0,476l0,506l0,506l5,561l5,561l10,601l20,636l35,661l45,681l65,706l80,711l80,716l215,666l215,666l240,681l285,701l315,711l350,721l390,726l435,731l435,731l460,731l460,731l521,721l576,706l621,691l666,671l731,626l776,601l776,601l816,591l856,586l856,586l826,601l801,621l801,621l786,636l781,646l781,661l781,661l786,681l796,696l811,716l841,731l841,731l861,741l876,741l876,741l876,741l876,741l911,736l941,721l966,701l996,676l1041,626l1071,581l1071,581l1081,566l1086,551l1091,521l1091,521l1091,496l1086,481l1076,451l1076,451l1076,421l1076,421l1076,391l1071,371l1061,356l1061,356l1051,346l1041,336l1011,321l1011,321l991,310l991,310l991,275l991,275l991,235l991,235l986,220l976,210l976,210l1056,215l1056,215l1097,210l1137,205l1137,205l1187,190l1207,180l1222,170l1237,155l1247,135l1252,120l1252,100l1252,100l1252,70l1252,70xe" fillcolor="black" stroked="f" o:allowincell="f" style="position:absolute;left:11035;top:780;width:625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2,681" path="m25,391l25,391l20,396l10,411l5,441l0,496l0,496l5,526l10,556l30,606l55,641l60,656l185,606l170,566l170,566l180,581l210,611l235,631l260,646l300,661l340,666l340,666l385,671l430,671l475,661l516,656l561,641l601,621l641,601l686,576l686,576l711,556l736,541l736,541l776,531l816,526l846,526l866,531l866,531l911,541l941,546l901,551l901,551l846,581l806,606l791,616l786,631l786,631l791,641l796,651l816,666l841,681l861,681l861,681l886,676l921,651l921,651l961,621l996,581l1021,546l1031,521l1031,521l1036,491l1036,466l1031,446l1021,436l1021,436l1006,426l986,426l926,416l846,411l831,441l831,441l831,416l826,401l816,386l816,386l811,381l821,386l841,396l1021,411l1021,411l1026,406l1031,381l1031,371l1026,356l1016,341l1006,326l1006,326l981,316l956,311l886,301l831,301l806,301l796,346l796,346l796,346l796,336l791,301l791,301l781,280l776,270l771,260l781,270l806,285l936,280l936,280l941,270l946,250l941,225l936,210l931,200l931,200l916,190l901,185l856,170l786,165l786,165l751,160l751,160l751,165l746,190l746,190l746,205l746,200l746,200l741,175l731,150l726,140l721,135l721,135l711,130l706,125l706,120l736,140l736,140l831,145l1011,155l1011,155l1082,155l1117,150l1147,140l1147,140l1172,125l1192,105l1202,80l1202,60l1197,35l1177,20l1147,5l1102,0l1102,0l1046,0l961,0l856,10l746,25l631,50l526,75l480,90l440,105l405,125l375,145l375,145l285,230l215,306l165,366l150,386l145,396l145,396l140,436l130,396l25,391l25,391xe" fillcolor="white" stroked="f" o:allowincell="f" style="position:absolute;left:11047;top:797;width:60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86" path="m95,0l105,206l105,206l85,201l65,196l65,196l40,201l20,206l5,221l0,241l0,241l5,256l20,271l40,281l65,286l65,286l85,281l105,271l120,256l125,241l120,80l216,105l226,5l95,0xe" fillcolor="#6264ad" stroked="f" o:allowincell="f" style="position:absolute;left:11207;top:95;width:112;height:161;mso-wrap-style:none;v-text-anchor:middle;mso-position-horizontal-relative:page">
                  <v:fill o:detectmouseclick="t" type="solid" color2="#9d9b52"/>
                  <v:stroke color="#3465a4" joinstyle="round" endcap="flat"/>
                  <w10:wrap type="none"/>
                </v:shape>
                <v:shape id="shape_0" coordsize="190,210" path="m100,0l75,160l75,160l65,150l50,145l50,145l30,145l15,145l5,155l0,170l0,170l0,185l5,195l20,205l35,210l35,210l50,210l65,210l80,200l85,185l105,65l170,95l190,20l100,0xe" fillcolor="#6264ad" stroked="f" o:allowincell="f" style="position:absolute;left:11298;top:237;width:94;height:118;mso-wrap-style:none;v-text-anchor:middle;mso-position-horizontal-relative:page">
                  <v:fill o:detectmouseclick="t" type="solid" color2="#9d9b52"/>
                  <v:stroke color="#3465a4" joinstyle="round" endcap="flat"/>
                  <w10:wrap type="none"/>
                </v:shape>
                <v:shape id="shape_0" coordsize="135,251" path="m125,206l125,206l125,206l105,201l105,201l95,191l90,176l90,176l95,156l100,141l100,141l100,136l95,131l90,131l90,131l85,131l85,131l80,126l70,116l65,101l60,81l60,81l60,71l60,71l65,61l70,51l95,36l95,36l125,21l125,21l130,15l130,5l130,5l125,0l120,0l120,0l105,5l80,15l70,26l55,36l45,51l40,71l40,71l40,81l40,81l40,101l50,116l55,131l65,136l65,136l35,146l15,161l15,161l5,181l0,201l0,201l5,221l5,221l5,226l10,226l10,226l15,226l15,226l20,221l20,216l20,216l20,201l20,201l20,186l25,176l35,166l55,161l55,161l45,176l45,196l45,196l45,216l55,231l65,246l65,246l70,251l70,251l80,246l80,246l80,241l80,231l80,231l80,231l70,221l70,221l65,211l65,196l65,196l65,186l70,171l70,171l70,176l70,176l75,191l80,201l95,216l115,226l120,226l120,226l125,226l125,226l130,226l135,221l135,221l130,211l125,206l125,206xe" fillcolor="#f59a2d" stroked="f" o:allowincell="f" style="position:absolute;left:11513;top:697;width:66;height:141;mso-wrap-style:none;v-text-anchor:middle;mso-position-horizontal-relative:page">
                  <v:fill o:detectmouseclick="t" type="solid" color2="#0a65d2"/>
                  <v:stroke color="#3465a4" joinstyle="round" endcap="flat"/>
                  <w10:wrap type="none"/>
                </v:shape>
                <v:shape id="shape_0" coordsize="135,251" path="m125,206l125,206l125,206l105,201l105,201l95,191l90,176l90,176l95,156l100,146l100,146l100,136l95,136l90,131l90,131l85,131l85,131l80,126l70,116l65,101l60,81l60,81l60,71l60,71l65,61l70,51l90,36l90,36l125,21l125,21l130,15l130,5l130,5l125,0l120,0l120,0l105,5l80,15l70,26l55,36l45,51l40,71l40,71l40,81l40,81l40,101l45,116l55,131l65,141l65,141l35,146l15,161l15,161l0,181l0,201l0,201l5,221l5,221l5,226l10,231l10,231l15,231l15,231l20,226l20,216l20,216l20,201l20,201l20,186l25,176l35,166l55,161l55,161l45,181l45,196l45,196l45,216l55,231l65,246l65,246l70,251l70,251l80,246l80,246l80,241l80,236l80,236l80,236l70,221l70,221l65,211l65,196l65,196l65,186l70,171l70,171l70,176l70,176l75,191l80,201l95,216l115,226l120,226l120,226l125,226l125,226l130,226l135,221l135,221l130,211l125,206l125,206xe" fillcolor="#f59a2d" stroked="f" o:allowincell="f" style="position:absolute;left:11425;top:697;width:66;height:141;mso-wrap-style:none;v-text-anchor:middle;mso-position-horizontal-relative:page">
                  <v:fill o:detectmouseclick="t" type="solid" color2="#0a65d2"/>
                  <v:stroke color="#3465a4" joinstyle="round" endcap="flat"/>
                  <w10:wrap type="none"/>
                </v:shape>
                <v:shape id="shape_0" coordsize="220,276" path="m40,0l220,100l195,235l0,276l125,160l40,0l40,0xe" fillcolor="#ffc40c" stroked="f" o:allowincell="f" style="position:absolute;left:11360;top:319;width:109;height:155;mso-wrap-style:none;v-text-anchor:middle;mso-position-horizontal-relative:page">
                  <v:fill o:detectmouseclick="t" type="solid" color2="#003bf3"/>
                  <v:stroke color="#3465a4" joinstyle="round" endcap="flat"/>
                  <w10:wrap type="none"/>
                </v:shape>
                <v:shape id="shape_0" coordsize="541,722" path="m235,10l235,10l265,25l290,45l310,65l331,95l331,95l346,130l356,165l361,200l356,241l356,241l346,341l341,426l351,496l361,526l371,556l371,556l381,576l396,596l416,616l436,626l461,636l486,646l511,646l541,646l541,646l471,681l406,702l341,717l280,722l280,722l225,717l175,702l135,681l95,651l95,651l65,611l40,566l20,511l5,451l5,451l0,386l5,311l15,230l30,150l30,150l45,105l65,70l90,40l115,20l115,20l145,10l170,0l200,5l235,10l235,10xe" fillcolor="#be2026" stroked="f" o:allowincell="f" style="position:absolute;left:11418;top:319;width:269;height:408;mso-wrap-style:none;v-text-anchor:middle;mso-position-horizontal-relative:page">
                  <v:fill o:detectmouseclick="t" type="solid" color2="#41dfd9"/>
                  <v:stroke color="#3465a4" joinstyle="round" endcap="flat"/>
                  <w10:wrap type="none"/>
                </v:shape>
                <v:shape id="shape_0" coordsize="381,265" path="m171,25l171,25l231,90l271,125l271,125l296,140l321,145l351,150l381,145l381,145l336,190l296,225l251,245l211,260l211,260l166,265l126,255l85,240l45,210l45,210l25,185l10,165l0,140l0,115l0,115l0,95l5,75l15,55l30,40l30,40l45,25l65,10l80,5l101,0l101,0l121,0l141,0l156,10l171,25l171,25xe" fillcolor="#be2026" stroked="f" o:allowincell="f" style="position:absolute;left:11535;top:504;width:189;height:149;mso-wrap-style:none;v-text-anchor:middle;mso-position-horizontal-relative:page">
                  <v:fill o:detectmouseclick="t" type="solid" color2="#41dfd9"/>
                  <v:stroke color="#3465a4" joinstyle="round" endcap="flat"/>
                  <w10:wrap type="none"/>
                </v:shape>
                <v:shape id="shape_0" coordsize="125,140" path="m125,70l125,70l120,95l105,120l85,135l60,140l60,140l40,135l20,120l5,95l0,70l0,70l5,45l20,20l40,5l60,0l60,0l85,5l105,20l120,45l125,70l125,70xe" fillcolor="#e3742f" stroked="f" o:allowincell="f" style="position:absolute;left:11463;top:356;width:61;height:78;mso-wrap-style:none;v-text-anchor:middle;mso-position-horizontal-relative:page">
                  <v:fill o:detectmouseclick="t" type="solid" color2="#1c8bd0"/>
                  <v:stroke color="#3465a4" joinstyle="round" endcap="flat"/>
                  <w10:wrap type="none"/>
                </v:shape>
                <v:shape id="shape_0" coordsize="45,50" path="m45,25l45,25l40,35l35,45l30,50l20,50l20,50l10,50l5,45l0,35l0,25l0,25l0,15l5,10l10,5l20,0l20,0l30,5l35,10l40,15l45,25l45,25xe" fillcolor="black" stroked="f" o:allowincell="f" style="position:absolute;left:11480;top:370;width:2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441" path="m240,210l240,210l230,160l210,120l190,80l165,50l140,25l110,10l85,0l55,0l55,0l25,15l5,35l5,35l0,110l5,180l5,180l20,240l40,295l65,340l95,380l95,380l120,400l150,421l180,431l210,441l210,441l225,421l235,400l245,375l250,345l250,310l250,280l250,245l240,210l240,210xe" fillcolor="#e3742f" stroked="f" o:allowincell="f" style="position:absolute;left:11418;top:473;width:124;height:249;mso-wrap-style:none;v-text-anchor:middle;mso-position-horizontal-relative:page">
                  <v:fill o:detectmouseclick="t" type="solid" color2="#1c8bd0"/>
                  <v:stroke color="#3465a4" joinstyle="round" endcap="flat"/>
                  <w10:wrap type="none"/>
                </v:shape>
                <v:shape id="shape_0" coordsize="55,80" path="m0,50l0,50l0,80l45,80l45,80l50,70l55,50l50,25l50,10l40,0l40,0l25,5l10,10l5,30l0,50l0,50xe" fillcolor="#e6e6e6" stroked="f" o:allowincell="f" style="position:absolute;left:11493;top:911;width:26;height:4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06,265" path="m776,75l776,75l711,90l676,100l641,110l641,110l571,135l501,150l425,155l350,150l350,150l280,140l210,120l210,120l165,105l140,105l115,105l115,105l105,110l90,120l60,150l30,175l15,185l0,190l0,190l20,225l30,240l155,190l140,150l140,150l150,165l180,195l205,215l230,230l270,245l310,250l310,250l355,255l400,255l445,245l486,240l531,225l571,205l611,185l656,160l656,160l681,140l706,125l706,125l746,115l786,110l816,110l836,115l836,115l881,125l911,130l871,135l871,135l816,165l776,190l761,200l756,215l756,215l761,225l766,235l786,250l811,265l831,265l831,265l856,260l891,235l891,235l931,205l966,165l991,130l1001,105l1001,105l1006,75l1006,50l1001,30l991,20l991,20l971,10l941,5l861,0l861,0l861,15l861,30l851,40l841,50l811,60l776,75l776,75xe" fillcolor="#e6e6e6" stroked="f" o:allowincell="f" style="position:absolute;left:11062;top:1034;width:502;height:14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60,110" path="m15,30l15,30l10,40l5,45l5,50l0,60l0,60l0,70l5,80l20,100l150,110l150,110l155,105l160,80l160,70l155,55l145,40l135,25l135,25l115,15l85,10l20,0l20,0l20,15l15,30l15,30xe" fillcolor="#e6e6e6" stroked="f" o:allowincell="f" style="position:absolute;left:11483;top:968;width:79;height:6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110" path="m0,95l180,110l180,110l185,105l190,80l190,70l185,55l175,40l165,25l165,25l150,20l135,15l95,5l50,0l10,0l10,0l25,10l35,20l35,30l30,45l20,70l0,95l0,95xe" fillcolor="#e6e6e6" stroked="f" o:allowincell="f" style="position:absolute;left:11468;top:968;width:94;height:6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0,125" path="m55,50l55,50l80,60l100,80l110,90l115,100l110,110l105,125l190,120l190,120l195,110l200,90l195,65l190,50l185,40l185,40l170,30l155,25l110,10l40,5l40,5l5,0l5,0l0,20l0,20l10,30l20,35l55,50l55,50xe" fillcolor="#e6e6e6" stroked="f" o:allowincell="f" style="position:absolute;left:11420;top:888;width:99;height:6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0,140" path="m0,70l0,70l0,80l0,90l15,105l35,110l60,115l115,120l165,120l165,120l185,130l200,140l200,140l210,125l215,110l215,110l220,80l220,55l215,35l205,25l205,25l190,15l170,15l110,5l30,0l20,25l20,25l15,35l15,35l0,70l0,70xe" fillcolor="#e6e6e6" stroked="f" o:allowincell="f" style="position:absolute;left:11455;top:1031;width:109;height:7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5,50" path="m190,25l5,0l0,5l0,5l95,20l165,35l190,40l205,50l190,25xe" fillcolor="black" stroked="f" o:allowincell="f" style="position:absolute;left:11465;top:1028;width:10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5" path="m5,0l0,10l0,10l90,10l165,20l195,25l220,35l200,15l180,5l160,5l140,0l5,0xe" fillcolor="black" stroked="f" o:allowincell="f" style="position:absolute;left:11445;top:965;width:10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  </w:t>
      </w:r>
      <w:r>
        <w:rPr>
          <w:b/>
          <w:b/>
          <w:bCs/>
          <w:color w:val="0000FF"/>
          <w:rtl w:val="true"/>
        </w:rPr>
        <w:t>א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זמי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זמ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הצטרף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tl w:val="true"/>
        </w:rPr>
        <w:t xml:space="preserve">-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31110</wp:posOffset>
            </wp:positionH>
            <wp:positionV relativeFrom="paragraph">
              <wp:posOffset>24130</wp:posOffset>
            </wp:positionV>
            <wp:extent cx="5029200" cy="5143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60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ריכ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חייה</w:t>
      </w:r>
      <w:r>
        <w:rPr>
          <w:b/>
          <w:bCs/>
          <w:color w:val="0000FF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בריכ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לד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צי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ופ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חד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אחיינ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אח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צל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ג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וכ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ז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ו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יצא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בדל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טה</w:t>
      </w:r>
      <w:r>
        <w:rPr>
          <w:rtl w:val="true"/>
        </w:rPr>
        <w:t xml:space="preserve">-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1970</wp:posOffset>
            </wp:positionH>
            <wp:positionV relativeFrom="paragraph">
              <wp:posOffset>74295</wp:posOffset>
            </wp:positionV>
            <wp:extent cx="3609340" cy="2707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188595</wp:posOffset>
                </wp:positionV>
                <wp:extent cx="28575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סביבטיפ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כ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4.8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סביבטיפ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כ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ת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02910</wp:posOffset>
            </wp:positionH>
            <wp:positionV relativeFrom="paragraph">
              <wp:posOffset>146685</wp:posOffset>
            </wp:positionV>
            <wp:extent cx="1828800" cy="1372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ragraph">
                  <wp:posOffset>287020</wp:posOffset>
                </wp:positionV>
                <wp:extent cx="173990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pt;height:63.7pt;mso-wrap-distance-left:9.05pt;mso-wrap-distance-right:9.05pt;mso-wrap-distance-top:0pt;mso-wrap-distance-bottom:0pt;margin-top:22.6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23:00Z</dcterms:created>
  <dc:creator>nurit</dc:creator>
  <dc:description/>
  <dc:language>en-US</dc:language>
  <cp:lastModifiedBy>amotz</cp:lastModifiedBy>
  <dcterms:modified xsi:type="dcterms:W3CDTF">2011-06-18T12:23:00Z</dcterms:modified>
  <cp:revision>2</cp:revision>
  <dc:subject/>
  <dc:title/>
</cp:coreProperties>
</file>